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现委托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 xml:space="preserve">     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本人办理深圳市坪山区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保障性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住房租赁合同续租事宜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委托期限至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保障性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住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租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同续租事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结束之日止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2" w:hanging="4989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left="2520" w:right="560" w:firstLine="420"/>
        <w:jc w:val="right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委托人（签字并按手印）：                  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        年   月   日           </w:t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26:00Z</dcterms:created>
  <dc:creator>林亚英</dc:creator>
  <dc:description/>
  <dc:language>en-US</dc:language>
  <cp:lastModifiedBy>ys2021</cp:lastModifiedBy>
  <dcterms:modified xsi:type="dcterms:W3CDTF">2024-09-30T1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6590574E458BB7202B8A59769686</vt:lpwstr>
  </property>
  <property fmtid="{D5CDD505-2E9C-101B-9397-08002B2CF9AE}" pid="3" name="KSOProductBuildVer">
    <vt:lpwstr>2052-11.8.2.1131</vt:lpwstr>
  </property>
</Properties>
</file>