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" w:cs="仿宋_GB2312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_GB2312" w:eastAsia="仿宋"/>
          <w:b/>
          <w:bCs w:val="false"/>
          <w:sz w:val="36"/>
          <w:szCs w:val="36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和城里</w:t>
      </w:r>
      <w:r>
        <w:rPr>
          <w:rFonts w:ascii="仿宋" w:hAnsi="仿宋" w:cs="仿宋_GB2312" w:eastAsia="仿宋"/>
          <w:sz w:val="30"/>
          <w:szCs w:val="30"/>
        </w:rPr>
        <w:t>项目选房、签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（星期三）上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9:30-11:30</w:t>
      </w:r>
      <w:r>
        <w:rPr>
          <w:rFonts w:ascii="仿宋" w:hAnsi="仿宋" w:cs="仿宋_GB2312" w:eastAsia="仿宋"/>
          <w:sz w:val="30"/>
          <w:szCs w:val="30"/>
        </w:rPr>
        <w:t>在深圳市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合格认租申请个人（家庭）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6"/>
        <w:gridCol w:w="2446"/>
        <w:gridCol w:w="4570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4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的银行借记卡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任一银行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92"/>
        <w:gridCol w:w="4252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3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  <w:lang w:val="en-US" w:eastAsia="zh-CN"/>
              </w:rPr>
              <w:t>中午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12:0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签订租赁合同后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和城里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小区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1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eastAsia="zh-CN"/>
        </w:rPr>
        <w:t>面积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过号未到（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/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0"/>
        <w:jc w:val="left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先在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jc w:val="left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z w:val="30"/>
          <w:szCs w:val="30"/>
        </w:rPr>
        <w:t>请申请</w:t>
      </w:r>
      <w:r>
        <w:rPr>
          <w:rFonts w:ascii="仿宋" w:hAnsi="仿宋" w:cs="仿宋_GB2312" w:eastAsia="仿宋"/>
          <w:b/>
          <w:bCs w:val="false"/>
          <w:sz w:val="30"/>
          <w:szCs w:val="30"/>
        </w:rPr>
        <w:t>人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" w:cs="仿宋_GB2312" w:ascii="仿宋" w:hAnsi="仿宋"/>
          <w:b/>
          <w:bCs w:val="false"/>
          <w:color w:val="000000"/>
          <w:sz w:val="30"/>
          <w:szCs w:val="30"/>
        </w:rPr>
        <w:t>20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分钟到场</w:t>
      </w:r>
      <w:r>
        <w:rPr>
          <w:rFonts w:ascii="仿宋" w:hAnsi="仿宋" w:cs="仿宋_GB2312" w:eastAsia="仿宋"/>
          <w:b/>
          <w:bCs w:val="false"/>
          <w:spacing w:val="10"/>
          <w:sz w:val="30"/>
          <w:szCs w:val="30"/>
        </w:rPr>
        <w:t>，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以便了解选房操作流程和房源动态</w:t>
      </w:r>
      <w:r>
        <w:rPr>
          <w:rFonts w:ascii="仿宋" w:hAnsi="仿宋" w:cs="仿宋_GB2312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现场须缴纳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（只支持网上银行转账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不</w:t>
      </w:r>
      <w:r>
        <w:rPr>
          <w:rFonts w:ascii="仿宋" w:hAnsi="仿宋" w:cs="仿宋_GB2312" w:eastAsia="仿宋"/>
          <w:b/>
          <w:kern w:val="0"/>
          <w:sz w:val="30"/>
          <w:szCs w:val="30"/>
        </w:rPr>
        <w:t>支持</w:t>
      </w:r>
      <w:r>
        <w:rPr>
          <w:rFonts w:ascii="仿宋" w:hAnsi="仿宋" w:cs="仿宋_GB2312" w:eastAsia="仿宋"/>
          <w:kern w:val="0"/>
          <w:sz w:val="30"/>
          <w:szCs w:val="30"/>
        </w:rPr>
        <w:t>支付宝、微信、</w:t>
      </w:r>
      <w:r>
        <w:rPr>
          <w:rFonts w:eastAsia="仿宋" w:cs="仿宋_GB2312" w:ascii="仿宋" w:hAnsi="仿宋"/>
          <w:kern w:val="0"/>
          <w:sz w:val="30"/>
          <w:szCs w:val="30"/>
        </w:rPr>
        <w:t>POS</w:t>
      </w:r>
      <w:r>
        <w:rPr>
          <w:rFonts w:ascii="仿宋" w:hAnsi="仿宋" w:cs="仿宋_GB2312" w:eastAsia="仿宋"/>
          <w:kern w:val="0"/>
          <w:sz w:val="30"/>
          <w:szCs w:val="30"/>
        </w:rPr>
        <w:t>机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申请人在签订租赁合同前需同时签订《学位情况告知书》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坪山区住房保障中心将作出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96"/>
        <w:textAlignment w:val="auto"/>
        <w:rPr>
          <w:rFonts w:ascii="仿宋" w:hAnsi="仿宋" w:eastAsia="仿宋" w:cs="仿宋_GB2312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申请人签订租赁合同后即可凭租赁合同、入住通知书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租金、物业管理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基准租金为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1.9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物业管理费为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3.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目前家庭财产收入审核结果未出，已提出家庭财产收入家庭现阶段先按照“未提出核对”的租金标准收取租金。后续待家庭财产收入审核完成，对于“已提出核对且符合条件”的家庭将另行通知签订补充协议以调整相应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过程中，选房结果将在选房结束当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公布在坪山区人民政府网站（链接地址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http://www.szpsq.gov.cn/pszfbzzx/gkmlpt/index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第一批次选房中排序到位有房源可选但未选定住房的认租家庭，视为放弃本次选房，不列入第二批次选房名单，如无房源可选的，且认租意向包括建筑面积不超过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7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房源的认租家庭，则按照深圳市公共租赁住房轮候册排位列入第二批次选房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本批次配租结束后如有剩余房源，纳入第二批次房源进行选房。</w:t>
      </w:r>
    </w:p>
    <w:p>
      <w:pPr>
        <w:pStyle w:val="Contents1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交通提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等公交路线到深业东城上邸或坪山城市候机楼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jc w:val="both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" w:hAnsi="仿宋" w:cs="仿宋_GB2312" w:eastAsia="仿宋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" w:cs="仿宋_GB2312" w:ascii="仿宋" w:hAnsi="仿宋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工作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58850" cy="3140075"/>
                <wp:effectExtent l="0" t="8255" r="825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314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3.15pt;width:56.75pt;height:24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890</wp:posOffset>
                </wp:positionH>
                <wp:positionV relativeFrom="paragraph">
                  <wp:posOffset>218440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17.2pt;width:111.7pt;height:46.5pt" coordorigin="6414,344" coordsize="2234,930">
                <v:roundrect id="shape_0" ID="自选图形 56" fillcolor="#d5f9d9" stroked="t" o:allowincell="f" style="position:absolute;left:6414;top:344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517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488950</wp:posOffset>
                </wp:positionV>
                <wp:extent cx="635" cy="631190"/>
                <wp:effectExtent l="57150" t="635" r="5715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8.5pt" to="120.45pt,88.1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363220</wp:posOffset>
                </wp:positionV>
                <wp:extent cx="1270" cy="3078480"/>
                <wp:effectExtent l="56515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7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8.6pt" to="377.8pt,270.9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0</wp:posOffset>
                </wp:positionH>
                <wp:positionV relativeFrom="paragraph">
                  <wp:posOffset>337820</wp:posOffset>
                </wp:positionV>
                <wp:extent cx="3810" cy="551815"/>
                <wp:effectExtent l="56515" t="635" r="5461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5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6.6pt" to="122.25pt,70pt" ID="直线 4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110490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8.7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1750695" cy="379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9.85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292100</wp:posOffset>
                </wp:positionV>
                <wp:extent cx="635" cy="746125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3pt" to="122.05pt,81.7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75</wp:posOffset>
                </wp:positionH>
                <wp:positionV relativeFrom="paragraph">
                  <wp:posOffset>245745</wp:posOffset>
                </wp:positionV>
                <wp:extent cx="1861820" cy="746125"/>
                <wp:effectExtent l="8255" t="8890" r="8890" b="8255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46.25pt;margin-top:19.35pt;width:146.5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306705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24.15pt;width:111.7pt;height:46.5pt" coordorigin="6414,483" coordsize="2234,930">
                <v:roundrect id="shape_0" ID="自选图形 60" fillcolor="#d5f9d9" stroked="t" o:allowincell="f" style="position:absolute;left:6414;top:48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65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386080</wp:posOffset>
                </wp:positionV>
                <wp:extent cx="1541780" cy="6242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9.15pt;mso-wrap-distance-left:9.05pt;mso-wrap-distance-right:9.05pt;mso-wrap-distance-top:0pt;mso-wrap-distance-bottom:0pt;margin-top:30.4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5860</wp:posOffset>
                </wp:positionH>
                <wp:positionV relativeFrom="paragraph">
                  <wp:posOffset>172085</wp:posOffset>
                </wp:positionV>
                <wp:extent cx="1635760" cy="8890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.55pt" to="320.55pt,14.2pt" ID="直线 6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sz w:val="30"/>
          <w:szCs w:val="30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年深圳市坪山区</w:t>
      </w:r>
      <w:r>
        <w:rPr>
          <w:rFonts w:ascii="仿宋" w:hAnsi="仿宋" w:cs="仿宋_GB2312" w:eastAsia="仿宋"/>
          <w:sz w:val="30"/>
          <w:szCs w:val="30"/>
          <w:u w:val="single"/>
          <w:lang w:val="en-US" w:eastAsia="zh-CN"/>
        </w:rPr>
        <w:t>和城里</w:t>
      </w:r>
      <w:r>
        <w:rPr>
          <w:rFonts w:ascii="仿宋" w:hAnsi="仿宋" w:cs="仿宋_GB2312" w:eastAsia="仿宋"/>
          <w:sz w:val="30"/>
          <w:szCs w:val="30"/>
          <w:u w:val="single"/>
        </w:rPr>
        <w:t>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21:00Z</dcterms:created>
  <dc:creator>User</dc:creator>
  <dc:description/>
  <dc:language>en-US</dc:language>
  <cp:lastModifiedBy>何燕娜</cp:lastModifiedBy>
  <cp:lastPrinted>2023-12-01T08:57:00Z</cp:lastPrinted>
  <dcterms:modified xsi:type="dcterms:W3CDTF">2023-12-01T05:54:57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2B1A0357C408D99AF89B7CD388854</vt:lpwstr>
  </property>
  <property fmtid="{D5CDD505-2E9C-101B-9397-08002B2CF9AE}" pid="3" name="KSOProductBuildVer">
    <vt:lpwstr>2052-11.8.2.12085</vt:lpwstr>
  </property>
</Properties>
</file>