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企（事）业单位认租申请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755"/>
        <w:gridCol w:w="900"/>
        <w:gridCol w:w="1667"/>
        <w:gridCol w:w="683"/>
        <w:gridCol w:w="2114"/>
      </w:tblGrid>
      <w:tr>
        <w:trPr>
          <w:trHeight w:val="65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单位基本信息</w:t>
            </w:r>
          </w:p>
        </w:tc>
      </w:tr>
      <w:tr>
        <w:trPr>
          <w:trHeight w:val="6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受理回执编号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认租时间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住房专员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住房专员证件号码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住房专员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固定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住房专员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移动电话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住房需求</w:t>
            </w:r>
          </w:p>
        </w:tc>
      </w:tr>
      <w:tr>
        <w:trPr>
          <w:trHeight w:val="63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 xml:space="preserve">公共住房户型 （套）               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合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 xml:space="preserve"> （套）</w:t>
            </w:r>
          </w:p>
        </w:tc>
      </w:tr>
      <w:tr>
        <w:trPr>
          <w:trHeight w:val="5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两房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三房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凤凰公馆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本单位承诺所提供的相关材料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所填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相关信息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均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真实有效，并同意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坪山区住房保障中心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调查核实本单位所提供的材料及所填写的信息。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如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 xml:space="preserve">有不实，自愿退出已租赁的房屋，并结清与房屋相关的一切费用，同时承担相应的法律责任。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申请单位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ind w:left="792" w:hanging="10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各企（事）业单位认租的套数不能多于《职工个人基本信息汇总表》提交职工的户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9" w:hanging="28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各企（事）业单位职工申请的户型，应当结合《职工个人基本信息汇总表》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53:00Z</dcterms:created>
  <dc:creator>英</dc:creator>
  <dc:description/>
  <dc:language>en-US</dc:language>
  <cp:lastModifiedBy>英</cp:lastModifiedBy>
  <dcterms:modified xsi:type="dcterms:W3CDTF">2020-09-24T01:5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