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  <w:lang w:val="en-US" w:eastAsia="zh-CN"/>
        </w:rPr>
        <w:t>2</w:t>
      </w: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</w:rPr>
        <w:t>-</w:t>
      </w: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企业新型学徒制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考模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仅分支机构申报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授权受托人申</w:t>
      </w:r>
      <w:r>
        <w:rPr>
          <w:rFonts w:ascii="仿宋_GB2312" w:hAnsi="仿宋_GB2312" w:cs="仿宋_GB2312" w:eastAsia="仿宋_GB2312"/>
          <w:bCs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深圳市企业新型学徒制项目，具体权限为：确定合作开展学徒培训的培训机构，签订合作培养协议并支付相关费用；制定学徒培养方案和管理制度；向区人力资源部门提出学徒培养申请、学徒培养备案；实施学徒培训；组织学徒考核评价；申领学徒培养补贴；其他与学徒培养相关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无转委托权，但可以委托本单位工作人员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期限：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至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chengaoxiang</cp:lastModifiedBy>
  <cp:lastPrinted>2024-03-21T17:34:00Z</cp:lastPrinted>
  <dcterms:modified xsi:type="dcterms:W3CDTF">2024-07-23T11:16:4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