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大学生实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工作总结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单位名称（公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3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大学</w:t>
      </w:r>
      <w:r>
        <w:rPr>
          <w:rFonts w:ascii="仿宋_GB2312" w:hAnsi="仿宋_GB2312" w:cs="仿宋_GB2312" w:eastAsia="仿宋_GB2312"/>
          <w:sz w:val="32"/>
          <w:szCs w:val="32"/>
        </w:rPr>
        <w:t>实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招录大学实习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（博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硕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本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大专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，转正入职实习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共招录大学实习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转正入职实习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大学实习生名单（附佐证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实习基地运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习生建档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名实习生建立个人信息档案（相关佐证材料附图）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习生培训及实操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实习生提供实习培训，配置实习生导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简要描述实习生培训、上岗实操情况（相关佐证材料附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4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实习生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计提供实习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招录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大学实习生；学历要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 实习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实习薪资范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可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习生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培养）</w:t>
      </w:r>
      <w:r>
        <w:rPr>
          <w:rFonts w:ascii="仿宋_GB2312" w:hAnsi="仿宋_GB2312" w:cs="仿宋_GB2312" w:eastAsia="仿宋_GB2312"/>
          <w:sz w:val="32"/>
          <w:szCs w:val="32"/>
        </w:rPr>
        <w:t>计划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结合自身情况，从实习生招聘目标院校、实习生培训、上岗实操等维度展开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sectPr>
      <w:headerReference w:type="default" r:id="rId2"/>
      <w:type w:val="nextPage"/>
      <w:pgSz w:w="11906" w:h="16838"/>
      <w:pgMar w:left="1080" w:right="1080" w:gutter="0" w:header="5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 w:before="120" w:after="0"/>
      <w:ind w:firstLine="560"/>
      <w:rPr>
        <w:rFonts w:ascii="仿宋_GB2312" w:hAnsi="仿宋_GB2312" w:eastAsia="仿宋_GB2312" w:cs="仿宋_GB2312"/>
        <w:b/>
        <w:b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506730</wp:posOffset>
              </wp:positionV>
              <wp:extent cx="63722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f" o:allowincell="f" style="position:absolute;margin-left:-5.25pt;margin-top:39.9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_GB2312" w:cs="仿宋_GB2312" w:ascii="仿宋_GB2312" w:hAnsi="仿宋_GB2312"/>
        <w:b/>
        <w:sz w:val="15"/>
        <w:szCs w:val="15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11:00Z</dcterms:created>
  <dc:creator>王珍珍</dc:creator>
  <dc:description/>
  <dc:language>en-US</dc:language>
  <cp:lastModifiedBy>zouhai</cp:lastModifiedBy>
  <cp:lastPrinted>2024-01-13T03:13:00Z</cp:lastPrinted>
  <dcterms:modified xsi:type="dcterms:W3CDTF">2024-01-15T09:20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