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坪山区义务教育入学申请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kern w:val="0"/>
          <w:sz w:val="44"/>
          <w:szCs w:val="44"/>
        </w:rPr>
        <w:t>统建楼证明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张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440307*******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所居住的房屋属统建楼，统建楼地址为：坪山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宅区（大厦、大楼等），该居民的住房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*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房号），住房面积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**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left="4780" w:hanging="3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办人签名：              联系电话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除本证明外，申请学位时还需提供加盖社区公章的购房收据或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2:00Z</dcterms:created>
  <dc:creator>刘小强</dc:creator>
  <dc:description/>
  <cp:keywords/>
  <dc:language>en-US</dc:language>
  <cp:lastModifiedBy>hciucub@outlook.com</cp:lastModifiedBy>
  <cp:lastPrinted>2016-03-11T07:17:00Z</cp:lastPrinted>
  <dcterms:modified xsi:type="dcterms:W3CDTF">2025-03-2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B38407E4BFFAD85AE2917D22E7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