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深圳市认定机构及确认点相关信息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（更新时间：</w:t>
      </w:r>
      <w:r>
        <w:rPr/>
        <w:t>2024</w:t>
      </w:r>
      <w:r>
        <w:rPr/>
        <w:t>年</w:t>
      </w:r>
      <w:r>
        <w:rPr/>
        <w:t>9</w:t>
      </w:r>
      <w:r>
        <w:rPr/>
        <w:t>月）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703"/>
        <w:gridCol w:w="1940"/>
        <w:gridCol w:w="1973"/>
      </w:tblGrid>
      <w:tr>
        <w:trPr>
          <w:trHeight w:val="7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认定机构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确认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办公和现场确认地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认定机构办公电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>075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网址</w:t>
            </w:r>
          </w:p>
        </w:tc>
      </w:tr>
      <w:tr>
        <w:trPr>
          <w:trHeight w:val="98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深圳市教育局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办公地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：福田区福中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不受理个人现场报名和确认，现场确认由各区教育局负责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755-83538450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755-23999704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755-82572074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755-8272466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szeb.sz.gov.cn/home/xxgk/flzy/gggs/index.html</w:t>
            </w:r>
          </w:p>
        </w:tc>
      </w:tr>
      <w:tr>
        <w:trPr>
          <w:trHeight w:val="16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福田区教育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确认点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办公地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：福田区新洲九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号福田区教育局机关党委（人事科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03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现场确认地址（仅确认期间开放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福田区政务服务中心综合窗口（福田区深南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号国际创新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楼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河套深港科技创新合作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站通综合服务中心综合窗口（福田区福田保税区市花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-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号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755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39198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ttps://www.szftedu.cn/xxgk/tzgg/</w:t>
            </w:r>
          </w:p>
        </w:tc>
      </w:tr>
      <w:tr>
        <w:trPr>
          <w:trHeight w:val="7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罗湖区教育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确认点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办公地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：罗湖区贝丽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号罗湖区教育局党建人事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现场确认地址（仅确认期间开放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罗湖区政务服务中心（罗湖区经二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号罗湖体育中心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755-22185677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ttps://www.szlh.gov.cn/lhjyjdds/gkmlpt/index#12152</w:t>
            </w:r>
          </w:p>
        </w:tc>
      </w:tr>
      <w:tr>
        <w:trPr>
          <w:trHeight w:val="7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南山区教育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确认点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办公地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：南山区南山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7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号教育信息大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10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教师资格认定管理中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现场确认地址（仅确认期间开放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南山区政务服务中心（深圳湾体育中心东南侧独栋楼房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南山区政务服务中心创新广场服务厅（南山区白石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号深圳湾科技生态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层南山区行政服务大厅创新广场服务厅综合窗口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南山区政务服务中心创智云城服务厅（南山区西丽街道创智云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楼创智云城服务厅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755-264862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盐田区教育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确认点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办公和现场确认地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：盐田区海景二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号工青妇活动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755-252285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ttps://www.yantian.gov.cn/cn/service/jypx/jszgrd/jszgrd/</w:t>
            </w:r>
          </w:p>
        </w:tc>
      </w:tr>
      <w:tr>
        <w:trPr>
          <w:trHeight w:val="7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宝安区教育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确认点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办公地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：宝安区新安街道洪文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号宝安区教育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0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现场确认地址（仅确认期间开放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宝安区政务服务中心（宝安大道与罗田路交汇处的宝体中心综合训练馆一楼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755-277505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ttps://www.baoan.gov.cn/jyj/zwgk/qt/tzgg/index.html</w:t>
            </w:r>
          </w:p>
        </w:tc>
      </w:tr>
      <w:tr>
        <w:trPr>
          <w:trHeight w:val="7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龙岗区教育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确认点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办公地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：龙岗区清林中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号教育综合大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室人事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现场确认地址（仅确认期间开放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龙岗区政务服务中心（龙岗区中心城龙翔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033-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755-89551913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755-8458387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ttps://www.lg.gov.cn/zwfw/zdfw/zjbl/cyzgl/jszgz/</w:t>
            </w:r>
          </w:p>
        </w:tc>
      </w:tr>
      <w:tr>
        <w:trPr>
          <w:trHeight w:val="7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龙华区教育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确认点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办公地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龙华区五和大道与荣樟路交叉口锦绣科学园三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B0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织人事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现场确认地址（仅确认期间开放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华区政务服务中心（龙华区龙华大道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28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国鸿大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座大厅一楼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755-233363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ttps://www.szlhq.gov.cn/bmxxgk/jyj/dtxx_124232/tzgg_124234/</w:t>
            </w:r>
          </w:p>
        </w:tc>
      </w:tr>
      <w:tr>
        <w:trPr>
          <w:trHeight w:val="7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坪山区教育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确认点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办公地址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坪山区坪山大道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6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楼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现场确认地址（仅确认期间开放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坪山区政务服务中心一楼大厅（坪山区龙田街道金牛西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755-84622408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755-28477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https://www.szpsq.gov.cn/psqjy/gkmlpt/index#16138</w:t>
            </w:r>
          </w:p>
        </w:tc>
      </w:tr>
      <w:tr>
        <w:trPr>
          <w:trHeight w:val="139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光明区教育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确认点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办公地址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光明区光明街道牛山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号公共服务平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9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楼光明区教育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3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室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现场确认地址（仅确认期间开放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光明区政务服务中心（光明区牛山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号公共服务平台一楼行政服务大厅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755-882195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https://www.szgm.gov.cn/xxgk/xqgwhxxgkml/gzgg/ </w:t>
            </w:r>
          </w:p>
        </w:tc>
      </w:tr>
    </w:tbl>
    <w:p>
      <w:pPr>
        <w:pStyle w:val="Normal"/>
        <w:spacing w:lineRule="exact" w:line="42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黑体;SimHei"/>
          <w:bCs/>
          <w:sz w:val="28"/>
          <w:szCs w:val="28"/>
        </w:rPr>
      </w:pPr>
      <w:r>
        <w:rPr>
          <w:rFonts w:eastAsia="仿宋_GB2312;仿宋" w:cs="黑体;SimHei" w:ascii="仿宋_GB2312;仿宋" w:hAnsi="仿宋_GB2312;仿宋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058" w:footer="1134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1"/>
    </w:rPr>
  </w:style>
  <w:style w:type="character" w:styleId="Style15">
    <w:name w:val="日期 字符"/>
    <w:qFormat/>
    <w:rPr>
      <w:rFonts w:ascii="Calibri" w:hAnsi="Calibri" w:eastAsia="宋体;SimSun" w:cs="Times New Roman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;SimSun" w:cs="Times New Roman"/>
      <w:color w:val="666666"/>
      <w:u w:val="non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next w:val="Heading"/>
    <w:pPr>
      <w:jc w:val="left"/>
    </w:pPr>
    <w:rPr>
      <w:rFonts w:ascii="楷体_GB2312;楷体" w:hAnsi="楷体_GB2312;楷体" w:eastAsia="楷体_GB2312;楷体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Bodytext1">
    <w:name w:val="Body text|1"/>
    <w:basedOn w:val="Normal"/>
    <w:qFormat/>
    <w:pPr>
      <w:spacing w:lineRule="auto" w:line="393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29:00Z</dcterms:created>
  <dc:creator>szedu</dc:creator>
  <dc:description/>
  <cp:keywords/>
  <dc:language>en-US</dc:language>
  <cp:lastModifiedBy>kbenh</cp:lastModifiedBy>
  <cp:lastPrinted>2022-04-13T06:43:00Z</cp:lastPrinted>
  <dcterms:modified xsi:type="dcterms:W3CDTF">2025-01-03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55F92929C4DE182AB3E8CFE32A998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