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坪山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新增公办义务教育学校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生范围 （征求意见稿）意见采纳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建议维持碧岭翠峰学校（规划名，初中部）招生范围、调整碧岭翠峰学校（规划名，小学部）招生范围的意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峦街道京基御景印象、金尊府、万樾府等小区居民及坪山街道深业东城国际、东晟时代、花样年好时光等小区居民支持碧岭翠峰学校（规划名，初中部）学区划分征求意见的方案。同时，建议扩大碧岭翠峰学校（规划名，小学部）招生范围，小学部学区划分同初中部保持一致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处理意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分采纳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部分采纳理由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维持征求意见稿中碧岭翠峰学校（规划名，初中部）的招生范围。</w:t>
      </w:r>
      <w:r>
        <w:rPr>
          <w:rFonts w:ascii="仿宋_GB2312" w:hAnsi="仿宋_GB2312" w:cs="仿宋_GB2312" w:eastAsia="仿宋_GB2312"/>
          <w:bCs/>
          <w:sz w:val="32"/>
          <w:szCs w:val="32"/>
        </w:rPr>
        <w:t>碧岭翠峰学校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名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初中部）与中山中学、新合实验学校（初中部）、科源实验学校（初中部）、碧岭实验学校（初中部）、科韵学校（初中部）组成大学区，能够</w:t>
      </w:r>
      <w:r>
        <w:rPr>
          <w:rFonts w:ascii="仿宋_GB2312" w:hAnsi="仿宋_GB2312" w:cs="黑体;SimHei" w:eastAsia="仿宋_GB2312"/>
          <w:sz w:val="32"/>
          <w:szCs w:val="32"/>
        </w:rPr>
        <w:t>增加学区内公办学位供给，进一步保障学区内适龄少年的入学需求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部分不采纳理由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维持征求意见稿中碧岭翠峰学校（规划名，小学部）的招生范围。</w:t>
      </w:r>
      <w:r>
        <w:rPr>
          <w:rFonts w:ascii="仿宋_GB2312" w:hAnsi="仿宋_GB2312" w:eastAsia="仿宋_GB2312"/>
          <w:sz w:val="32"/>
          <w:szCs w:val="32"/>
        </w:rPr>
        <w:t>根据上级关于学区划分相关政策要求，学区划定后应保持相对稳定，新开办学校以加入现有学区为主的方式确定招生范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京基御景印象、金尊府、万樾府、深业东城国际、东晟时代、花样年好时光等小区属于中山小学、锦龙小学、新合实验学校（小学部）、日新小学大学区招生范围，能够充分保障学区内适龄儿童、少年的</w:t>
      </w:r>
      <w:r>
        <w:rPr>
          <w:rFonts w:ascii="仿宋_GB2312" w:hAnsi="仿宋_GB2312" w:cs="黑体;SimHei" w:eastAsia="仿宋_GB2312"/>
          <w:sz w:val="32"/>
          <w:szCs w:val="32"/>
        </w:rPr>
        <w:t>入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求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建议调整碧岭翠峰学校（规划名，小学部）招生范围的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碧岭街道碧湖春天、润樾山、凤凰公馆、新城东方丽园小区居民等建议扩大碧岭翠峰学校（规划名，小学部）招生范围，辐射至汤坑、沙湖社区，或碧岭翠峰学校（规划名，小学部）以“单片区（碧岭社区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区（碧岭街道）”的模式划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处理意见：</w:t>
      </w:r>
      <w:r>
        <w:rPr>
          <w:rFonts w:ascii="仿宋_GB2312" w:hAnsi="仿宋_GB2312" w:eastAsia="仿宋_GB2312"/>
          <w:sz w:val="32"/>
          <w:szCs w:val="32"/>
        </w:rPr>
        <w:t>不采纳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理由：</w:t>
      </w:r>
      <w:r>
        <w:rPr>
          <w:rFonts w:ascii="仿宋_GB2312" w:hAnsi="仿宋_GB2312" w:eastAsia="仿宋_GB2312"/>
          <w:sz w:val="32"/>
          <w:szCs w:val="32"/>
        </w:rPr>
        <w:t>根据上级关于学区划分相关政策要求，学区划定后应保持相对稳定，新开办学校以加入现有学区为主的方式确定招生范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碧湖春天、润樾山、凤凰公馆、新城东方丽园小区属于科源实验学校（小学部）、科悦实验小学、科韵学校（规划名，小学部）大学区招生范围，能够充分保障学区内适龄儿童、少年的入学需求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建议调整碧岭翠峰学校（规划名，初中部）招生范围的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碧岭街道碧湖春天、润樾山、凤凰公馆、新城东方丽园小区居民等建议缩小碧岭翠峰学校（规划名，初中部）招生范围、将碧岭街道以外的片区不纳入招生范围，或碧岭翠峰学校（规划名，初中部）以“单片区（碧岭街道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区（现学区范围）”的模式招生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处理意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采纳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理由：</w:t>
      </w:r>
      <w:r>
        <w:rPr>
          <w:rFonts w:ascii="仿宋_GB2312" w:hAnsi="仿宋_GB2312" w:eastAsia="仿宋_GB2312"/>
          <w:sz w:val="32"/>
          <w:szCs w:val="32"/>
        </w:rPr>
        <w:t>根据上级关于学区划分相关政策要求，学区划定后应保持相对稳定，新开办学校以加入现有学区为主的方式确定招生范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碧岭翠峰学校（规划名，初中部）与中山中学、新合实验学校（初中部）、科源实验学校（初中部）、碧岭实验学校（初中部）、科韵学校（规划名，初中部）组成大学区，能够更好地保障学区内适龄少年的入学需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建议调整南布燕湖学校（规划名）招生范围的意见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龙田街道奥园翡翠东湾、中海万锦熙岸小区部分居民建议扩大南布燕湖学校招生范围，辐射至奥园翡翠东湾、中海万锦熙岸小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处理意见：</w:t>
      </w:r>
      <w:r>
        <w:rPr>
          <w:rFonts w:ascii="仿宋_GB2312" w:hAnsi="仿宋_GB2312" w:cs="仿宋_GB2312" w:eastAsia="仿宋_GB2312"/>
          <w:sz w:val="32"/>
          <w:szCs w:val="32"/>
        </w:rPr>
        <w:t>不采纳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理由：</w:t>
      </w:r>
      <w:r>
        <w:rPr>
          <w:rFonts w:ascii="仿宋_GB2312" w:hAnsi="仿宋_GB2312" w:eastAsia="仿宋_GB2312"/>
          <w:sz w:val="32"/>
          <w:szCs w:val="32"/>
        </w:rPr>
        <w:t>根据上级关于学区划分相关政策要求，学区划定后应保持相对稳定，新开办学校以加入现有学区为主的方式确定招生范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奥园翡翠东湾、中海万锦熙岸小区属于同心外国语学校、南方科技大学附属坪山学校、外国语文源学校、锦绣实验学校、东部湾区实验学校大学区招生范围，能够较好地保障学区内适龄儿童、少年的入学需求</w:t>
      </w:r>
      <w:bookmarkStart w:id="0" w:name="_Hlk16702148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jc w:val="left"/>
        <w:rPr/>
      </w:pPr>
      <w:bookmarkEnd w:id="0"/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峦街道豪方东园、谷仓府小区居民建议扩大南布燕湖学校招生范围，辐射至豪方东园、谷仓府小区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处理意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采纳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理由：</w:t>
      </w:r>
      <w:r>
        <w:rPr>
          <w:rFonts w:ascii="仿宋_GB2312" w:hAnsi="仿宋_GB2312" w:eastAsia="仿宋_GB2312"/>
          <w:sz w:val="32"/>
          <w:szCs w:val="32"/>
        </w:rPr>
        <w:t>根据上级关于学区划分相关政策要求，学区划定后应保持相对稳定，新开办学校以加入现有学区为主的方式确定招生范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豪方东园、谷仓府小区属于东纵小学、坪山第二小学大学区招生范围和坪山中学、坪山第二外国语学校（初中部）、树人实验学校（初中部）大学区招生范围，能够充分保障学区内适龄儿童、少年的入学需求。</w:t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0:00Z</dcterms:created>
  <dc:creator>初夏</dc:creator>
  <dc:description/>
  <cp:keywords/>
  <dc:language>en-US</dc:language>
  <cp:lastModifiedBy>蒯本辉</cp:lastModifiedBy>
  <cp:lastPrinted>2020-12-21T22:01:00Z</cp:lastPrinted>
  <dcterms:modified xsi:type="dcterms:W3CDTF">2024-05-28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7EA48B704656B870EE0B7DA945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