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广东政务服务网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电子公共服务数字证书使用指南</w:t>
      </w:r>
    </w:p>
    <w:p>
      <w:pPr>
        <w:pStyle w:val="Normal"/>
        <w:spacing w:lineRule="auto" w:line="360"/>
        <w:jc w:val="center"/>
        <w:rPr>
          <w:rFonts w:ascii="宋体" w:hAnsi="宋体" w:eastAsia="方正小标宋简体" w:cs="宋体"/>
          <w:b/>
          <w:b/>
          <w:sz w:val="30"/>
          <w:szCs w:val="30"/>
        </w:rPr>
      </w:pPr>
      <w:r>
        <w:rPr>
          <w:rFonts w:eastAsia="方正小标宋简体"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mc:AlternateContent>
          <mc:Choice Requires="wps">
            <w:drawing>
              <wp:inline distT="0" distB="0" distL="0" distR="0">
                <wp:extent cx="323850" cy="162560"/>
                <wp:effectExtent l="0" t="0" r="0" b="0"/>
                <wp:docPr id="1" name="任意多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8" h="1666">
                              <a:moveTo>
                                <a:pt x="931" y="1269"/>
                              </a:moveTo>
                              <a:lnTo>
                                <a:pt x="895" y="1297"/>
                              </a:lnTo>
                              <a:lnTo>
                                <a:pt x="864" y="1328"/>
                              </a:lnTo>
                              <a:lnTo>
                                <a:pt x="839" y="1359"/>
                              </a:lnTo>
                              <a:lnTo>
                                <a:pt x="816" y="1392"/>
                              </a:lnTo>
                              <a:lnTo>
                                <a:pt x="1102" y="1555"/>
                              </a:lnTo>
                              <a:lnTo>
                                <a:pt x="1172" y="1557"/>
                              </a:lnTo>
                              <a:lnTo>
                                <a:pt x="1210" y="1555"/>
                              </a:lnTo>
                              <a:lnTo>
                                <a:pt x="1243" y="1547"/>
                              </a:lnTo>
                              <a:lnTo>
                                <a:pt x="1269" y="1535"/>
                              </a:lnTo>
                              <a:lnTo>
                                <a:pt x="1293" y="1518"/>
                              </a:lnTo>
                              <a:lnTo>
                                <a:pt x="1310" y="1495"/>
                              </a:lnTo>
                              <a:lnTo>
                                <a:pt x="1323" y="1466"/>
                              </a:lnTo>
                              <a:lnTo>
                                <a:pt x="1331" y="1434"/>
                              </a:lnTo>
                              <a:lnTo>
                                <a:pt x="1333" y="1397"/>
                              </a:lnTo>
                              <a:lnTo>
                                <a:pt x="1164" y="1397"/>
                              </a:lnTo>
                              <a:lnTo>
                                <a:pt x="931" y="1269"/>
                              </a:lnTo>
                              <a:close/>
                              <a:moveTo>
                                <a:pt x="1060" y="975"/>
                              </a:moveTo>
                              <a:lnTo>
                                <a:pt x="1026" y="983"/>
                              </a:lnTo>
                              <a:lnTo>
                                <a:pt x="993" y="992"/>
                              </a:lnTo>
                              <a:lnTo>
                                <a:pt x="964" y="1006"/>
                              </a:lnTo>
                              <a:lnTo>
                                <a:pt x="937" y="1021"/>
                              </a:lnTo>
                              <a:lnTo>
                                <a:pt x="912" y="1040"/>
                              </a:lnTo>
                              <a:lnTo>
                                <a:pt x="891" y="1061"/>
                              </a:lnTo>
                              <a:lnTo>
                                <a:pt x="872" y="1084"/>
                              </a:lnTo>
                              <a:lnTo>
                                <a:pt x="855" y="1111"/>
                              </a:lnTo>
                              <a:lnTo>
                                <a:pt x="1195" y="1292"/>
                              </a:lnTo>
                              <a:lnTo>
                                <a:pt x="1352" y="1296"/>
                              </a:lnTo>
                              <a:lnTo>
                                <a:pt x="1392" y="1294"/>
                              </a:lnTo>
                              <a:lnTo>
                                <a:pt x="1427" y="1288"/>
                              </a:lnTo>
                              <a:lnTo>
                                <a:pt x="1456" y="1276"/>
                              </a:lnTo>
                              <a:lnTo>
                                <a:pt x="1481" y="1263"/>
                              </a:lnTo>
                              <a:lnTo>
                                <a:pt x="1500" y="1244"/>
                              </a:lnTo>
                              <a:lnTo>
                                <a:pt x="1513" y="1221"/>
                              </a:lnTo>
                              <a:lnTo>
                                <a:pt x="1521" y="1192"/>
                              </a:lnTo>
                              <a:lnTo>
                                <a:pt x="1523" y="1161"/>
                              </a:lnTo>
                              <a:lnTo>
                                <a:pt x="1521" y="1142"/>
                              </a:lnTo>
                              <a:lnTo>
                                <a:pt x="1517" y="1121"/>
                              </a:lnTo>
                              <a:lnTo>
                                <a:pt x="1510" y="1096"/>
                              </a:lnTo>
                              <a:lnTo>
                                <a:pt x="1498" y="1071"/>
                              </a:lnTo>
                              <a:lnTo>
                                <a:pt x="1241" y="1075"/>
                              </a:lnTo>
                              <a:lnTo>
                                <a:pt x="1060" y="975"/>
                              </a:lnTo>
                              <a:close/>
                              <a:moveTo>
                                <a:pt x="1137" y="668"/>
                              </a:moveTo>
                              <a:lnTo>
                                <a:pt x="1104" y="670"/>
                              </a:lnTo>
                              <a:lnTo>
                                <a:pt x="1074" y="676"/>
                              </a:lnTo>
                              <a:lnTo>
                                <a:pt x="1047" y="687"/>
                              </a:lnTo>
                              <a:lnTo>
                                <a:pt x="1020" y="702"/>
                              </a:lnTo>
                              <a:lnTo>
                                <a:pt x="997" y="722"/>
                              </a:lnTo>
                              <a:lnTo>
                                <a:pt x="976" y="745"/>
                              </a:lnTo>
                              <a:lnTo>
                                <a:pt x="954" y="772"/>
                              </a:lnTo>
                              <a:lnTo>
                                <a:pt x="937" y="804"/>
                              </a:lnTo>
                              <a:lnTo>
                                <a:pt x="1269" y="969"/>
                              </a:lnTo>
                              <a:lnTo>
                                <a:pt x="1454" y="971"/>
                              </a:lnTo>
                              <a:lnTo>
                                <a:pt x="1502" y="969"/>
                              </a:lnTo>
                              <a:lnTo>
                                <a:pt x="1542" y="962"/>
                              </a:lnTo>
                              <a:lnTo>
                                <a:pt x="1579" y="952"/>
                              </a:lnTo>
                              <a:lnTo>
                                <a:pt x="1608" y="937"/>
                              </a:lnTo>
                              <a:lnTo>
                                <a:pt x="1631" y="916"/>
                              </a:lnTo>
                              <a:lnTo>
                                <a:pt x="1646" y="893"/>
                              </a:lnTo>
                              <a:lnTo>
                                <a:pt x="1656" y="864"/>
                              </a:lnTo>
                              <a:lnTo>
                                <a:pt x="1659" y="833"/>
                              </a:lnTo>
                              <a:lnTo>
                                <a:pt x="1657" y="810"/>
                              </a:lnTo>
                              <a:lnTo>
                                <a:pt x="1650" y="789"/>
                              </a:lnTo>
                              <a:lnTo>
                                <a:pt x="1640" y="772"/>
                              </a:lnTo>
                              <a:lnTo>
                                <a:pt x="1625" y="758"/>
                              </a:lnTo>
                              <a:lnTo>
                                <a:pt x="1604" y="749"/>
                              </a:lnTo>
                              <a:lnTo>
                                <a:pt x="1579" y="741"/>
                              </a:lnTo>
                              <a:lnTo>
                                <a:pt x="1550" y="735"/>
                              </a:lnTo>
                              <a:lnTo>
                                <a:pt x="1517" y="733"/>
                              </a:lnTo>
                              <a:lnTo>
                                <a:pt x="1293" y="733"/>
                              </a:lnTo>
                              <a:lnTo>
                                <a:pt x="1273" y="718"/>
                              </a:lnTo>
                              <a:lnTo>
                                <a:pt x="1254" y="704"/>
                              </a:lnTo>
                              <a:lnTo>
                                <a:pt x="1233" y="693"/>
                              </a:lnTo>
                              <a:lnTo>
                                <a:pt x="1214" y="683"/>
                              </a:lnTo>
                              <a:lnTo>
                                <a:pt x="1195" y="678"/>
                              </a:lnTo>
                              <a:lnTo>
                                <a:pt x="1175" y="672"/>
                              </a:lnTo>
                              <a:lnTo>
                                <a:pt x="1156" y="668"/>
                              </a:lnTo>
                              <a:lnTo>
                                <a:pt x="1137" y="668"/>
                              </a:lnTo>
                              <a:close/>
                              <a:moveTo>
                                <a:pt x="1694" y="240"/>
                              </a:moveTo>
                              <a:lnTo>
                                <a:pt x="1898" y="466"/>
                              </a:lnTo>
                              <a:lnTo>
                                <a:pt x="1874" y="497"/>
                              </a:lnTo>
                              <a:lnTo>
                                <a:pt x="1855" y="520"/>
                              </a:lnTo>
                              <a:lnTo>
                                <a:pt x="2251" y="518"/>
                              </a:lnTo>
                              <a:lnTo>
                                <a:pt x="2303" y="516"/>
                              </a:lnTo>
                              <a:lnTo>
                                <a:pt x="2351" y="516"/>
                              </a:lnTo>
                              <a:lnTo>
                                <a:pt x="2395" y="512"/>
                              </a:lnTo>
                              <a:lnTo>
                                <a:pt x="2435" y="511"/>
                              </a:lnTo>
                              <a:lnTo>
                                <a:pt x="2474" y="505"/>
                              </a:lnTo>
                              <a:lnTo>
                                <a:pt x="2508" y="501"/>
                              </a:lnTo>
                              <a:lnTo>
                                <a:pt x="2539" y="493"/>
                              </a:lnTo>
                              <a:lnTo>
                                <a:pt x="2568" y="488"/>
                              </a:lnTo>
                              <a:lnTo>
                                <a:pt x="2593" y="478"/>
                              </a:lnTo>
                              <a:lnTo>
                                <a:pt x="2614" y="470"/>
                              </a:lnTo>
                              <a:lnTo>
                                <a:pt x="2631" y="459"/>
                              </a:lnTo>
                              <a:lnTo>
                                <a:pt x="2647" y="449"/>
                              </a:lnTo>
                              <a:lnTo>
                                <a:pt x="2658" y="436"/>
                              </a:lnTo>
                              <a:lnTo>
                                <a:pt x="2666" y="424"/>
                              </a:lnTo>
                              <a:lnTo>
                                <a:pt x="2672" y="411"/>
                              </a:lnTo>
                              <a:lnTo>
                                <a:pt x="2673" y="395"/>
                              </a:lnTo>
                              <a:lnTo>
                                <a:pt x="2672" y="380"/>
                              </a:lnTo>
                              <a:lnTo>
                                <a:pt x="2668" y="363"/>
                              </a:lnTo>
                              <a:lnTo>
                                <a:pt x="2662" y="349"/>
                              </a:lnTo>
                              <a:lnTo>
                                <a:pt x="2652" y="336"/>
                              </a:lnTo>
                              <a:lnTo>
                                <a:pt x="2639" y="324"/>
                              </a:lnTo>
                              <a:lnTo>
                                <a:pt x="2625" y="313"/>
                              </a:lnTo>
                              <a:lnTo>
                                <a:pt x="2608" y="301"/>
                              </a:lnTo>
                              <a:lnTo>
                                <a:pt x="2587" y="294"/>
                              </a:lnTo>
                              <a:lnTo>
                                <a:pt x="2566" y="284"/>
                              </a:lnTo>
                              <a:lnTo>
                                <a:pt x="2541" y="278"/>
                              </a:lnTo>
                              <a:lnTo>
                                <a:pt x="2512" y="273"/>
                              </a:lnTo>
                              <a:lnTo>
                                <a:pt x="2481" y="267"/>
                              </a:lnTo>
                              <a:lnTo>
                                <a:pt x="2449" y="263"/>
                              </a:lnTo>
                              <a:lnTo>
                                <a:pt x="2412" y="261"/>
                              </a:lnTo>
                              <a:lnTo>
                                <a:pt x="2374" y="259"/>
                              </a:lnTo>
                              <a:lnTo>
                                <a:pt x="2334" y="259"/>
                              </a:lnTo>
                              <a:lnTo>
                                <a:pt x="1694" y="240"/>
                              </a:lnTo>
                              <a:close/>
                              <a:moveTo>
                                <a:pt x="1060" y="109"/>
                              </a:moveTo>
                              <a:lnTo>
                                <a:pt x="1039" y="117"/>
                              </a:lnTo>
                              <a:lnTo>
                                <a:pt x="1018" y="125"/>
                              </a:lnTo>
                              <a:lnTo>
                                <a:pt x="993" y="134"/>
                              </a:lnTo>
                              <a:lnTo>
                                <a:pt x="966" y="146"/>
                              </a:lnTo>
                              <a:lnTo>
                                <a:pt x="937" y="159"/>
                              </a:lnTo>
                              <a:lnTo>
                                <a:pt x="906" y="173"/>
                              </a:lnTo>
                              <a:lnTo>
                                <a:pt x="872" y="188"/>
                              </a:lnTo>
                              <a:lnTo>
                                <a:pt x="835" y="203"/>
                              </a:lnTo>
                              <a:lnTo>
                                <a:pt x="799" y="221"/>
                              </a:lnTo>
                              <a:lnTo>
                                <a:pt x="757" y="240"/>
                              </a:lnTo>
                              <a:lnTo>
                                <a:pt x="714" y="261"/>
                              </a:lnTo>
                              <a:lnTo>
                                <a:pt x="670" y="282"/>
                              </a:lnTo>
                              <a:lnTo>
                                <a:pt x="622" y="305"/>
                              </a:lnTo>
                              <a:lnTo>
                                <a:pt x="572" y="328"/>
                              </a:lnTo>
                              <a:lnTo>
                                <a:pt x="520" y="353"/>
                              </a:lnTo>
                              <a:lnTo>
                                <a:pt x="467" y="380"/>
                              </a:lnTo>
                              <a:lnTo>
                                <a:pt x="150" y="380"/>
                              </a:lnTo>
                              <a:lnTo>
                                <a:pt x="123" y="480"/>
                              </a:lnTo>
                              <a:lnTo>
                                <a:pt x="104" y="580"/>
                              </a:lnTo>
                              <a:lnTo>
                                <a:pt x="92" y="679"/>
                              </a:lnTo>
                              <a:lnTo>
                                <a:pt x="88" y="779"/>
                              </a:lnTo>
                              <a:lnTo>
                                <a:pt x="92" y="875"/>
                              </a:lnTo>
                              <a:lnTo>
                                <a:pt x="102" y="971"/>
                              </a:lnTo>
                              <a:lnTo>
                                <a:pt x="119" y="1069"/>
                              </a:lnTo>
                              <a:lnTo>
                                <a:pt x="142" y="1169"/>
                              </a:lnTo>
                              <a:lnTo>
                                <a:pt x="378" y="1169"/>
                              </a:lnTo>
                              <a:lnTo>
                                <a:pt x="417" y="1228"/>
                              </a:lnTo>
                              <a:lnTo>
                                <a:pt x="459" y="1286"/>
                              </a:lnTo>
                              <a:lnTo>
                                <a:pt x="501" y="1340"/>
                              </a:lnTo>
                              <a:lnTo>
                                <a:pt x="545" y="1390"/>
                              </a:lnTo>
                              <a:lnTo>
                                <a:pt x="591" y="1438"/>
                              </a:lnTo>
                              <a:lnTo>
                                <a:pt x="640" y="1482"/>
                              </a:lnTo>
                              <a:lnTo>
                                <a:pt x="688" y="1524"/>
                              </a:lnTo>
                              <a:lnTo>
                                <a:pt x="737" y="1562"/>
                              </a:lnTo>
                              <a:lnTo>
                                <a:pt x="757" y="1566"/>
                              </a:lnTo>
                              <a:lnTo>
                                <a:pt x="774" y="1568"/>
                              </a:lnTo>
                              <a:lnTo>
                                <a:pt x="787" y="1570"/>
                              </a:lnTo>
                              <a:lnTo>
                                <a:pt x="797" y="1570"/>
                              </a:lnTo>
                              <a:lnTo>
                                <a:pt x="805" y="1570"/>
                              </a:lnTo>
                              <a:lnTo>
                                <a:pt x="814" y="1570"/>
                              </a:lnTo>
                              <a:lnTo>
                                <a:pt x="826" y="1568"/>
                              </a:lnTo>
                              <a:lnTo>
                                <a:pt x="839" y="1566"/>
                              </a:lnTo>
                              <a:lnTo>
                                <a:pt x="855" y="1564"/>
                              </a:lnTo>
                              <a:lnTo>
                                <a:pt x="872" y="1562"/>
                              </a:lnTo>
                              <a:lnTo>
                                <a:pt x="891" y="1559"/>
                              </a:lnTo>
                              <a:lnTo>
                                <a:pt x="912" y="1555"/>
                              </a:lnTo>
                              <a:lnTo>
                                <a:pt x="695" y="1441"/>
                              </a:lnTo>
                              <a:lnTo>
                                <a:pt x="720" y="1380"/>
                              </a:lnTo>
                              <a:lnTo>
                                <a:pt x="753" y="1322"/>
                              </a:lnTo>
                              <a:lnTo>
                                <a:pt x="791" y="1267"/>
                              </a:lnTo>
                              <a:lnTo>
                                <a:pt x="835" y="1215"/>
                              </a:lnTo>
                              <a:lnTo>
                                <a:pt x="728" y="1155"/>
                              </a:lnTo>
                              <a:lnTo>
                                <a:pt x="753" y="1107"/>
                              </a:lnTo>
                              <a:lnTo>
                                <a:pt x="778" y="1065"/>
                              </a:lnTo>
                              <a:lnTo>
                                <a:pt x="803" y="1027"/>
                              </a:lnTo>
                              <a:lnTo>
                                <a:pt x="830" y="994"/>
                              </a:lnTo>
                              <a:lnTo>
                                <a:pt x="855" y="967"/>
                              </a:lnTo>
                              <a:lnTo>
                                <a:pt x="883" y="942"/>
                              </a:lnTo>
                              <a:lnTo>
                                <a:pt x="910" y="925"/>
                              </a:lnTo>
                              <a:lnTo>
                                <a:pt x="939" y="912"/>
                              </a:lnTo>
                              <a:lnTo>
                                <a:pt x="816" y="846"/>
                              </a:lnTo>
                              <a:lnTo>
                                <a:pt x="832" y="812"/>
                              </a:lnTo>
                              <a:lnTo>
                                <a:pt x="849" y="781"/>
                              </a:lnTo>
                              <a:lnTo>
                                <a:pt x="864" y="750"/>
                              </a:lnTo>
                              <a:lnTo>
                                <a:pt x="882" y="724"/>
                              </a:lnTo>
                              <a:lnTo>
                                <a:pt x="899" y="697"/>
                              </a:lnTo>
                              <a:lnTo>
                                <a:pt x="918" y="674"/>
                              </a:lnTo>
                              <a:lnTo>
                                <a:pt x="937" y="653"/>
                              </a:lnTo>
                              <a:lnTo>
                                <a:pt x="956" y="633"/>
                              </a:lnTo>
                              <a:lnTo>
                                <a:pt x="976" y="616"/>
                              </a:lnTo>
                              <a:lnTo>
                                <a:pt x="997" y="603"/>
                              </a:lnTo>
                              <a:lnTo>
                                <a:pt x="1020" y="591"/>
                              </a:lnTo>
                              <a:lnTo>
                                <a:pt x="1041" y="580"/>
                              </a:lnTo>
                              <a:lnTo>
                                <a:pt x="1064" y="572"/>
                              </a:lnTo>
                              <a:lnTo>
                                <a:pt x="1087" y="566"/>
                              </a:lnTo>
                              <a:lnTo>
                                <a:pt x="1112" y="564"/>
                              </a:lnTo>
                              <a:lnTo>
                                <a:pt x="1137" y="562"/>
                              </a:lnTo>
                              <a:lnTo>
                                <a:pt x="1181" y="566"/>
                              </a:lnTo>
                              <a:lnTo>
                                <a:pt x="1225" y="578"/>
                              </a:lnTo>
                              <a:lnTo>
                                <a:pt x="1248" y="585"/>
                              </a:lnTo>
                              <a:lnTo>
                                <a:pt x="1271" y="597"/>
                              </a:lnTo>
                              <a:lnTo>
                                <a:pt x="1294" y="610"/>
                              </a:lnTo>
                              <a:lnTo>
                                <a:pt x="1317" y="624"/>
                              </a:lnTo>
                              <a:lnTo>
                                <a:pt x="1477" y="622"/>
                              </a:lnTo>
                              <a:lnTo>
                                <a:pt x="1431" y="599"/>
                              </a:lnTo>
                              <a:lnTo>
                                <a:pt x="1385" y="568"/>
                              </a:lnTo>
                              <a:lnTo>
                                <a:pt x="1335" y="530"/>
                              </a:lnTo>
                              <a:lnTo>
                                <a:pt x="1285" y="484"/>
                              </a:lnTo>
                              <a:lnTo>
                                <a:pt x="1248" y="505"/>
                              </a:lnTo>
                              <a:lnTo>
                                <a:pt x="1214" y="524"/>
                              </a:lnTo>
                              <a:lnTo>
                                <a:pt x="1177" y="539"/>
                              </a:lnTo>
                              <a:lnTo>
                                <a:pt x="1139" y="553"/>
                              </a:lnTo>
                              <a:lnTo>
                                <a:pt x="1102" y="562"/>
                              </a:lnTo>
                              <a:lnTo>
                                <a:pt x="1064" y="570"/>
                              </a:lnTo>
                              <a:lnTo>
                                <a:pt x="1026" y="574"/>
                              </a:lnTo>
                              <a:lnTo>
                                <a:pt x="987" y="576"/>
                              </a:lnTo>
                              <a:lnTo>
                                <a:pt x="947" y="572"/>
                              </a:lnTo>
                              <a:lnTo>
                                <a:pt x="943" y="466"/>
                              </a:lnTo>
                              <a:lnTo>
                                <a:pt x="972" y="468"/>
                              </a:lnTo>
                              <a:lnTo>
                                <a:pt x="1014" y="466"/>
                              </a:lnTo>
                              <a:lnTo>
                                <a:pt x="1056" y="461"/>
                              </a:lnTo>
                              <a:lnTo>
                                <a:pt x="1099" y="453"/>
                              </a:lnTo>
                              <a:lnTo>
                                <a:pt x="1141" y="441"/>
                              </a:lnTo>
                              <a:lnTo>
                                <a:pt x="1181" y="424"/>
                              </a:lnTo>
                              <a:lnTo>
                                <a:pt x="1221" y="405"/>
                              </a:lnTo>
                              <a:lnTo>
                                <a:pt x="1262" y="384"/>
                              </a:lnTo>
                              <a:lnTo>
                                <a:pt x="1302" y="357"/>
                              </a:lnTo>
                              <a:lnTo>
                                <a:pt x="1339" y="401"/>
                              </a:lnTo>
                              <a:lnTo>
                                <a:pt x="1375" y="440"/>
                              </a:lnTo>
                              <a:lnTo>
                                <a:pt x="1414" y="474"/>
                              </a:lnTo>
                              <a:lnTo>
                                <a:pt x="1450" y="499"/>
                              </a:lnTo>
                              <a:lnTo>
                                <a:pt x="1487" y="520"/>
                              </a:lnTo>
                              <a:lnTo>
                                <a:pt x="1525" y="536"/>
                              </a:lnTo>
                              <a:lnTo>
                                <a:pt x="1561" y="545"/>
                              </a:lnTo>
                              <a:lnTo>
                                <a:pt x="1600" y="547"/>
                              </a:lnTo>
                              <a:lnTo>
                                <a:pt x="1623" y="547"/>
                              </a:lnTo>
                              <a:lnTo>
                                <a:pt x="1646" y="543"/>
                              </a:lnTo>
                              <a:lnTo>
                                <a:pt x="1669" y="536"/>
                              </a:lnTo>
                              <a:lnTo>
                                <a:pt x="1692" y="526"/>
                              </a:lnTo>
                              <a:lnTo>
                                <a:pt x="1713" y="514"/>
                              </a:lnTo>
                              <a:lnTo>
                                <a:pt x="1734" y="501"/>
                              </a:lnTo>
                              <a:lnTo>
                                <a:pt x="1753" y="484"/>
                              </a:lnTo>
                              <a:lnTo>
                                <a:pt x="1773" y="464"/>
                              </a:lnTo>
                              <a:lnTo>
                                <a:pt x="1502" y="155"/>
                              </a:lnTo>
                              <a:lnTo>
                                <a:pt x="1060" y="109"/>
                              </a:lnTo>
                              <a:close/>
                              <a:moveTo>
                                <a:pt x="1054" y="0"/>
                              </a:moveTo>
                              <a:lnTo>
                                <a:pt x="1536" y="54"/>
                              </a:lnTo>
                              <a:lnTo>
                                <a:pt x="1608" y="134"/>
                              </a:lnTo>
                              <a:lnTo>
                                <a:pt x="2318" y="154"/>
                              </a:lnTo>
                              <a:lnTo>
                                <a:pt x="2378" y="155"/>
                              </a:lnTo>
                              <a:lnTo>
                                <a:pt x="2431" y="157"/>
                              </a:lnTo>
                              <a:lnTo>
                                <a:pt x="2481" y="161"/>
                              </a:lnTo>
                              <a:lnTo>
                                <a:pt x="2528" y="167"/>
                              </a:lnTo>
                              <a:lnTo>
                                <a:pt x="2568" y="175"/>
                              </a:lnTo>
                              <a:lnTo>
                                <a:pt x="2602" y="184"/>
                              </a:lnTo>
                              <a:lnTo>
                                <a:pt x="2635" y="196"/>
                              </a:lnTo>
                              <a:lnTo>
                                <a:pt x="2662" y="207"/>
                              </a:lnTo>
                              <a:lnTo>
                                <a:pt x="2683" y="223"/>
                              </a:lnTo>
                              <a:lnTo>
                                <a:pt x="2704" y="240"/>
                              </a:lnTo>
                              <a:lnTo>
                                <a:pt x="2720" y="259"/>
                              </a:lnTo>
                              <a:lnTo>
                                <a:pt x="2735" y="280"/>
                              </a:lnTo>
                              <a:lnTo>
                                <a:pt x="2745" y="305"/>
                              </a:lnTo>
                              <a:lnTo>
                                <a:pt x="2752" y="332"/>
                              </a:lnTo>
                              <a:lnTo>
                                <a:pt x="2756" y="361"/>
                              </a:lnTo>
                              <a:lnTo>
                                <a:pt x="2758" y="393"/>
                              </a:lnTo>
                              <a:lnTo>
                                <a:pt x="2756" y="420"/>
                              </a:lnTo>
                              <a:lnTo>
                                <a:pt x="2752" y="447"/>
                              </a:lnTo>
                              <a:lnTo>
                                <a:pt x="2745" y="470"/>
                              </a:lnTo>
                              <a:lnTo>
                                <a:pt x="2733" y="493"/>
                              </a:lnTo>
                              <a:lnTo>
                                <a:pt x="2720" y="514"/>
                              </a:lnTo>
                              <a:lnTo>
                                <a:pt x="2700" y="532"/>
                              </a:lnTo>
                              <a:lnTo>
                                <a:pt x="2681" y="549"/>
                              </a:lnTo>
                              <a:lnTo>
                                <a:pt x="2656" y="564"/>
                              </a:lnTo>
                              <a:lnTo>
                                <a:pt x="2629" y="578"/>
                              </a:lnTo>
                              <a:lnTo>
                                <a:pt x="2599" y="589"/>
                              </a:lnTo>
                              <a:lnTo>
                                <a:pt x="2566" y="601"/>
                              </a:lnTo>
                              <a:lnTo>
                                <a:pt x="2529" y="608"/>
                              </a:lnTo>
                              <a:lnTo>
                                <a:pt x="2489" y="614"/>
                              </a:lnTo>
                              <a:lnTo>
                                <a:pt x="2447" y="618"/>
                              </a:lnTo>
                              <a:lnTo>
                                <a:pt x="2401" y="622"/>
                              </a:lnTo>
                              <a:lnTo>
                                <a:pt x="2353" y="622"/>
                              </a:lnTo>
                              <a:lnTo>
                                <a:pt x="1725" y="631"/>
                              </a:lnTo>
                              <a:lnTo>
                                <a:pt x="1661" y="649"/>
                              </a:lnTo>
                              <a:lnTo>
                                <a:pt x="1682" y="666"/>
                              </a:lnTo>
                              <a:lnTo>
                                <a:pt x="1700" y="685"/>
                              </a:lnTo>
                              <a:lnTo>
                                <a:pt x="1715" y="704"/>
                              </a:lnTo>
                              <a:lnTo>
                                <a:pt x="1727" y="727"/>
                              </a:lnTo>
                              <a:lnTo>
                                <a:pt x="1736" y="750"/>
                              </a:lnTo>
                              <a:lnTo>
                                <a:pt x="1744" y="777"/>
                              </a:lnTo>
                              <a:lnTo>
                                <a:pt x="1748" y="804"/>
                              </a:lnTo>
                              <a:lnTo>
                                <a:pt x="1748" y="835"/>
                              </a:lnTo>
                              <a:lnTo>
                                <a:pt x="1746" y="875"/>
                              </a:lnTo>
                              <a:lnTo>
                                <a:pt x="1738" y="912"/>
                              </a:lnTo>
                              <a:lnTo>
                                <a:pt x="1727" y="944"/>
                              </a:lnTo>
                              <a:lnTo>
                                <a:pt x="1709" y="973"/>
                              </a:lnTo>
                              <a:lnTo>
                                <a:pt x="1688" y="1000"/>
                              </a:lnTo>
                              <a:lnTo>
                                <a:pt x="1661" y="1021"/>
                              </a:lnTo>
                              <a:lnTo>
                                <a:pt x="1631" y="1040"/>
                              </a:lnTo>
                              <a:lnTo>
                                <a:pt x="1596" y="1056"/>
                              </a:lnTo>
                              <a:lnTo>
                                <a:pt x="1604" y="1084"/>
                              </a:lnTo>
                              <a:lnTo>
                                <a:pt x="1609" y="1111"/>
                              </a:lnTo>
                              <a:lnTo>
                                <a:pt x="1613" y="1136"/>
                              </a:lnTo>
                              <a:lnTo>
                                <a:pt x="1615" y="1159"/>
                              </a:lnTo>
                              <a:lnTo>
                                <a:pt x="1611" y="1207"/>
                              </a:lnTo>
                              <a:lnTo>
                                <a:pt x="1602" y="1251"/>
                              </a:lnTo>
                              <a:lnTo>
                                <a:pt x="1586" y="1290"/>
                              </a:lnTo>
                              <a:lnTo>
                                <a:pt x="1565" y="1321"/>
                              </a:lnTo>
                              <a:lnTo>
                                <a:pt x="1538" y="1347"/>
                              </a:lnTo>
                              <a:lnTo>
                                <a:pt x="1504" y="1370"/>
                              </a:lnTo>
                              <a:lnTo>
                                <a:pt x="1463" y="1386"/>
                              </a:lnTo>
                              <a:lnTo>
                                <a:pt x="1417" y="1397"/>
                              </a:lnTo>
                              <a:lnTo>
                                <a:pt x="1419" y="1416"/>
                              </a:lnTo>
                              <a:lnTo>
                                <a:pt x="1419" y="1432"/>
                              </a:lnTo>
                              <a:lnTo>
                                <a:pt x="1417" y="1459"/>
                              </a:lnTo>
                              <a:lnTo>
                                <a:pt x="1415" y="1486"/>
                              </a:lnTo>
                              <a:lnTo>
                                <a:pt x="1410" y="1511"/>
                              </a:lnTo>
                              <a:lnTo>
                                <a:pt x="1402" y="1532"/>
                              </a:lnTo>
                              <a:lnTo>
                                <a:pt x="1394" y="1553"/>
                              </a:lnTo>
                              <a:lnTo>
                                <a:pt x="1383" y="1572"/>
                              </a:lnTo>
                              <a:lnTo>
                                <a:pt x="1369" y="1589"/>
                              </a:lnTo>
                              <a:lnTo>
                                <a:pt x="1354" y="1605"/>
                              </a:lnTo>
                              <a:lnTo>
                                <a:pt x="1337" y="1618"/>
                              </a:lnTo>
                              <a:lnTo>
                                <a:pt x="1317" y="1630"/>
                              </a:lnTo>
                              <a:lnTo>
                                <a:pt x="1296" y="1639"/>
                              </a:lnTo>
                              <a:lnTo>
                                <a:pt x="1273" y="1649"/>
                              </a:lnTo>
                              <a:lnTo>
                                <a:pt x="1246" y="1654"/>
                              </a:lnTo>
                              <a:lnTo>
                                <a:pt x="1220" y="1658"/>
                              </a:lnTo>
                              <a:lnTo>
                                <a:pt x="1191" y="1662"/>
                              </a:lnTo>
                              <a:lnTo>
                                <a:pt x="1158" y="1662"/>
                              </a:lnTo>
                              <a:lnTo>
                                <a:pt x="1099" y="1658"/>
                              </a:lnTo>
                              <a:lnTo>
                                <a:pt x="1033" y="1624"/>
                              </a:lnTo>
                              <a:lnTo>
                                <a:pt x="979" y="1643"/>
                              </a:lnTo>
                              <a:lnTo>
                                <a:pt x="928" y="1656"/>
                              </a:lnTo>
                              <a:lnTo>
                                <a:pt x="876" y="1664"/>
                              </a:lnTo>
                              <a:lnTo>
                                <a:pt x="828" y="1666"/>
                              </a:lnTo>
                              <a:lnTo>
                                <a:pt x="809" y="1666"/>
                              </a:lnTo>
                              <a:lnTo>
                                <a:pt x="785" y="1664"/>
                              </a:lnTo>
                              <a:lnTo>
                                <a:pt x="757" y="1660"/>
                              </a:lnTo>
                              <a:lnTo>
                                <a:pt x="722" y="1656"/>
                              </a:lnTo>
                              <a:lnTo>
                                <a:pt x="676" y="1626"/>
                              </a:lnTo>
                              <a:lnTo>
                                <a:pt x="628" y="1591"/>
                              </a:lnTo>
                              <a:lnTo>
                                <a:pt x="578" y="1553"/>
                              </a:lnTo>
                              <a:lnTo>
                                <a:pt x="530" y="1509"/>
                              </a:lnTo>
                              <a:lnTo>
                                <a:pt x="482" y="1459"/>
                              </a:lnTo>
                              <a:lnTo>
                                <a:pt x="432" y="1403"/>
                              </a:lnTo>
                              <a:lnTo>
                                <a:pt x="382" y="1344"/>
                              </a:lnTo>
                              <a:lnTo>
                                <a:pt x="332" y="1280"/>
                              </a:lnTo>
                              <a:lnTo>
                                <a:pt x="83" y="1280"/>
                              </a:lnTo>
                              <a:lnTo>
                                <a:pt x="63" y="1219"/>
                              </a:lnTo>
                              <a:lnTo>
                                <a:pt x="46" y="1157"/>
                              </a:lnTo>
                              <a:lnTo>
                                <a:pt x="33" y="1096"/>
                              </a:lnTo>
                              <a:lnTo>
                                <a:pt x="19" y="1036"/>
                              </a:lnTo>
                              <a:lnTo>
                                <a:pt x="11" y="975"/>
                              </a:lnTo>
                              <a:lnTo>
                                <a:pt x="4" y="914"/>
                              </a:lnTo>
                              <a:lnTo>
                                <a:pt x="0" y="854"/>
                              </a:lnTo>
                              <a:lnTo>
                                <a:pt x="0" y="793"/>
                              </a:lnTo>
                              <a:lnTo>
                                <a:pt x="0" y="724"/>
                              </a:lnTo>
                              <a:lnTo>
                                <a:pt x="6" y="656"/>
                              </a:lnTo>
                              <a:lnTo>
                                <a:pt x="11" y="591"/>
                              </a:lnTo>
                              <a:lnTo>
                                <a:pt x="23" y="526"/>
                              </a:lnTo>
                              <a:lnTo>
                                <a:pt x="34" y="463"/>
                              </a:lnTo>
                              <a:lnTo>
                                <a:pt x="52" y="399"/>
                              </a:lnTo>
                              <a:lnTo>
                                <a:pt x="69" y="336"/>
                              </a:lnTo>
                              <a:lnTo>
                                <a:pt x="92" y="276"/>
                              </a:lnTo>
                              <a:lnTo>
                                <a:pt x="465" y="276"/>
                              </a:lnTo>
                              <a:lnTo>
                                <a:pt x="530" y="236"/>
                              </a:lnTo>
                              <a:lnTo>
                                <a:pt x="599" y="200"/>
                              </a:lnTo>
                              <a:lnTo>
                                <a:pt x="668" y="163"/>
                              </a:lnTo>
                              <a:lnTo>
                                <a:pt x="741" y="129"/>
                              </a:lnTo>
                              <a:lnTo>
                                <a:pt x="816" y="94"/>
                              </a:lnTo>
                              <a:lnTo>
                                <a:pt x="893" y="61"/>
                              </a:lnTo>
                              <a:lnTo>
                                <a:pt x="972" y="31"/>
                              </a:lnTo>
                              <a:lnTo>
                                <a:pt x="10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6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7" coordsize="2758,1666" path="m931,1269l895,1297l864,1328l839,1359l816,1392l1102,1555l1172,1557l1210,1555l1243,1547l1269,1535l1293,1518l1310,1495l1323,1466l1331,1434l1333,1397l1164,1397l931,1269xm1060,975l1026,983l993,992l964,1006l937,1021l912,1040l891,1061l872,1084l855,1111l1195,1292l1352,1296l1392,1294l1427,1288l1456,1276l1481,1263l1500,1244l1513,1221l1521,1192l1523,1161l1521,1142l1517,1121l1510,1096l1498,1071l1241,1075l1060,975xm1137,668l1104,670l1074,676l1047,687l1020,702l997,722l976,745l954,772l937,804l1269,969l1454,971l1502,969l1542,962l1579,952l1608,937l1631,916l1646,893l1656,864l1659,833l1657,810l1650,789l1640,772l1625,758l1604,749l1579,741l1550,735l1517,733l1293,733l1273,718l1254,704l1233,693l1214,683l1195,678l1175,672l1156,668l1137,668xm1694,240l1898,466l1874,497l1855,520l2251,518l2303,516l2351,516l2395,512l2435,511l2474,505l2508,501l2539,493l2568,488l2593,478l2614,470l2631,459l2647,449l2658,436l2666,424l2672,411l2673,395l2672,380l2668,363l2662,349l2652,336l2639,324l2625,313l2608,301l2587,294l2566,284l2541,278l2512,273l2481,267l2449,263l2412,261l2374,259l2334,259l1694,240xm1060,109l1039,117l1018,125l993,134l966,146l937,159l906,173l872,188l835,203l799,221l757,240l714,261l670,282l622,305l572,328l520,353l467,380l150,380l123,480l104,580l92,679l88,779l92,875l102,971l119,1069l142,1169l378,1169l417,1228l459,1286l501,1340l545,1390l591,1438l640,1482l688,1524l737,1562l757,1566l774,1568l787,1570l797,1570l805,1570l814,1570l826,1568l839,1566l855,1564l872,1562l891,1559l912,1555l695,1441l720,1380l753,1322l791,1267l835,1215l728,1155l753,1107l778,1065l803,1027l830,994l855,967l883,942l910,925l939,912l816,846l832,812l849,781l864,750l882,724l899,697l918,674l937,653l956,633l976,616l997,603l1020,591l1041,580l1064,572l1087,566l1112,564l1137,562l1181,566l1225,578l1248,585l1271,597l1294,610l1317,624l1477,622l1431,599l1385,568l1335,530l1285,484l1248,505l1214,524l1177,539l1139,553l1102,562l1064,570l1026,574l987,576l947,572l943,466l972,468l1014,466l1056,461l1099,453l1141,441l1181,424l1221,405l1262,384l1302,357l1339,401l1375,440l1414,474l1450,499l1487,520l1525,536l1561,545l1600,547l1623,547l1646,543l1669,536l1692,526l1713,514l1734,501l1753,484l1773,464l1502,155l1060,109xm1054,0l1536,54l1608,134l2318,154l2378,155l2431,157l2481,161l2528,167l2568,175l2602,184l2635,196l2662,207l2683,223l2704,240l2720,259l2735,280l2745,305l2752,332l2756,361l2758,393l2756,420l2752,447l2745,470l2733,493l2720,514l2700,532l2681,549l2656,564l2629,578l2599,589l2566,601l2529,608l2489,614l2447,618l2401,622l2353,622l1725,631l1661,649l1682,666l1700,685l1715,704l1727,727l1736,750l1744,777l1748,804l1748,835l1746,875l1738,912l1727,944l1709,973l1688,1000l1661,1021l1631,1040l1596,1056l1604,1084l1609,1111l1613,1136l1615,1159l1611,1207l1602,1251l1586,1290l1565,1321l1538,1347l1504,1370l1463,1386l1417,1397l1419,1416l1419,1432l1417,1459l1415,1486l1410,1511l1402,1532l1394,1553l1383,1572l1369,1589l1354,1605l1337,1618l1317,1630l1296,1639l1273,1649l1246,1654l1220,1658l1191,1662l1158,1662l1099,1658l1033,1624l979,1643l928,1656l876,1664l828,1666l809,1666l785,1664l757,1660l722,1656l676,1626l628,1591l578,1553l530,1509l482,1459l432,1403l382,1344l332,1280l83,1280l63,1219l46,1157l33,1096l19,1036l11,975l4,914l0,854l0,793l0,724l6,656l11,591l23,526l34,463l52,399l69,336l92,276l465,276l530,236l599,200l668,163l741,129l816,94l893,61l972,31l1054,0xe" fillcolor="#eb623d" stroked="f" o:allowincell="f" style="position:absolute;margin-left:0pt;margin-top:0pt;width:25.45pt;height:12.75pt;mso-wrap-style:none;v-text-anchor:middle">
                <v:fill o:detectmouseclick="t" type="solid" color2="#149dc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</w:rPr>
        <w:t>数字证书</w:t>
      </w:r>
      <w:r>
        <w:rPr>
          <w:rFonts w:ascii="宋体" w:hAnsi="宋体" w:cs="宋体"/>
          <w:b/>
        </w:rPr>
        <w:t>简介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用户</w:t>
      </w:r>
      <w:r>
        <w:rPr>
          <w:rFonts w:ascii="宋体" w:hAnsi="宋体" w:cs="宋体"/>
        </w:rPr>
        <w:t>数字证书</w:t>
      </w:r>
      <w:r>
        <w:rPr>
          <w:rFonts w:ascii="宋体" w:hAnsi="宋体" w:cs="宋体"/>
        </w:rPr>
        <w:t>根据</w:t>
      </w:r>
      <w:r>
        <w:rPr>
          <w:rFonts w:ascii="宋体" w:hAnsi="宋体" w:cs="宋体"/>
        </w:rPr>
        <w:t>使用对象不同</w:t>
      </w:r>
      <w:r>
        <w:rPr>
          <w:rFonts w:ascii="宋体" w:hAnsi="宋体" w:cs="宋体"/>
        </w:rPr>
        <w:t>分为个人</w:t>
      </w:r>
      <w:r>
        <w:rPr>
          <w:rFonts w:ascii="宋体" w:hAnsi="宋体" w:cs="宋体"/>
        </w:rPr>
        <w:t>数字证书和企业数字证书，</w:t>
      </w:r>
      <w:r>
        <w:rPr>
          <w:rFonts w:ascii="宋体" w:hAnsi="宋体" w:cs="宋体"/>
        </w:rPr>
        <w:t>分别相当于个人和企业</w:t>
      </w:r>
      <w:r>
        <w:rPr>
          <w:rFonts w:ascii="宋体" w:hAnsi="宋体" w:cs="宋体"/>
        </w:rPr>
        <w:t>的网上身份证</w:t>
      </w:r>
      <w:r>
        <w:rPr>
          <w:rFonts w:ascii="宋体" w:hAnsi="宋体" w:cs="宋体"/>
        </w:rPr>
        <w:t>。个人或</w:t>
      </w:r>
      <w:r>
        <w:rPr>
          <w:rFonts w:ascii="宋体" w:hAnsi="宋体" w:cs="宋体"/>
        </w:rPr>
        <w:t>企业使用数字证书</w:t>
      </w:r>
      <w:r>
        <w:rPr>
          <w:rFonts w:ascii="宋体" w:hAnsi="宋体" w:cs="宋体"/>
        </w:rPr>
        <w:t>办理</w:t>
      </w:r>
      <w:r>
        <w:rPr>
          <w:rFonts w:ascii="宋体" w:hAnsi="宋体" w:cs="宋体"/>
        </w:rPr>
        <w:t>网上</w:t>
      </w:r>
      <w:r>
        <w:rPr>
          <w:rFonts w:ascii="宋体" w:hAnsi="宋体" w:cs="宋体"/>
        </w:rPr>
        <w:t>服务事项</w:t>
      </w:r>
      <w:r>
        <w:rPr>
          <w:rFonts w:ascii="宋体" w:hAnsi="宋体" w:cs="宋体"/>
        </w:rPr>
        <w:t>时，可以确保</w:t>
      </w:r>
      <w:r>
        <w:rPr>
          <w:rFonts w:ascii="宋体" w:hAnsi="宋体" w:cs="宋体"/>
        </w:rPr>
        <w:t>相关</w:t>
      </w:r>
      <w:r>
        <w:rPr>
          <w:rFonts w:ascii="宋体" w:hAnsi="宋体" w:cs="宋体"/>
        </w:rPr>
        <w:t>信息的安全性、完整性、不可否认性和身份的</w:t>
      </w:r>
      <w:r>
        <w:rPr>
          <w:rFonts w:ascii="宋体" w:hAnsi="宋体" w:cs="宋体"/>
        </w:rPr>
        <w:t>真实性</w:t>
      </w:r>
      <w:r>
        <w:rPr>
          <w:rFonts w:ascii="宋体" w:hAnsi="宋体" w:cs="宋体"/>
        </w:rPr>
        <w:t>，可对网上传输的信息进行有效</w:t>
      </w:r>
      <w:r>
        <w:rPr>
          <w:rFonts w:ascii="宋体" w:hAnsi="宋体" w:cs="宋体"/>
        </w:rPr>
        <w:t>保护</w:t>
      </w:r>
      <w:r>
        <w:rPr>
          <w:rFonts w:ascii="宋体" w:hAnsi="宋体" w:cs="宋体"/>
        </w:rPr>
        <w:t>和安全传递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使用数字证书，</w:t>
      </w:r>
      <w:r>
        <w:rPr>
          <w:rFonts w:ascii="宋体" w:hAnsi="宋体" w:cs="宋体"/>
        </w:rPr>
        <w:t>个人或</w:t>
      </w:r>
      <w:r>
        <w:rPr>
          <w:rFonts w:ascii="宋体" w:hAnsi="宋体" w:cs="宋体"/>
        </w:rPr>
        <w:t>企业可以</w:t>
      </w:r>
      <w:r>
        <w:rPr>
          <w:rFonts w:ascii="宋体" w:hAnsi="宋体" w:cs="宋体"/>
        </w:rPr>
        <w:t>登录</w:t>
      </w:r>
      <w:r>
        <w:rPr>
          <w:rFonts w:ascii="宋体" w:hAnsi="宋体" w:cs="宋体"/>
          <w:lang w:eastAsia="zh-CN"/>
        </w:rPr>
        <w:t>广东政务服务网</w:t>
      </w:r>
      <w:r>
        <w:rPr>
          <w:rFonts w:ascii="宋体" w:hAnsi="宋体" w:cs="宋体"/>
        </w:rPr>
        <w:t>，轻点鼠标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足不出户办理</w:t>
      </w:r>
      <w:r>
        <w:rPr>
          <w:rFonts w:ascii="宋体" w:hAnsi="宋体" w:cs="宋体"/>
        </w:rPr>
        <w:t>项目</w:t>
      </w:r>
      <w:r>
        <w:rPr>
          <w:rFonts w:ascii="宋体" w:hAnsi="宋体" w:cs="宋体"/>
        </w:rPr>
        <w:t>申报服务事项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mc:AlternateContent>
          <mc:Choice Requires="wps">
            <w:drawing>
              <wp:inline distT="0" distB="0" distL="0" distR="0">
                <wp:extent cx="323850" cy="162560"/>
                <wp:effectExtent l="0" t="0" r="0" b="0"/>
                <wp:docPr id="2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8" h="1666">
                              <a:moveTo>
                                <a:pt x="931" y="1269"/>
                              </a:moveTo>
                              <a:lnTo>
                                <a:pt x="895" y="1297"/>
                              </a:lnTo>
                              <a:lnTo>
                                <a:pt x="864" y="1328"/>
                              </a:lnTo>
                              <a:lnTo>
                                <a:pt x="839" y="1359"/>
                              </a:lnTo>
                              <a:lnTo>
                                <a:pt x="816" y="1392"/>
                              </a:lnTo>
                              <a:lnTo>
                                <a:pt x="1102" y="1555"/>
                              </a:lnTo>
                              <a:lnTo>
                                <a:pt x="1172" y="1557"/>
                              </a:lnTo>
                              <a:lnTo>
                                <a:pt x="1210" y="1555"/>
                              </a:lnTo>
                              <a:lnTo>
                                <a:pt x="1243" y="1547"/>
                              </a:lnTo>
                              <a:lnTo>
                                <a:pt x="1269" y="1535"/>
                              </a:lnTo>
                              <a:lnTo>
                                <a:pt x="1293" y="1518"/>
                              </a:lnTo>
                              <a:lnTo>
                                <a:pt x="1310" y="1495"/>
                              </a:lnTo>
                              <a:lnTo>
                                <a:pt x="1323" y="1466"/>
                              </a:lnTo>
                              <a:lnTo>
                                <a:pt x="1331" y="1434"/>
                              </a:lnTo>
                              <a:lnTo>
                                <a:pt x="1333" y="1397"/>
                              </a:lnTo>
                              <a:lnTo>
                                <a:pt x="1164" y="1397"/>
                              </a:lnTo>
                              <a:lnTo>
                                <a:pt x="931" y="1269"/>
                              </a:lnTo>
                              <a:close/>
                              <a:moveTo>
                                <a:pt x="1060" y="975"/>
                              </a:moveTo>
                              <a:lnTo>
                                <a:pt x="1026" y="983"/>
                              </a:lnTo>
                              <a:lnTo>
                                <a:pt x="993" y="992"/>
                              </a:lnTo>
                              <a:lnTo>
                                <a:pt x="964" y="1006"/>
                              </a:lnTo>
                              <a:lnTo>
                                <a:pt x="937" y="1021"/>
                              </a:lnTo>
                              <a:lnTo>
                                <a:pt x="912" y="1040"/>
                              </a:lnTo>
                              <a:lnTo>
                                <a:pt x="891" y="1061"/>
                              </a:lnTo>
                              <a:lnTo>
                                <a:pt x="872" y="1084"/>
                              </a:lnTo>
                              <a:lnTo>
                                <a:pt x="855" y="1111"/>
                              </a:lnTo>
                              <a:lnTo>
                                <a:pt x="1195" y="1292"/>
                              </a:lnTo>
                              <a:lnTo>
                                <a:pt x="1352" y="1296"/>
                              </a:lnTo>
                              <a:lnTo>
                                <a:pt x="1392" y="1294"/>
                              </a:lnTo>
                              <a:lnTo>
                                <a:pt x="1427" y="1288"/>
                              </a:lnTo>
                              <a:lnTo>
                                <a:pt x="1456" y="1276"/>
                              </a:lnTo>
                              <a:lnTo>
                                <a:pt x="1481" y="1263"/>
                              </a:lnTo>
                              <a:lnTo>
                                <a:pt x="1500" y="1244"/>
                              </a:lnTo>
                              <a:lnTo>
                                <a:pt x="1513" y="1221"/>
                              </a:lnTo>
                              <a:lnTo>
                                <a:pt x="1521" y="1192"/>
                              </a:lnTo>
                              <a:lnTo>
                                <a:pt x="1523" y="1161"/>
                              </a:lnTo>
                              <a:lnTo>
                                <a:pt x="1521" y="1142"/>
                              </a:lnTo>
                              <a:lnTo>
                                <a:pt x="1517" y="1121"/>
                              </a:lnTo>
                              <a:lnTo>
                                <a:pt x="1510" y="1096"/>
                              </a:lnTo>
                              <a:lnTo>
                                <a:pt x="1498" y="1071"/>
                              </a:lnTo>
                              <a:lnTo>
                                <a:pt x="1241" y="1075"/>
                              </a:lnTo>
                              <a:lnTo>
                                <a:pt x="1060" y="975"/>
                              </a:lnTo>
                              <a:close/>
                              <a:moveTo>
                                <a:pt x="1137" y="668"/>
                              </a:moveTo>
                              <a:lnTo>
                                <a:pt x="1104" y="670"/>
                              </a:lnTo>
                              <a:lnTo>
                                <a:pt x="1074" y="676"/>
                              </a:lnTo>
                              <a:lnTo>
                                <a:pt x="1047" y="687"/>
                              </a:lnTo>
                              <a:lnTo>
                                <a:pt x="1020" y="702"/>
                              </a:lnTo>
                              <a:lnTo>
                                <a:pt x="997" y="722"/>
                              </a:lnTo>
                              <a:lnTo>
                                <a:pt x="976" y="745"/>
                              </a:lnTo>
                              <a:lnTo>
                                <a:pt x="954" y="772"/>
                              </a:lnTo>
                              <a:lnTo>
                                <a:pt x="937" y="804"/>
                              </a:lnTo>
                              <a:lnTo>
                                <a:pt x="1269" y="969"/>
                              </a:lnTo>
                              <a:lnTo>
                                <a:pt x="1454" y="971"/>
                              </a:lnTo>
                              <a:lnTo>
                                <a:pt x="1502" y="969"/>
                              </a:lnTo>
                              <a:lnTo>
                                <a:pt x="1542" y="962"/>
                              </a:lnTo>
                              <a:lnTo>
                                <a:pt x="1579" y="952"/>
                              </a:lnTo>
                              <a:lnTo>
                                <a:pt x="1608" y="937"/>
                              </a:lnTo>
                              <a:lnTo>
                                <a:pt x="1631" y="916"/>
                              </a:lnTo>
                              <a:lnTo>
                                <a:pt x="1646" y="893"/>
                              </a:lnTo>
                              <a:lnTo>
                                <a:pt x="1656" y="864"/>
                              </a:lnTo>
                              <a:lnTo>
                                <a:pt x="1659" y="833"/>
                              </a:lnTo>
                              <a:lnTo>
                                <a:pt x="1657" y="810"/>
                              </a:lnTo>
                              <a:lnTo>
                                <a:pt x="1650" y="789"/>
                              </a:lnTo>
                              <a:lnTo>
                                <a:pt x="1640" y="772"/>
                              </a:lnTo>
                              <a:lnTo>
                                <a:pt x="1625" y="758"/>
                              </a:lnTo>
                              <a:lnTo>
                                <a:pt x="1604" y="749"/>
                              </a:lnTo>
                              <a:lnTo>
                                <a:pt x="1579" y="741"/>
                              </a:lnTo>
                              <a:lnTo>
                                <a:pt x="1550" y="735"/>
                              </a:lnTo>
                              <a:lnTo>
                                <a:pt x="1517" y="733"/>
                              </a:lnTo>
                              <a:lnTo>
                                <a:pt x="1293" y="733"/>
                              </a:lnTo>
                              <a:lnTo>
                                <a:pt x="1273" y="718"/>
                              </a:lnTo>
                              <a:lnTo>
                                <a:pt x="1254" y="704"/>
                              </a:lnTo>
                              <a:lnTo>
                                <a:pt x="1233" y="693"/>
                              </a:lnTo>
                              <a:lnTo>
                                <a:pt x="1214" y="683"/>
                              </a:lnTo>
                              <a:lnTo>
                                <a:pt x="1195" y="678"/>
                              </a:lnTo>
                              <a:lnTo>
                                <a:pt x="1175" y="672"/>
                              </a:lnTo>
                              <a:lnTo>
                                <a:pt x="1156" y="668"/>
                              </a:lnTo>
                              <a:lnTo>
                                <a:pt x="1137" y="668"/>
                              </a:lnTo>
                              <a:close/>
                              <a:moveTo>
                                <a:pt x="1694" y="240"/>
                              </a:moveTo>
                              <a:lnTo>
                                <a:pt x="1898" y="466"/>
                              </a:lnTo>
                              <a:lnTo>
                                <a:pt x="1874" y="497"/>
                              </a:lnTo>
                              <a:lnTo>
                                <a:pt x="1855" y="520"/>
                              </a:lnTo>
                              <a:lnTo>
                                <a:pt x="2251" y="518"/>
                              </a:lnTo>
                              <a:lnTo>
                                <a:pt x="2303" y="516"/>
                              </a:lnTo>
                              <a:lnTo>
                                <a:pt x="2351" y="516"/>
                              </a:lnTo>
                              <a:lnTo>
                                <a:pt x="2395" y="512"/>
                              </a:lnTo>
                              <a:lnTo>
                                <a:pt x="2435" y="511"/>
                              </a:lnTo>
                              <a:lnTo>
                                <a:pt x="2474" y="505"/>
                              </a:lnTo>
                              <a:lnTo>
                                <a:pt x="2508" y="501"/>
                              </a:lnTo>
                              <a:lnTo>
                                <a:pt x="2539" y="493"/>
                              </a:lnTo>
                              <a:lnTo>
                                <a:pt x="2568" y="488"/>
                              </a:lnTo>
                              <a:lnTo>
                                <a:pt x="2593" y="478"/>
                              </a:lnTo>
                              <a:lnTo>
                                <a:pt x="2614" y="470"/>
                              </a:lnTo>
                              <a:lnTo>
                                <a:pt x="2631" y="459"/>
                              </a:lnTo>
                              <a:lnTo>
                                <a:pt x="2647" y="449"/>
                              </a:lnTo>
                              <a:lnTo>
                                <a:pt x="2658" y="436"/>
                              </a:lnTo>
                              <a:lnTo>
                                <a:pt x="2666" y="424"/>
                              </a:lnTo>
                              <a:lnTo>
                                <a:pt x="2672" y="411"/>
                              </a:lnTo>
                              <a:lnTo>
                                <a:pt x="2673" y="395"/>
                              </a:lnTo>
                              <a:lnTo>
                                <a:pt x="2672" y="380"/>
                              </a:lnTo>
                              <a:lnTo>
                                <a:pt x="2668" y="363"/>
                              </a:lnTo>
                              <a:lnTo>
                                <a:pt x="2662" y="349"/>
                              </a:lnTo>
                              <a:lnTo>
                                <a:pt x="2652" y="336"/>
                              </a:lnTo>
                              <a:lnTo>
                                <a:pt x="2639" y="324"/>
                              </a:lnTo>
                              <a:lnTo>
                                <a:pt x="2625" y="313"/>
                              </a:lnTo>
                              <a:lnTo>
                                <a:pt x="2608" y="301"/>
                              </a:lnTo>
                              <a:lnTo>
                                <a:pt x="2587" y="294"/>
                              </a:lnTo>
                              <a:lnTo>
                                <a:pt x="2566" y="284"/>
                              </a:lnTo>
                              <a:lnTo>
                                <a:pt x="2541" y="278"/>
                              </a:lnTo>
                              <a:lnTo>
                                <a:pt x="2512" y="273"/>
                              </a:lnTo>
                              <a:lnTo>
                                <a:pt x="2481" y="267"/>
                              </a:lnTo>
                              <a:lnTo>
                                <a:pt x="2449" y="263"/>
                              </a:lnTo>
                              <a:lnTo>
                                <a:pt x="2412" y="261"/>
                              </a:lnTo>
                              <a:lnTo>
                                <a:pt x="2374" y="259"/>
                              </a:lnTo>
                              <a:lnTo>
                                <a:pt x="2334" y="259"/>
                              </a:lnTo>
                              <a:lnTo>
                                <a:pt x="1694" y="240"/>
                              </a:lnTo>
                              <a:close/>
                              <a:moveTo>
                                <a:pt x="1060" y="109"/>
                              </a:moveTo>
                              <a:lnTo>
                                <a:pt x="1039" y="117"/>
                              </a:lnTo>
                              <a:lnTo>
                                <a:pt x="1018" y="125"/>
                              </a:lnTo>
                              <a:lnTo>
                                <a:pt x="993" y="134"/>
                              </a:lnTo>
                              <a:lnTo>
                                <a:pt x="966" y="146"/>
                              </a:lnTo>
                              <a:lnTo>
                                <a:pt x="937" y="159"/>
                              </a:lnTo>
                              <a:lnTo>
                                <a:pt x="906" y="173"/>
                              </a:lnTo>
                              <a:lnTo>
                                <a:pt x="872" y="188"/>
                              </a:lnTo>
                              <a:lnTo>
                                <a:pt x="835" y="203"/>
                              </a:lnTo>
                              <a:lnTo>
                                <a:pt x="799" y="221"/>
                              </a:lnTo>
                              <a:lnTo>
                                <a:pt x="757" y="240"/>
                              </a:lnTo>
                              <a:lnTo>
                                <a:pt x="714" y="261"/>
                              </a:lnTo>
                              <a:lnTo>
                                <a:pt x="670" y="282"/>
                              </a:lnTo>
                              <a:lnTo>
                                <a:pt x="622" y="305"/>
                              </a:lnTo>
                              <a:lnTo>
                                <a:pt x="572" y="328"/>
                              </a:lnTo>
                              <a:lnTo>
                                <a:pt x="520" y="353"/>
                              </a:lnTo>
                              <a:lnTo>
                                <a:pt x="467" y="380"/>
                              </a:lnTo>
                              <a:lnTo>
                                <a:pt x="150" y="380"/>
                              </a:lnTo>
                              <a:lnTo>
                                <a:pt x="123" y="480"/>
                              </a:lnTo>
                              <a:lnTo>
                                <a:pt x="104" y="580"/>
                              </a:lnTo>
                              <a:lnTo>
                                <a:pt x="92" y="679"/>
                              </a:lnTo>
                              <a:lnTo>
                                <a:pt x="88" y="779"/>
                              </a:lnTo>
                              <a:lnTo>
                                <a:pt x="92" y="875"/>
                              </a:lnTo>
                              <a:lnTo>
                                <a:pt x="102" y="971"/>
                              </a:lnTo>
                              <a:lnTo>
                                <a:pt x="119" y="1069"/>
                              </a:lnTo>
                              <a:lnTo>
                                <a:pt x="142" y="1169"/>
                              </a:lnTo>
                              <a:lnTo>
                                <a:pt x="378" y="1169"/>
                              </a:lnTo>
                              <a:lnTo>
                                <a:pt x="417" y="1228"/>
                              </a:lnTo>
                              <a:lnTo>
                                <a:pt x="459" y="1286"/>
                              </a:lnTo>
                              <a:lnTo>
                                <a:pt x="501" y="1340"/>
                              </a:lnTo>
                              <a:lnTo>
                                <a:pt x="545" y="1390"/>
                              </a:lnTo>
                              <a:lnTo>
                                <a:pt x="591" y="1438"/>
                              </a:lnTo>
                              <a:lnTo>
                                <a:pt x="640" y="1482"/>
                              </a:lnTo>
                              <a:lnTo>
                                <a:pt x="688" y="1524"/>
                              </a:lnTo>
                              <a:lnTo>
                                <a:pt x="737" y="1562"/>
                              </a:lnTo>
                              <a:lnTo>
                                <a:pt x="757" y="1566"/>
                              </a:lnTo>
                              <a:lnTo>
                                <a:pt x="774" y="1568"/>
                              </a:lnTo>
                              <a:lnTo>
                                <a:pt x="787" y="1570"/>
                              </a:lnTo>
                              <a:lnTo>
                                <a:pt x="797" y="1570"/>
                              </a:lnTo>
                              <a:lnTo>
                                <a:pt x="805" y="1570"/>
                              </a:lnTo>
                              <a:lnTo>
                                <a:pt x="814" y="1570"/>
                              </a:lnTo>
                              <a:lnTo>
                                <a:pt x="826" y="1568"/>
                              </a:lnTo>
                              <a:lnTo>
                                <a:pt x="839" y="1566"/>
                              </a:lnTo>
                              <a:lnTo>
                                <a:pt x="855" y="1564"/>
                              </a:lnTo>
                              <a:lnTo>
                                <a:pt x="872" y="1562"/>
                              </a:lnTo>
                              <a:lnTo>
                                <a:pt x="891" y="1559"/>
                              </a:lnTo>
                              <a:lnTo>
                                <a:pt x="912" y="1555"/>
                              </a:lnTo>
                              <a:lnTo>
                                <a:pt x="695" y="1441"/>
                              </a:lnTo>
                              <a:lnTo>
                                <a:pt x="720" y="1380"/>
                              </a:lnTo>
                              <a:lnTo>
                                <a:pt x="753" y="1322"/>
                              </a:lnTo>
                              <a:lnTo>
                                <a:pt x="791" y="1267"/>
                              </a:lnTo>
                              <a:lnTo>
                                <a:pt x="835" y="1215"/>
                              </a:lnTo>
                              <a:lnTo>
                                <a:pt x="728" y="1155"/>
                              </a:lnTo>
                              <a:lnTo>
                                <a:pt x="753" y="1107"/>
                              </a:lnTo>
                              <a:lnTo>
                                <a:pt x="778" y="1065"/>
                              </a:lnTo>
                              <a:lnTo>
                                <a:pt x="803" y="1027"/>
                              </a:lnTo>
                              <a:lnTo>
                                <a:pt x="830" y="994"/>
                              </a:lnTo>
                              <a:lnTo>
                                <a:pt x="855" y="967"/>
                              </a:lnTo>
                              <a:lnTo>
                                <a:pt x="883" y="942"/>
                              </a:lnTo>
                              <a:lnTo>
                                <a:pt x="910" y="925"/>
                              </a:lnTo>
                              <a:lnTo>
                                <a:pt x="939" y="912"/>
                              </a:lnTo>
                              <a:lnTo>
                                <a:pt x="816" y="846"/>
                              </a:lnTo>
                              <a:lnTo>
                                <a:pt x="832" y="812"/>
                              </a:lnTo>
                              <a:lnTo>
                                <a:pt x="849" y="781"/>
                              </a:lnTo>
                              <a:lnTo>
                                <a:pt x="864" y="750"/>
                              </a:lnTo>
                              <a:lnTo>
                                <a:pt x="882" y="724"/>
                              </a:lnTo>
                              <a:lnTo>
                                <a:pt x="899" y="697"/>
                              </a:lnTo>
                              <a:lnTo>
                                <a:pt x="918" y="674"/>
                              </a:lnTo>
                              <a:lnTo>
                                <a:pt x="937" y="653"/>
                              </a:lnTo>
                              <a:lnTo>
                                <a:pt x="956" y="633"/>
                              </a:lnTo>
                              <a:lnTo>
                                <a:pt x="976" y="616"/>
                              </a:lnTo>
                              <a:lnTo>
                                <a:pt x="997" y="603"/>
                              </a:lnTo>
                              <a:lnTo>
                                <a:pt x="1020" y="591"/>
                              </a:lnTo>
                              <a:lnTo>
                                <a:pt x="1041" y="580"/>
                              </a:lnTo>
                              <a:lnTo>
                                <a:pt x="1064" y="572"/>
                              </a:lnTo>
                              <a:lnTo>
                                <a:pt x="1087" y="566"/>
                              </a:lnTo>
                              <a:lnTo>
                                <a:pt x="1112" y="564"/>
                              </a:lnTo>
                              <a:lnTo>
                                <a:pt x="1137" y="562"/>
                              </a:lnTo>
                              <a:lnTo>
                                <a:pt x="1181" y="566"/>
                              </a:lnTo>
                              <a:lnTo>
                                <a:pt x="1225" y="578"/>
                              </a:lnTo>
                              <a:lnTo>
                                <a:pt x="1248" y="585"/>
                              </a:lnTo>
                              <a:lnTo>
                                <a:pt x="1271" y="597"/>
                              </a:lnTo>
                              <a:lnTo>
                                <a:pt x="1294" y="610"/>
                              </a:lnTo>
                              <a:lnTo>
                                <a:pt x="1317" y="624"/>
                              </a:lnTo>
                              <a:lnTo>
                                <a:pt x="1477" y="622"/>
                              </a:lnTo>
                              <a:lnTo>
                                <a:pt x="1431" y="599"/>
                              </a:lnTo>
                              <a:lnTo>
                                <a:pt x="1385" y="568"/>
                              </a:lnTo>
                              <a:lnTo>
                                <a:pt x="1335" y="530"/>
                              </a:lnTo>
                              <a:lnTo>
                                <a:pt x="1285" y="484"/>
                              </a:lnTo>
                              <a:lnTo>
                                <a:pt x="1248" y="505"/>
                              </a:lnTo>
                              <a:lnTo>
                                <a:pt x="1214" y="524"/>
                              </a:lnTo>
                              <a:lnTo>
                                <a:pt x="1177" y="539"/>
                              </a:lnTo>
                              <a:lnTo>
                                <a:pt x="1139" y="553"/>
                              </a:lnTo>
                              <a:lnTo>
                                <a:pt x="1102" y="562"/>
                              </a:lnTo>
                              <a:lnTo>
                                <a:pt x="1064" y="570"/>
                              </a:lnTo>
                              <a:lnTo>
                                <a:pt x="1026" y="574"/>
                              </a:lnTo>
                              <a:lnTo>
                                <a:pt x="987" y="576"/>
                              </a:lnTo>
                              <a:lnTo>
                                <a:pt x="947" y="572"/>
                              </a:lnTo>
                              <a:lnTo>
                                <a:pt x="943" y="466"/>
                              </a:lnTo>
                              <a:lnTo>
                                <a:pt x="972" y="468"/>
                              </a:lnTo>
                              <a:lnTo>
                                <a:pt x="1014" y="466"/>
                              </a:lnTo>
                              <a:lnTo>
                                <a:pt x="1056" y="461"/>
                              </a:lnTo>
                              <a:lnTo>
                                <a:pt x="1099" y="453"/>
                              </a:lnTo>
                              <a:lnTo>
                                <a:pt x="1141" y="441"/>
                              </a:lnTo>
                              <a:lnTo>
                                <a:pt x="1181" y="424"/>
                              </a:lnTo>
                              <a:lnTo>
                                <a:pt x="1221" y="405"/>
                              </a:lnTo>
                              <a:lnTo>
                                <a:pt x="1262" y="384"/>
                              </a:lnTo>
                              <a:lnTo>
                                <a:pt x="1302" y="357"/>
                              </a:lnTo>
                              <a:lnTo>
                                <a:pt x="1339" y="401"/>
                              </a:lnTo>
                              <a:lnTo>
                                <a:pt x="1375" y="440"/>
                              </a:lnTo>
                              <a:lnTo>
                                <a:pt x="1414" y="474"/>
                              </a:lnTo>
                              <a:lnTo>
                                <a:pt x="1450" y="499"/>
                              </a:lnTo>
                              <a:lnTo>
                                <a:pt x="1487" y="520"/>
                              </a:lnTo>
                              <a:lnTo>
                                <a:pt x="1525" y="536"/>
                              </a:lnTo>
                              <a:lnTo>
                                <a:pt x="1561" y="545"/>
                              </a:lnTo>
                              <a:lnTo>
                                <a:pt x="1600" y="547"/>
                              </a:lnTo>
                              <a:lnTo>
                                <a:pt x="1623" y="547"/>
                              </a:lnTo>
                              <a:lnTo>
                                <a:pt x="1646" y="543"/>
                              </a:lnTo>
                              <a:lnTo>
                                <a:pt x="1669" y="536"/>
                              </a:lnTo>
                              <a:lnTo>
                                <a:pt x="1692" y="526"/>
                              </a:lnTo>
                              <a:lnTo>
                                <a:pt x="1713" y="514"/>
                              </a:lnTo>
                              <a:lnTo>
                                <a:pt x="1734" y="501"/>
                              </a:lnTo>
                              <a:lnTo>
                                <a:pt x="1753" y="484"/>
                              </a:lnTo>
                              <a:lnTo>
                                <a:pt x="1773" y="464"/>
                              </a:lnTo>
                              <a:lnTo>
                                <a:pt x="1502" y="155"/>
                              </a:lnTo>
                              <a:lnTo>
                                <a:pt x="1060" y="109"/>
                              </a:lnTo>
                              <a:close/>
                              <a:moveTo>
                                <a:pt x="1054" y="0"/>
                              </a:moveTo>
                              <a:lnTo>
                                <a:pt x="1536" y="54"/>
                              </a:lnTo>
                              <a:lnTo>
                                <a:pt x="1608" y="134"/>
                              </a:lnTo>
                              <a:lnTo>
                                <a:pt x="2318" y="154"/>
                              </a:lnTo>
                              <a:lnTo>
                                <a:pt x="2378" y="155"/>
                              </a:lnTo>
                              <a:lnTo>
                                <a:pt x="2431" y="157"/>
                              </a:lnTo>
                              <a:lnTo>
                                <a:pt x="2481" y="161"/>
                              </a:lnTo>
                              <a:lnTo>
                                <a:pt x="2528" y="167"/>
                              </a:lnTo>
                              <a:lnTo>
                                <a:pt x="2568" y="175"/>
                              </a:lnTo>
                              <a:lnTo>
                                <a:pt x="2602" y="184"/>
                              </a:lnTo>
                              <a:lnTo>
                                <a:pt x="2635" y="196"/>
                              </a:lnTo>
                              <a:lnTo>
                                <a:pt x="2662" y="207"/>
                              </a:lnTo>
                              <a:lnTo>
                                <a:pt x="2683" y="223"/>
                              </a:lnTo>
                              <a:lnTo>
                                <a:pt x="2704" y="240"/>
                              </a:lnTo>
                              <a:lnTo>
                                <a:pt x="2720" y="259"/>
                              </a:lnTo>
                              <a:lnTo>
                                <a:pt x="2735" y="280"/>
                              </a:lnTo>
                              <a:lnTo>
                                <a:pt x="2745" y="305"/>
                              </a:lnTo>
                              <a:lnTo>
                                <a:pt x="2752" y="332"/>
                              </a:lnTo>
                              <a:lnTo>
                                <a:pt x="2756" y="361"/>
                              </a:lnTo>
                              <a:lnTo>
                                <a:pt x="2758" y="393"/>
                              </a:lnTo>
                              <a:lnTo>
                                <a:pt x="2756" y="420"/>
                              </a:lnTo>
                              <a:lnTo>
                                <a:pt x="2752" y="447"/>
                              </a:lnTo>
                              <a:lnTo>
                                <a:pt x="2745" y="470"/>
                              </a:lnTo>
                              <a:lnTo>
                                <a:pt x="2733" y="493"/>
                              </a:lnTo>
                              <a:lnTo>
                                <a:pt x="2720" y="514"/>
                              </a:lnTo>
                              <a:lnTo>
                                <a:pt x="2700" y="532"/>
                              </a:lnTo>
                              <a:lnTo>
                                <a:pt x="2681" y="549"/>
                              </a:lnTo>
                              <a:lnTo>
                                <a:pt x="2656" y="564"/>
                              </a:lnTo>
                              <a:lnTo>
                                <a:pt x="2629" y="578"/>
                              </a:lnTo>
                              <a:lnTo>
                                <a:pt x="2599" y="589"/>
                              </a:lnTo>
                              <a:lnTo>
                                <a:pt x="2566" y="601"/>
                              </a:lnTo>
                              <a:lnTo>
                                <a:pt x="2529" y="608"/>
                              </a:lnTo>
                              <a:lnTo>
                                <a:pt x="2489" y="614"/>
                              </a:lnTo>
                              <a:lnTo>
                                <a:pt x="2447" y="618"/>
                              </a:lnTo>
                              <a:lnTo>
                                <a:pt x="2401" y="622"/>
                              </a:lnTo>
                              <a:lnTo>
                                <a:pt x="2353" y="622"/>
                              </a:lnTo>
                              <a:lnTo>
                                <a:pt x="1725" y="631"/>
                              </a:lnTo>
                              <a:lnTo>
                                <a:pt x="1661" y="649"/>
                              </a:lnTo>
                              <a:lnTo>
                                <a:pt x="1682" y="666"/>
                              </a:lnTo>
                              <a:lnTo>
                                <a:pt x="1700" y="685"/>
                              </a:lnTo>
                              <a:lnTo>
                                <a:pt x="1715" y="704"/>
                              </a:lnTo>
                              <a:lnTo>
                                <a:pt x="1727" y="727"/>
                              </a:lnTo>
                              <a:lnTo>
                                <a:pt x="1736" y="750"/>
                              </a:lnTo>
                              <a:lnTo>
                                <a:pt x="1744" y="777"/>
                              </a:lnTo>
                              <a:lnTo>
                                <a:pt x="1748" y="804"/>
                              </a:lnTo>
                              <a:lnTo>
                                <a:pt x="1748" y="835"/>
                              </a:lnTo>
                              <a:lnTo>
                                <a:pt x="1746" y="875"/>
                              </a:lnTo>
                              <a:lnTo>
                                <a:pt x="1738" y="912"/>
                              </a:lnTo>
                              <a:lnTo>
                                <a:pt x="1727" y="944"/>
                              </a:lnTo>
                              <a:lnTo>
                                <a:pt x="1709" y="973"/>
                              </a:lnTo>
                              <a:lnTo>
                                <a:pt x="1688" y="1000"/>
                              </a:lnTo>
                              <a:lnTo>
                                <a:pt x="1661" y="1021"/>
                              </a:lnTo>
                              <a:lnTo>
                                <a:pt x="1631" y="1040"/>
                              </a:lnTo>
                              <a:lnTo>
                                <a:pt x="1596" y="1056"/>
                              </a:lnTo>
                              <a:lnTo>
                                <a:pt x="1604" y="1084"/>
                              </a:lnTo>
                              <a:lnTo>
                                <a:pt x="1609" y="1111"/>
                              </a:lnTo>
                              <a:lnTo>
                                <a:pt x="1613" y="1136"/>
                              </a:lnTo>
                              <a:lnTo>
                                <a:pt x="1615" y="1159"/>
                              </a:lnTo>
                              <a:lnTo>
                                <a:pt x="1611" y="1207"/>
                              </a:lnTo>
                              <a:lnTo>
                                <a:pt x="1602" y="1251"/>
                              </a:lnTo>
                              <a:lnTo>
                                <a:pt x="1586" y="1290"/>
                              </a:lnTo>
                              <a:lnTo>
                                <a:pt x="1565" y="1321"/>
                              </a:lnTo>
                              <a:lnTo>
                                <a:pt x="1538" y="1347"/>
                              </a:lnTo>
                              <a:lnTo>
                                <a:pt x="1504" y="1370"/>
                              </a:lnTo>
                              <a:lnTo>
                                <a:pt x="1463" y="1386"/>
                              </a:lnTo>
                              <a:lnTo>
                                <a:pt x="1417" y="1397"/>
                              </a:lnTo>
                              <a:lnTo>
                                <a:pt x="1419" y="1416"/>
                              </a:lnTo>
                              <a:lnTo>
                                <a:pt x="1419" y="1432"/>
                              </a:lnTo>
                              <a:lnTo>
                                <a:pt x="1417" y="1459"/>
                              </a:lnTo>
                              <a:lnTo>
                                <a:pt x="1415" y="1486"/>
                              </a:lnTo>
                              <a:lnTo>
                                <a:pt x="1410" y="1511"/>
                              </a:lnTo>
                              <a:lnTo>
                                <a:pt x="1402" y="1532"/>
                              </a:lnTo>
                              <a:lnTo>
                                <a:pt x="1394" y="1553"/>
                              </a:lnTo>
                              <a:lnTo>
                                <a:pt x="1383" y="1572"/>
                              </a:lnTo>
                              <a:lnTo>
                                <a:pt x="1369" y="1589"/>
                              </a:lnTo>
                              <a:lnTo>
                                <a:pt x="1354" y="1605"/>
                              </a:lnTo>
                              <a:lnTo>
                                <a:pt x="1337" y="1618"/>
                              </a:lnTo>
                              <a:lnTo>
                                <a:pt x="1317" y="1630"/>
                              </a:lnTo>
                              <a:lnTo>
                                <a:pt x="1296" y="1639"/>
                              </a:lnTo>
                              <a:lnTo>
                                <a:pt x="1273" y="1649"/>
                              </a:lnTo>
                              <a:lnTo>
                                <a:pt x="1246" y="1654"/>
                              </a:lnTo>
                              <a:lnTo>
                                <a:pt x="1220" y="1658"/>
                              </a:lnTo>
                              <a:lnTo>
                                <a:pt x="1191" y="1662"/>
                              </a:lnTo>
                              <a:lnTo>
                                <a:pt x="1158" y="1662"/>
                              </a:lnTo>
                              <a:lnTo>
                                <a:pt x="1099" y="1658"/>
                              </a:lnTo>
                              <a:lnTo>
                                <a:pt x="1033" y="1624"/>
                              </a:lnTo>
                              <a:lnTo>
                                <a:pt x="979" y="1643"/>
                              </a:lnTo>
                              <a:lnTo>
                                <a:pt x="928" y="1656"/>
                              </a:lnTo>
                              <a:lnTo>
                                <a:pt x="876" y="1664"/>
                              </a:lnTo>
                              <a:lnTo>
                                <a:pt x="828" y="1666"/>
                              </a:lnTo>
                              <a:lnTo>
                                <a:pt x="809" y="1666"/>
                              </a:lnTo>
                              <a:lnTo>
                                <a:pt x="785" y="1664"/>
                              </a:lnTo>
                              <a:lnTo>
                                <a:pt x="757" y="1660"/>
                              </a:lnTo>
                              <a:lnTo>
                                <a:pt x="722" y="1656"/>
                              </a:lnTo>
                              <a:lnTo>
                                <a:pt x="676" y="1626"/>
                              </a:lnTo>
                              <a:lnTo>
                                <a:pt x="628" y="1591"/>
                              </a:lnTo>
                              <a:lnTo>
                                <a:pt x="578" y="1553"/>
                              </a:lnTo>
                              <a:lnTo>
                                <a:pt x="530" y="1509"/>
                              </a:lnTo>
                              <a:lnTo>
                                <a:pt x="482" y="1459"/>
                              </a:lnTo>
                              <a:lnTo>
                                <a:pt x="432" y="1403"/>
                              </a:lnTo>
                              <a:lnTo>
                                <a:pt x="382" y="1344"/>
                              </a:lnTo>
                              <a:lnTo>
                                <a:pt x="332" y="1280"/>
                              </a:lnTo>
                              <a:lnTo>
                                <a:pt x="83" y="1280"/>
                              </a:lnTo>
                              <a:lnTo>
                                <a:pt x="63" y="1219"/>
                              </a:lnTo>
                              <a:lnTo>
                                <a:pt x="46" y="1157"/>
                              </a:lnTo>
                              <a:lnTo>
                                <a:pt x="33" y="1096"/>
                              </a:lnTo>
                              <a:lnTo>
                                <a:pt x="19" y="1036"/>
                              </a:lnTo>
                              <a:lnTo>
                                <a:pt x="11" y="975"/>
                              </a:lnTo>
                              <a:lnTo>
                                <a:pt x="4" y="914"/>
                              </a:lnTo>
                              <a:lnTo>
                                <a:pt x="0" y="854"/>
                              </a:lnTo>
                              <a:lnTo>
                                <a:pt x="0" y="793"/>
                              </a:lnTo>
                              <a:lnTo>
                                <a:pt x="0" y="724"/>
                              </a:lnTo>
                              <a:lnTo>
                                <a:pt x="6" y="656"/>
                              </a:lnTo>
                              <a:lnTo>
                                <a:pt x="11" y="591"/>
                              </a:lnTo>
                              <a:lnTo>
                                <a:pt x="23" y="526"/>
                              </a:lnTo>
                              <a:lnTo>
                                <a:pt x="34" y="463"/>
                              </a:lnTo>
                              <a:lnTo>
                                <a:pt x="52" y="399"/>
                              </a:lnTo>
                              <a:lnTo>
                                <a:pt x="69" y="336"/>
                              </a:lnTo>
                              <a:lnTo>
                                <a:pt x="92" y="276"/>
                              </a:lnTo>
                              <a:lnTo>
                                <a:pt x="465" y="276"/>
                              </a:lnTo>
                              <a:lnTo>
                                <a:pt x="530" y="236"/>
                              </a:lnTo>
                              <a:lnTo>
                                <a:pt x="599" y="200"/>
                              </a:lnTo>
                              <a:lnTo>
                                <a:pt x="668" y="163"/>
                              </a:lnTo>
                              <a:lnTo>
                                <a:pt x="741" y="129"/>
                              </a:lnTo>
                              <a:lnTo>
                                <a:pt x="816" y="94"/>
                              </a:lnTo>
                              <a:lnTo>
                                <a:pt x="893" y="61"/>
                              </a:lnTo>
                              <a:lnTo>
                                <a:pt x="972" y="31"/>
                              </a:lnTo>
                              <a:lnTo>
                                <a:pt x="10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6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6" coordsize="2758,1666" path="m931,1269l895,1297l864,1328l839,1359l816,1392l1102,1555l1172,1557l1210,1555l1243,1547l1269,1535l1293,1518l1310,1495l1323,1466l1331,1434l1333,1397l1164,1397l931,1269xm1060,975l1026,983l993,992l964,1006l937,1021l912,1040l891,1061l872,1084l855,1111l1195,1292l1352,1296l1392,1294l1427,1288l1456,1276l1481,1263l1500,1244l1513,1221l1521,1192l1523,1161l1521,1142l1517,1121l1510,1096l1498,1071l1241,1075l1060,975xm1137,668l1104,670l1074,676l1047,687l1020,702l997,722l976,745l954,772l937,804l1269,969l1454,971l1502,969l1542,962l1579,952l1608,937l1631,916l1646,893l1656,864l1659,833l1657,810l1650,789l1640,772l1625,758l1604,749l1579,741l1550,735l1517,733l1293,733l1273,718l1254,704l1233,693l1214,683l1195,678l1175,672l1156,668l1137,668xm1694,240l1898,466l1874,497l1855,520l2251,518l2303,516l2351,516l2395,512l2435,511l2474,505l2508,501l2539,493l2568,488l2593,478l2614,470l2631,459l2647,449l2658,436l2666,424l2672,411l2673,395l2672,380l2668,363l2662,349l2652,336l2639,324l2625,313l2608,301l2587,294l2566,284l2541,278l2512,273l2481,267l2449,263l2412,261l2374,259l2334,259l1694,240xm1060,109l1039,117l1018,125l993,134l966,146l937,159l906,173l872,188l835,203l799,221l757,240l714,261l670,282l622,305l572,328l520,353l467,380l150,380l123,480l104,580l92,679l88,779l92,875l102,971l119,1069l142,1169l378,1169l417,1228l459,1286l501,1340l545,1390l591,1438l640,1482l688,1524l737,1562l757,1566l774,1568l787,1570l797,1570l805,1570l814,1570l826,1568l839,1566l855,1564l872,1562l891,1559l912,1555l695,1441l720,1380l753,1322l791,1267l835,1215l728,1155l753,1107l778,1065l803,1027l830,994l855,967l883,942l910,925l939,912l816,846l832,812l849,781l864,750l882,724l899,697l918,674l937,653l956,633l976,616l997,603l1020,591l1041,580l1064,572l1087,566l1112,564l1137,562l1181,566l1225,578l1248,585l1271,597l1294,610l1317,624l1477,622l1431,599l1385,568l1335,530l1285,484l1248,505l1214,524l1177,539l1139,553l1102,562l1064,570l1026,574l987,576l947,572l943,466l972,468l1014,466l1056,461l1099,453l1141,441l1181,424l1221,405l1262,384l1302,357l1339,401l1375,440l1414,474l1450,499l1487,520l1525,536l1561,545l1600,547l1623,547l1646,543l1669,536l1692,526l1713,514l1734,501l1753,484l1773,464l1502,155l1060,109xm1054,0l1536,54l1608,134l2318,154l2378,155l2431,157l2481,161l2528,167l2568,175l2602,184l2635,196l2662,207l2683,223l2704,240l2720,259l2735,280l2745,305l2752,332l2756,361l2758,393l2756,420l2752,447l2745,470l2733,493l2720,514l2700,532l2681,549l2656,564l2629,578l2599,589l2566,601l2529,608l2489,614l2447,618l2401,622l2353,622l1725,631l1661,649l1682,666l1700,685l1715,704l1727,727l1736,750l1744,777l1748,804l1748,835l1746,875l1738,912l1727,944l1709,973l1688,1000l1661,1021l1631,1040l1596,1056l1604,1084l1609,1111l1613,1136l1615,1159l1611,1207l1602,1251l1586,1290l1565,1321l1538,1347l1504,1370l1463,1386l1417,1397l1419,1416l1419,1432l1417,1459l1415,1486l1410,1511l1402,1532l1394,1553l1383,1572l1369,1589l1354,1605l1337,1618l1317,1630l1296,1639l1273,1649l1246,1654l1220,1658l1191,1662l1158,1662l1099,1658l1033,1624l979,1643l928,1656l876,1664l828,1666l809,1666l785,1664l757,1660l722,1656l676,1626l628,1591l578,1553l530,1509l482,1459l432,1403l382,1344l332,1280l83,1280l63,1219l46,1157l33,1096l19,1036l11,975l4,914l0,854l0,793l0,724l6,656l11,591l23,526l34,463l52,399l69,336l92,276l465,276l530,236l599,200l668,163l741,129l816,94l893,61l972,31l1054,0xe" fillcolor="#eb623d" stroked="f" o:allowincell="f" style="position:absolute;margin-left:0pt;margin-top:0pt;width:25.45pt;height:12.75pt;mso-wrap-style:none;v-text-anchor:middle">
                <v:fill o:detectmouseclick="t" type="solid" color2="#149dc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</w:rPr>
        <w:t>数字证书特点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4428490" cy="28384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spacing w:lineRule="auto" w:line="360"/>
        <w:ind w:hanging="0"/>
        <w:rPr>
          <w:rFonts w:ascii="宋体" w:hAnsi="宋体" w:cs="宋体"/>
        </w:rPr>
      </w:pPr>
      <w:r>
        <w:rPr>
          <w:rFonts w:cs="宋体" w:ascii="宋体" w:hAnsi="宋体"/>
          <w:b/>
        </w:rPr>
        <mc:AlternateContent>
          <mc:Choice Requires="wps">
            <w:drawing>
              <wp:inline distT="0" distB="0" distL="0" distR="0">
                <wp:extent cx="323850" cy="162560"/>
                <wp:effectExtent l="0" t="0" r="0" b="0"/>
                <wp:docPr id="4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8" h="1666">
                              <a:moveTo>
                                <a:pt x="931" y="1269"/>
                              </a:moveTo>
                              <a:lnTo>
                                <a:pt x="895" y="1297"/>
                              </a:lnTo>
                              <a:lnTo>
                                <a:pt x="864" y="1328"/>
                              </a:lnTo>
                              <a:lnTo>
                                <a:pt x="839" y="1359"/>
                              </a:lnTo>
                              <a:lnTo>
                                <a:pt x="816" y="1392"/>
                              </a:lnTo>
                              <a:lnTo>
                                <a:pt x="1102" y="1555"/>
                              </a:lnTo>
                              <a:lnTo>
                                <a:pt x="1172" y="1557"/>
                              </a:lnTo>
                              <a:lnTo>
                                <a:pt x="1210" y="1555"/>
                              </a:lnTo>
                              <a:lnTo>
                                <a:pt x="1243" y="1547"/>
                              </a:lnTo>
                              <a:lnTo>
                                <a:pt x="1269" y="1535"/>
                              </a:lnTo>
                              <a:lnTo>
                                <a:pt x="1293" y="1518"/>
                              </a:lnTo>
                              <a:lnTo>
                                <a:pt x="1310" y="1495"/>
                              </a:lnTo>
                              <a:lnTo>
                                <a:pt x="1323" y="1466"/>
                              </a:lnTo>
                              <a:lnTo>
                                <a:pt x="1331" y="1434"/>
                              </a:lnTo>
                              <a:lnTo>
                                <a:pt x="1333" y="1397"/>
                              </a:lnTo>
                              <a:lnTo>
                                <a:pt x="1164" y="1397"/>
                              </a:lnTo>
                              <a:lnTo>
                                <a:pt x="931" y="1269"/>
                              </a:lnTo>
                              <a:close/>
                              <a:moveTo>
                                <a:pt x="1060" y="975"/>
                              </a:moveTo>
                              <a:lnTo>
                                <a:pt x="1026" y="983"/>
                              </a:lnTo>
                              <a:lnTo>
                                <a:pt x="993" y="992"/>
                              </a:lnTo>
                              <a:lnTo>
                                <a:pt x="964" y="1006"/>
                              </a:lnTo>
                              <a:lnTo>
                                <a:pt x="937" y="1021"/>
                              </a:lnTo>
                              <a:lnTo>
                                <a:pt x="912" y="1040"/>
                              </a:lnTo>
                              <a:lnTo>
                                <a:pt x="891" y="1061"/>
                              </a:lnTo>
                              <a:lnTo>
                                <a:pt x="872" y="1084"/>
                              </a:lnTo>
                              <a:lnTo>
                                <a:pt x="855" y="1111"/>
                              </a:lnTo>
                              <a:lnTo>
                                <a:pt x="1195" y="1292"/>
                              </a:lnTo>
                              <a:lnTo>
                                <a:pt x="1352" y="1296"/>
                              </a:lnTo>
                              <a:lnTo>
                                <a:pt x="1392" y="1294"/>
                              </a:lnTo>
                              <a:lnTo>
                                <a:pt x="1427" y="1288"/>
                              </a:lnTo>
                              <a:lnTo>
                                <a:pt x="1456" y="1276"/>
                              </a:lnTo>
                              <a:lnTo>
                                <a:pt x="1481" y="1263"/>
                              </a:lnTo>
                              <a:lnTo>
                                <a:pt x="1500" y="1244"/>
                              </a:lnTo>
                              <a:lnTo>
                                <a:pt x="1513" y="1221"/>
                              </a:lnTo>
                              <a:lnTo>
                                <a:pt x="1521" y="1192"/>
                              </a:lnTo>
                              <a:lnTo>
                                <a:pt x="1523" y="1161"/>
                              </a:lnTo>
                              <a:lnTo>
                                <a:pt x="1521" y="1142"/>
                              </a:lnTo>
                              <a:lnTo>
                                <a:pt x="1517" y="1121"/>
                              </a:lnTo>
                              <a:lnTo>
                                <a:pt x="1510" y="1096"/>
                              </a:lnTo>
                              <a:lnTo>
                                <a:pt x="1498" y="1071"/>
                              </a:lnTo>
                              <a:lnTo>
                                <a:pt x="1241" y="1075"/>
                              </a:lnTo>
                              <a:lnTo>
                                <a:pt x="1060" y="975"/>
                              </a:lnTo>
                              <a:close/>
                              <a:moveTo>
                                <a:pt x="1137" y="668"/>
                              </a:moveTo>
                              <a:lnTo>
                                <a:pt x="1104" y="670"/>
                              </a:lnTo>
                              <a:lnTo>
                                <a:pt x="1074" y="676"/>
                              </a:lnTo>
                              <a:lnTo>
                                <a:pt x="1047" y="687"/>
                              </a:lnTo>
                              <a:lnTo>
                                <a:pt x="1020" y="702"/>
                              </a:lnTo>
                              <a:lnTo>
                                <a:pt x="997" y="722"/>
                              </a:lnTo>
                              <a:lnTo>
                                <a:pt x="976" y="745"/>
                              </a:lnTo>
                              <a:lnTo>
                                <a:pt x="954" y="772"/>
                              </a:lnTo>
                              <a:lnTo>
                                <a:pt x="937" y="804"/>
                              </a:lnTo>
                              <a:lnTo>
                                <a:pt x="1269" y="969"/>
                              </a:lnTo>
                              <a:lnTo>
                                <a:pt x="1454" y="971"/>
                              </a:lnTo>
                              <a:lnTo>
                                <a:pt x="1502" y="969"/>
                              </a:lnTo>
                              <a:lnTo>
                                <a:pt x="1542" y="962"/>
                              </a:lnTo>
                              <a:lnTo>
                                <a:pt x="1579" y="952"/>
                              </a:lnTo>
                              <a:lnTo>
                                <a:pt x="1608" y="937"/>
                              </a:lnTo>
                              <a:lnTo>
                                <a:pt x="1631" y="916"/>
                              </a:lnTo>
                              <a:lnTo>
                                <a:pt x="1646" y="893"/>
                              </a:lnTo>
                              <a:lnTo>
                                <a:pt x="1656" y="864"/>
                              </a:lnTo>
                              <a:lnTo>
                                <a:pt x="1659" y="833"/>
                              </a:lnTo>
                              <a:lnTo>
                                <a:pt x="1657" y="810"/>
                              </a:lnTo>
                              <a:lnTo>
                                <a:pt x="1650" y="789"/>
                              </a:lnTo>
                              <a:lnTo>
                                <a:pt x="1640" y="772"/>
                              </a:lnTo>
                              <a:lnTo>
                                <a:pt x="1625" y="758"/>
                              </a:lnTo>
                              <a:lnTo>
                                <a:pt x="1604" y="749"/>
                              </a:lnTo>
                              <a:lnTo>
                                <a:pt x="1579" y="741"/>
                              </a:lnTo>
                              <a:lnTo>
                                <a:pt x="1550" y="735"/>
                              </a:lnTo>
                              <a:lnTo>
                                <a:pt x="1517" y="733"/>
                              </a:lnTo>
                              <a:lnTo>
                                <a:pt x="1293" y="733"/>
                              </a:lnTo>
                              <a:lnTo>
                                <a:pt x="1273" y="718"/>
                              </a:lnTo>
                              <a:lnTo>
                                <a:pt x="1254" y="704"/>
                              </a:lnTo>
                              <a:lnTo>
                                <a:pt x="1233" y="693"/>
                              </a:lnTo>
                              <a:lnTo>
                                <a:pt x="1214" y="683"/>
                              </a:lnTo>
                              <a:lnTo>
                                <a:pt x="1195" y="678"/>
                              </a:lnTo>
                              <a:lnTo>
                                <a:pt x="1175" y="672"/>
                              </a:lnTo>
                              <a:lnTo>
                                <a:pt x="1156" y="668"/>
                              </a:lnTo>
                              <a:lnTo>
                                <a:pt x="1137" y="668"/>
                              </a:lnTo>
                              <a:close/>
                              <a:moveTo>
                                <a:pt x="1694" y="240"/>
                              </a:moveTo>
                              <a:lnTo>
                                <a:pt x="1898" y="466"/>
                              </a:lnTo>
                              <a:lnTo>
                                <a:pt x="1874" y="497"/>
                              </a:lnTo>
                              <a:lnTo>
                                <a:pt x="1855" y="520"/>
                              </a:lnTo>
                              <a:lnTo>
                                <a:pt x="2251" y="518"/>
                              </a:lnTo>
                              <a:lnTo>
                                <a:pt x="2303" y="516"/>
                              </a:lnTo>
                              <a:lnTo>
                                <a:pt x="2351" y="516"/>
                              </a:lnTo>
                              <a:lnTo>
                                <a:pt x="2395" y="512"/>
                              </a:lnTo>
                              <a:lnTo>
                                <a:pt x="2435" y="511"/>
                              </a:lnTo>
                              <a:lnTo>
                                <a:pt x="2474" y="505"/>
                              </a:lnTo>
                              <a:lnTo>
                                <a:pt x="2508" y="501"/>
                              </a:lnTo>
                              <a:lnTo>
                                <a:pt x="2539" y="493"/>
                              </a:lnTo>
                              <a:lnTo>
                                <a:pt x="2568" y="488"/>
                              </a:lnTo>
                              <a:lnTo>
                                <a:pt x="2593" y="478"/>
                              </a:lnTo>
                              <a:lnTo>
                                <a:pt x="2614" y="470"/>
                              </a:lnTo>
                              <a:lnTo>
                                <a:pt x="2631" y="459"/>
                              </a:lnTo>
                              <a:lnTo>
                                <a:pt x="2647" y="449"/>
                              </a:lnTo>
                              <a:lnTo>
                                <a:pt x="2658" y="436"/>
                              </a:lnTo>
                              <a:lnTo>
                                <a:pt x="2666" y="424"/>
                              </a:lnTo>
                              <a:lnTo>
                                <a:pt x="2672" y="411"/>
                              </a:lnTo>
                              <a:lnTo>
                                <a:pt x="2673" y="395"/>
                              </a:lnTo>
                              <a:lnTo>
                                <a:pt x="2672" y="380"/>
                              </a:lnTo>
                              <a:lnTo>
                                <a:pt x="2668" y="363"/>
                              </a:lnTo>
                              <a:lnTo>
                                <a:pt x="2662" y="349"/>
                              </a:lnTo>
                              <a:lnTo>
                                <a:pt x="2652" y="336"/>
                              </a:lnTo>
                              <a:lnTo>
                                <a:pt x="2639" y="324"/>
                              </a:lnTo>
                              <a:lnTo>
                                <a:pt x="2625" y="313"/>
                              </a:lnTo>
                              <a:lnTo>
                                <a:pt x="2608" y="301"/>
                              </a:lnTo>
                              <a:lnTo>
                                <a:pt x="2587" y="294"/>
                              </a:lnTo>
                              <a:lnTo>
                                <a:pt x="2566" y="284"/>
                              </a:lnTo>
                              <a:lnTo>
                                <a:pt x="2541" y="278"/>
                              </a:lnTo>
                              <a:lnTo>
                                <a:pt x="2512" y="273"/>
                              </a:lnTo>
                              <a:lnTo>
                                <a:pt x="2481" y="267"/>
                              </a:lnTo>
                              <a:lnTo>
                                <a:pt x="2449" y="263"/>
                              </a:lnTo>
                              <a:lnTo>
                                <a:pt x="2412" y="261"/>
                              </a:lnTo>
                              <a:lnTo>
                                <a:pt x="2374" y="259"/>
                              </a:lnTo>
                              <a:lnTo>
                                <a:pt x="2334" y="259"/>
                              </a:lnTo>
                              <a:lnTo>
                                <a:pt x="1694" y="240"/>
                              </a:lnTo>
                              <a:close/>
                              <a:moveTo>
                                <a:pt x="1060" y="109"/>
                              </a:moveTo>
                              <a:lnTo>
                                <a:pt x="1039" y="117"/>
                              </a:lnTo>
                              <a:lnTo>
                                <a:pt x="1018" y="125"/>
                              </a:lnTo>
                              <a:lnTo>
                                <a:pt x="993" y="134"/>
                              </a:lnTo>
                              <a:lnTo>
                                <a:pt x="966" y="146"/>
                              </a:lnTo>
                              <a:lnTo>
                                <a:pt x="937" y="159"/>
                              </a:lnTo>
                              <a:lnTo>
                                <a:pt x="906" y="173"/>
                              </a:lnTo>
                              <a:lnTo>
                                <a:pt x="872" y="188"/>
                              </a:lnTo>
                              <a:lnTo>
                                <a:pt x="835" y="203"/>
                              </a:lnTo>
                              <a:lnTo>
                                <a:pt x="799" y="221"/>
                              </a:lnTo>
                              <a:lnTo>
                                <a:pt x="757" y="240"/>
                              </a:lnTo>
                              <a:lnTo>
                                <a:pt x="714" y="261"/>
                              </a:lnTo>
                              <a:lnTo>
                                <a:pt x="670" y="282"/>
                              </a:lnTo>
                              <a:lnTo>
                                <a:pt x="622" y="305"/>
                              </a:lnTo>
                              <a:lnTo>
                                <a:pt x="572" y="328"/>
                              </a:lnTo>
                              <a:lnTo>
                                <a:pt x="520" y="353"/>
                              </a:lnTo>
                              <a:lnTo>
                                <a:pt x="467" y="380"/>
                              </a:lnTo>
                              <a:lnTo>
                                <a:pt x="150" y="380"/>
                              </a:lnTo>
                              <a:lnTo>
                                <a:pt x="123" y="480"/>
                              </a:lnTo>
                              <a:lnTo>
                                <a:pt x="104" y="580"/>
                              </a:lnTo>
                              <a:lnTo>
                                <a:pt x="92" y="679"/>
                              </a:lnTo>
                              <a:lnTo>
                                <a:pt x="88" y="779"/>
                              </a:lnTo>
                              <a:lnTo>
                                <a:pt x="92" y="875"/>
                              </a:lnTo>
                              <a:lnTo>
                                <a:pt x="102" y="971"/>
                              </a:lnTo>
                              <a:lnTo>
                                <a:pt x="119" y="1069"/>
                              </a:lnTo>
                              <a:lnTo>
                                <a:pt x="142" y="1169"/>
                              </a:lnTo>
                              <a:lnTo>
                                <a:pt x="378" y="1169"/>
                              </a:lnTo>
                              <a:lnTo>
                                <a:pt x="417" y="1228"/>
                              </a:lnTo>
                              <a:lnTo>
                                <a:pt x="459" y="1286"/>
                              </a:lnTo>
                              <a:lnTo>
                                <a:pt x="501" y="1340"/>
                              </a:lnTo>
                              <a:lnTo>
                                <a:pt x="545" y="1390"/>
                              </a:lnTo>
                              <a:lnTo>
                                <a:pt x="591" y="1438"/>
                              </a:lnTo>
                              <a:lnTo>
                                <a:pt x="640" y="1482"/>
                              </a:lnTo>
                              <a:lnTo>
                                <a:pt x="688" y="1524"/>
                              </a:lnTo>
                              <a:lnTo>
                                <a:pt x="737" y="1562"/>
                              </a:lnTo>
                              <a:lnTo>
                                <a:pt x="757" y="1566"/>
                              </a:lnTo>
                              <a:lnTo>
                                <a:pt x="774" y="1568"/>
                              </a:lnTo>
                              <a:lnTo>
                                <a:pt x="787" y="1570"/>
                              </a:lnTo>
                              <a:lnTo>
                                <a:pt x="797" y="1570"/>
                              </a:lnTo>
                              <a:lnTo>
                                <a:pt x="805" y="1570"/>
                              </a:lnTo>
                              <a:lnTo>
                                <a:pt x="814" y="1570"/>
                              </a:lnTo>
                              <a:lnTo>
                                <a:pt x="826" y="1568"/>
                              </a:lnTo>
                              <a:lnTo>
                                <a:pt x="839" y="1566"/>
                              </a:lnTo>
                              <a:lnTo>
                                <a:pt x="855" y="1564"/>
                              </a:lnTo>
                              <a:lnTo>
                                <a:pt x="872" y="1562"/>
                              </a:lnTo>
                              <a:lnTo>
                                <a:pt x="891" y="1559"/>
                              </a:lnTo>
                              <a:lnTo>
                                <a:pt x="912" y="1555"/>
                              </a:lnTo>
                              <a:lnTo>
                                <a:pt x="695" y="1441"/>
                              </a:lnTo>
                              <a:lnTo>
                                <a:pt x="720" y="1380"/>
                              </a:lnTo>
                              <a:lnTo>
                                <a:pt x="753" y="1322"/>
                              </a:lnTo>
                              <a:lnTo>
                                <a:pt x="791" y="1267"/>
                              </a:lnTo>
                              <a:lnTo>
                                <a:pt x="835" y="1215"/>
                              </a:lnTo>
                              <a:lnTo>
                                <a:pt x="728" y="1155"/>
                              </a:lnTo>
                              <a:lnTo>
                                <a:pt x="753" y="1107"/>
                              </a:lnTo>
                              <a:lnTo>
                                <a:pt x="778" y="1065"/>
                              </a:lnTo>
                              <a:lnTo>
                                <a:pt x="803" y="1027"/>
                              </a:lnTo>
                              <a:lnTo>
                                <a:pt x="830" y="994"/>
                              </a:lnTo>
                              <a:lnTo>
                                <a:pt x="855" y="967"/>
                              </a:lnTo>
                              <a:lnTo>
                                <a:pt x="883" y="942"/>
                              </a:lnTo>
                              <a:lnTo>
                                <a:pt x="910" y="925"/>
                              </a:lnTo>
                              <a:lnTo>
                                <a:pt x="939" y="912"/>
                              </a:lnTo>
                              <a:lnTo>
                                <a:pt x="816" y="846"/>
                              </a:lnTo>
                              <a:lnTo>
                                <a:pt x="832" y="812"/>
                              </a:lnTo>
                              <a:lnTo>
                                <a:pt x="849" y="781"/>
                              </a:lnTo>
                              <a:lnTo>
                                <a:pt x="864" y="750"/>
                              </a:lnTo>
                              <a:lnTo>
                                <a:pt x="882" y="724"/>
                              </a:lnTo>
                              <a:lnTo>
                                <a:pt x="899" y="697"/>
                              </a:lnTo>
                              <a:lnTo>
                                <a:pt x="918" y="674"/>
                              </a:lnTo>
                              <a:lnTo>
                                <a:pt x="937" y="653"/>
                              </a:lnTo>
                              <a:lnTo>
                                <a:pt x="956" y="633"/>
                              </a:lnTo>
                              <a:lnTo>
                                <a:pt x="976" y="616"/>
                              </a:lnTo>
                              <a:lnTo>
                                <a:pt x="997" y="603"/>
                              </a:lnTo>
                              <a:lnTo>
                                <a:pt x="1020" y="591"/>
                              </a:lnTo>
                              <a:lnTo>
                                <a:pt x="1041" y="580"/>
                              </a:lnTo>
                              <a:lnTo>
                                <a:pt x="1064" y="572"/>
                              </a:lnTo>
                              <a:lnTo>
                                <a:pt x="1087" y="566"/>
                              </a:lnTo>
                              <a:lnTo>
                                <a:pt x="1112" y="564"/>
                              </a:lnTo>
                              <a:lnTo>
                                <a:pt x="1137" y="562"/>
                              </a:lnTo>
                              <a:lnTo>
                                <a:pt x="1181" y="566"/>
                              </a:lnTo>
                              <a:lnTo>
                                <a:pt x="1225" y="578"/>
                              </a:lnTo>
                              <a:lnTo>
                                <a:pt x="1248" y="585"/>
                              </a:lnTo>
                              <a:lnTo>
                                <a:pt x="1271" y="597"/>
                              </a:lnTo>
                              <a:lnTo>
                                <a:pt x="1294" y="610"/>
                              </a:lnTo>
                              <a:lnTo>
                                <a:pt x="1317" y="624"/>
                              </a:lnTo>
                              <a:lnTo>
                                <a:pt x="1477" y="622"/>
                              </a:lnTo>
                              <a:lnTo>
                                <a:pt x="1431" y="599"/>
                              </a:lnTo>
                              <a:lnTo>
                                <a:pt x="1385" y="568"/>
                              </a:lnTo>
                              <a:lnTo>
                                <a:pt x="1335" y="530"/>
                              </a:lnTo>
                              <a:lnTo>
                                <a:pt x="1285" y="484"/>
                              </a:lnTo>
                              <a:lnTo>
                                <a:pt x="1248" y="505"/>
                              </a:lnTo>
                              <a:lnTo>
                                <a:pt x="1214" y="524"/>
                              </a:lnTo>
                              <a:lnTo>
                                <a:pt x="1177" y="539"/>
                              </a:lnTo>
                              <a:lnTo>
                                <a:pt x="1139" y="553"/>
                              </a:lnTo>
                              <a:lnTo>
                                <a:pt x="1102" y="562"/>
                              </a:lnTo>
                              <a:lnTo>
                                <a:pt x="1064" y="570"/>
                              </a:lnTo>
                              <a:lnTo>
                                <a:pt x="1026" y="574"/>
                              </a:lnTo>
                              <a:lnTo>
                                <a:pt x="987" y="576"/>
                              </a:lnTo>
                              <a:lnTo>
                                <a:pt x="947" y="572"/>
                              </a:lnTo>
                              <a:lnTo>
                                <a:pt x="943" y="466"/>
                              </a:lnTo>
                              <a:lnTo>
                                <a:pt x="972" y="468"/>
                              </a:lnTo>
                              <a:lnTo>
                                <a:pt x="1014" y="466"/>
                              </a:lnTo>
                              <a:lnTo>
                                <a:pt x="1056" y="461"/>
                              </a:lnTo>
                              <a:lnTo>
                                <a:pt x="1099" y="453"/>
                              </a:lnTo>
                              <a:lnTo>
                                <a:pt x="1141" y="441"/>
                              </a:lnTo>
                              <a:lnTo>
                                <a:pt x="1181" y="424"/>
                              </a:lnTo>
                              <a:lnTo>
                                <a:pt x="1221" y="405"/>
                              </a:lnTo>
                              <a:lnTo>
                                <a:pt x="1262" y="384"/>
                              </a:lnTo>
                              <a:lnTo>
                                <a:pt x="1302" y="357"/>
                              </a:lnTo>
                              <a:lnTo>
                                <a:pt x="1339" y="401"/>
                              </a:lnTo>
                              <a:lnTo>
                                <a:pt x="1375" y="440"/>
                              </a:lnTo>
                              <a:lnTo>
                                <a:pt x="1414" y="474"/>
                              </a:lnTo>
                              <a:lnTo>
                                <a:pt x="1450" y="499"/>
                              </a:lnTo>
                              <a:lnTo>
                                <a:pt x="1487" y="520"/>
                              </a:lnTo>
                              <a:lnTo>
                                <a:pt x="1525" y="536"/>
                              </a:lnTo>
                              <a:lnTo>
                                <a:pt x="1561" y="545"/>
                              </a:lnTo>
                              <a:lnTo>
                                <a:pt x="1600" y="547"/>
                              </a:lnTo>
                              <a:lnTo>
                                <a:pt x="1623" y="547"/>
                              </a:lnTo>
                              <a:lnTo>
                                <a:pt x="1646" y="543"/>
                              </a:lnTo>
                              <a:lnTo>
                                <a:pt x="1669" y="536"/>
                              </a:lnTo>
                              <a:lnTo>
                                <a:pt x="1692" y="526"/>
                              </a:lnTo>
                              <a:lnTo>
                                <a:pt x="1713" y="514"/>
                              </a:lnTo>
                              <a:lnTo>
                                <a:pt x="1734" y="501"/>
                              </a:lnTo>
                              <a:lnTo>
                                <a:pt x="1753" y="484"/>
                              </a:lnTo>
                              <a:lnTo>
                                <a:pt x="1773" y="464"/>
                              </a:lnTo>
                              <a:lnTo>
                                <a:pt x="1502" y="155"/>
                              </a:lnTo>
                              <a:lnTo>
                                <a:pt x="1060" y="109"/>
                              </a:lnTo>
                              <a:close/>
                              <a:moveTo>
                                <a:pt x="1054" y="0"/>
                              </a:moveTo>
                              <a:lnTo>
                                <a:pt x="1536" y="54"/>
                              </a:lnTo>
                              <a:lnTo>
                                <a:pt x="1608" y="134"/>
                              </a:lnTo>
                              <a:lnTo>
                                <a:pt x="2318" y="154"/>
                              </a:lnTo>
                              <a:lnTo>
                                <a:pt x="2378" y="155"/>
                              </a:lnTo>
                              <a:lnTo>
                                <a:pt x="2431" y="157"/>
                              </a:lnTo>
                              <a:lnTo>
                                <a:pt x="2481" y="161"/>
                              </a:lnTo>
                              <a:lnTo>
                                <a:pt x="2528" y="167"/>
                              </a:lnTo>
                              <a:lnTo>
                                <a:pt x="2568" y="175"/>
                              </a:lnTo>
                              <a:lnTo>
                                <a:pt x="2602" y="184"/>
                              </a:lnTo>
                              <a:lnTo>
                                <a:pt x="2635" y="196"/>
                              </a:lnTo>
                              <a:lnTo>
                                <a:pt x="2662" y="207"/>
                              </a:lnTo>
                              <a:lnTo>
                                <a:pt x="2683" y="223"/>
                              </a:lnTo>
                              <a:lnTo>
                                <a:pt x="2704" y="240"/>
                              </a:lnTo>
                              <a:lnTo>
                                <a:pt x="2720" y="259"/>
                              </a:lnTo>
                              <a:lnTo>
                                <a:pt x="2735" y="280"/>
                              </a:lnTo>
                              <a:lnTo>
                                <a:pt x="2745" y="305"/>
                              </a:lnTo>
                              <a:lnTo>
                                <a:pt x="2752" y="332"/>
                              </a:lnTo>
                              <a:lnTo>
                                <a:pt x="2756" y="361"/>
                              </a:lnTo>
                              <a:lnTo>
                                <a:pt x="2758" y="393"/>
                              </a:lnTo>
                              <a:lnTo>
                                <a:pt x="2756" y="420"/>
                              </a:lnTo>
                              <a:lnTo>
                                <a:pt x="2752" y="447"/>
                              </a:lnTo>
                              <a:lnTo>
                                <a:pt x="2745" y="470"/>
                              </a:lnTo>
                              <a:lnTo>
                                <a:pt x="2733" y="493"/>
                              </a:lnTo>
                              <a:lnTo>
                                <a:pt x="2720" y="514"/>
                              </a:lnTo>
                              <a:lnTo>
                                <a:pt x="2700" y="532"/>
                              </a:lnTo>
                              <a:lnTo>
                                <a:pt x="2681" y="549"/>
                              </a:lnTo>
                              <a:lnTo>
                                <a:pt x="2656" y="564"/>
                              </a:lnTo>
                              <a:lnTo>
                                <a:pt x="2629" y="578"/>
                              </a:lnTo>
                              <a:lnTo>
                                <a:pt x="2599" y="589"/>
                              </a:lnTo>
                              <a:lnTo>
                                <a:pt x="2566" y="601"/>
                              </a:lnTo>
                              <a:lnTo>
                                <a:pt x="2529" y="608"/>
                              </a:lnTo>
                              <a:lnTo>
                                <a:pt x="2489" y="614"/>
                              </a:lnTo>
                              <a:lnTo>
                                <a:pt x="2447" y="618"/>
                              </a:lnTo>
                              <a:lnTo>
                                <a:pt x="2401" y="622"/>
                              </a:lnTo>
                              <a:lnTo>
                                <a:pt x="2353" y="622"/>
                              </a:lnTo>
                              <a:lnTo>
                                <a:pt x="1725" y="631"/>
                              </a:lnTo>
                              <a:lnTo>
                                <a:pt x="1661" y="649"/>
                              </a:lnTo>
                              <a:lnTo>
                                <a:pt x="1682" y="666"/>
                              </a:lnTo>
                              <a:lnTo>
                                <a:pt x="1700" y="685"/>
                              </a:lnTo>
                              <a:lnTo>
                                <a:pt x="1715" y="704"/>
                              </a:lnTo>
                              <a:lnTo>
                                <a:pt x="1727" y="727"/>
                              </a:lnTo>
                              <a:lnTo>
                                <a:pt x="1736" y="750"/>
                              </a:lnTo>
                              <a:lnTo>
                                <a:pt x="1744" y="777"/>
                              </a:lnTo>
                              <a:lnTo>
                                <a:pt x="1748" y="804"/>
                              </a:lnTo>
                              <a:lnTo>
                                <a:pt x="1748" y="835"/>
                              </a:lnTo>
                              <a:lnTo>
                                <a:pt x="1746" y="875"/>
                              </a:lnTo>
                              <a:lnTo>
                                <a:pt x="1738" y="912"/>
                              </a:lnTo>
                              <a:lnTo>
                                <a:pt x="1727" y="944"/>
                              </a:lnTo>
                              <a:lnTo>
                                <a:pt x="1709" y="973"/>
                              </a:lnTo>
                              <a:lnTo>
                                <a:pt x="1688" y="1000"/>
                              </a:lnTo>
                              <a:lnTo>
                                <a:pt x="1661" y="1021"/>
                              </a:lnTo>
                              <a:lnTo>
                                <a:pt x="1631" y="1040"/>
                              </a:lnTo>
                              <a:lnTo>
                                <a:pt x="1596" y="1056"/>
                              </a:lnTo>
                              <a:lnTo>
                                <a:pt x="1604" y="1084"/>
                              </a:lnTo>
                              <a:lnTo>
                                <a:pt x="1609" y="1111"/>
                              </a:lnTo>
                              <a:lnTo>
                                <a:pt x="1613" y="1136"/>
                              </a:lnTo>
                              <a:lnTo>
                                <a:pt x="1615" y="1159"/>
                              </a:lnTo>
                              <a:lnTo>
                                <a:pt x="1611" y="1207"/>
                              </a:lnTo>
                              <a:lnTo>
                                <a:pt x="1602" y="1251"/>
                              </a:lnTo>
                              <a:lnTo>
                                <a:pt x="1586" y="1290"/>
                              </a:lnTo>
                              <a:lnTo>
                                <a:pt x="1565" y="1321"/>
                              </a:lnTo>
                              <a:lnTo>
                                <a:pt x="1538" y="1347"/>
                              </a:lnTo>
                              <a:lnTo>
                                <a:pt x="1504" y="1370"/>
                              </a:lnTo>
                              <a:lnTo>
                                <a:pt x="1463" y="1386"/>
                              </a:lnTo>
                              <a:lnTo>
                                <a:pt x="1417" y="1397"/>
                              </a:lnTo>
                              <a:lnTo>
                                <a:pt x="1419" y="1416"/>
                              </a:lnTo>
                              <a:lnTo>
                                <a:pt x="1419" y="1432"/>
                              </a:lnTo>
                              <a:lnTo>
                                <a:pt x="1417" y="1459"/>
                              </a:lnTo>
                              <a:lnTo>
                                <a:pt x="1415" y="1486"/>
                              </a:lnTo>
                              <a:lnTo>
                                <a:pt x="1410" y="1511"/>
                              </a:lnTo>
                              <a:lnTo>
                                <a:pt x="1402" y="1532"/>
                              </a:lnTo>
                              <a:lnTo>
                                <a:pt x="1394" y="1553"/>
                              </a:lnTo>
                              <a:lnTo>
                                <a:pt x="1383" y="1572"/>
                              </a:lnTo>
                              <a:lnTo>
                                <a:pt x="1369" y="1589"/>
                              </a:lnTo>
                              <a:lnTo>
                                <a:pt x="1354" y="1605"/>
                              </a:lnTo>
                              <a:lnTo>
                                <a:pt x="1337" y="1618"/>
                              </a:lnTo>
                              <a:lnTo>
                                <a:pt x="1317" y="1630"/>
                              </a:lnTo>
                              <a:lnTo>
                                <a:pt x="1296" y="1639"/>
                              </a:lnTo>
                              <a:lnTo>
                                <a:pt x="1273" y="1649"/>
                              </a:lnTo>
                              <a:lnTo>
                                <a:pt x="1246" y="1654"/>
                              </a:lnTo>
                              <a:lnTo>
                                <a:pt x="1220" y="1658"/>
                              </a:lnTo>
                              <a:lnTo>
                                <a:pt x="1191" y="1662"/>
                              </a:lnTo>
                              <a:lnTo>
                                <a:pt x="1158" y="1662"/>
                              </a:lnTo>
                              <a:lnTo>
                                <a:pt x="1099" y="1658"/>
                              </a:lnTo>
                              <a:lnTo>
                                <a:pt x="1033" y="1624"/>
                              </a:lnTo>
                              <a:lnTo>
                                <a:pt x="979" y="1643"/>
                              </a:lnTo>
                              <a:lnTo>
                                <a:pt x="928" y="1656"/>
                              </a:lnTo>
                              <a:lnTo>
                                <a:pt x="876" y="1664"/>
                              </a:lnTo>
                              <a:lnTo>
                                <a:pt x="828" y="1666"/>
                              </a:lnTo>
                              <a:lnTo>
                                <a:pt x="809" y="1666"/>
                              </a:lnTo>
                              <a:lnTo>
                                <a:pt x="785" y="1664"/>
                              </a:lnTo>
                              <a:lnTo>
                                <a:pt x="757" y="1660"/>
                              </a:lnTo>
                              <a:lnTo>
                                <a:pt x="722" y="1656"/>
                              </a:lnTo>
                              <a:lnTo>
                                <a:pt x="676" y="1626"/>
                              </a:lnTo>
                              <a:lnTo>
                                <a:pt x="628" y="1591"/>
                              </a:lnTo>
                              <a:lnTo>
                                <a:pt x="578" y="1553"/>
                              </a:lnTo>
                              <a:lnTo>
                                <a:pt x="530" y="1509"/>
                              </a:lnTo>
                              <a:lnTo>
                                <a:pt x="482" y="1459"/>
                              </a:lnTo>
                              <a:lnTo>
                                <a:pt x="432" y="1403"/>
                              </a:lnTo>
                              <a:lnTo>
                                <a:pt x="382" y="1344"/>
                              </a:lnTo>
                              <a:lnTo>
                                <a:pt x="332" y="1280"/>
                              </a:lnTo>
                              <a:lnTo>
                                <a:pt x="83" y="1280"/>
                              </a:lnTo>
                              <a:lnTo>
                                <a:pt x="63" y="1219"/>
                              </a:lnTo>
                              <a:lnTo>
                                <a:pt x="46" y="1157"/>
                              </a:lnTo>
                              <a:lnTo>
                                <a:pt x="33" y="1096"/>
                              </a:lnTo>
                              <a:lnTo>
                                <a:pt x="19" y="1036"/>
                              </a:lnTo>
                              <a:lnTo>
                                <a:pt x="11" y="975"/>
                              </a:lnTo>
                              <a:lnTo>
                                <a:pt x="4" y="914"/>
                              </a:lnTo>
                              <a:lnTo>
                                <a:pt x="0" y="854"/>
                              </a:lnTo>
                              <a:lnTo>
                                <a:pt x="0" y="793"/>
                              </a:lnTo>
                              <a:lnTo>
                                <a:pt x="0" y="724"/>
                              </a:lnTo>
                              <a:lnTo>
                                <a:pt x="6" y="656"/>
                              </a:lnTo>
                              <a:lnTo>
                                <a:pt x="11" y="591"/>
                              </a:lnTo>
                              <a:lnTo>
                                <a:pt x="23" y="526"/>
                              </a:lnTo>
                              <a:lnTo>
                                <a:pt x="34" y="463"/>
                              </a:lnTo>
                              <a:lnTo>
                                <a:pt x="52" y="399"/>
                              </a:lnTo>
                              <a:lnTo>
                                <a:pt x="69" y="336"/>
                              </a:lnTo>
                              <a:lnTo>
                                <a:pt x="92" y="276"/>
                              </a:lnTo>
                              <a:lnTo>
                                <a:pt x="465" y="276"/>
                              </a:lnTo>
                              <a:lnTo>
                                <a:pt x="530" y="236"/>
                              </a:lnTo>
                              <a:lnTo>
                                <a:pt x="599" y="200"/>
                              </a:lnTo>
                              <a:lnTo>
                                <a:pt x="668" y="163"/>
                              </a:lnTo>
                              <a:lnTo>
                                <a:pt x="741" y="129"/>
                              </a:lnTo>
                              <a:lnTo>
                                <a:pt x="816" y="94"/>
                              </a:lnTo>
                              <a:lnTo>
                                <a:pt x="893" y="61"/>
                              </a:lnTo>
                              <a:lnTo>
                                <a:pt x="972" y="31"/>
                              </a:lnTo>
                              <a:lnTo>
                                <a:pt x="10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6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4" coordsize="2758,1666" path="m931,1269l895,1297l864,1328l839,1359l816,1392l1102,1555l1172,1557l1210,1555l1243,1547l1269,1535l1293,1518l1310,1495l1323,1466l1331,1434l1333,1397l1164,1397l931,1269xm1060,975l1026,983l993,992l964,1006l937,1021l912,1040l891,1061l872,1084l855,1111l1195,1292l1352,1296l1392,1294l1427,1288l1456,1276l1481,1263l1500,1244l1513,1221l1521,1192l1523,1161l1521,1142l1517,1121l1510,1096l1498,1071l1241,1075l1060,975xm1137,668l1104,670l1074,676l1047,687l1020,702l997,722l976,745l954,772l937,804l1269,969l1454,971l1502,969l1542,962l1579,952l1608,937l1631,916l1646,893l1656,864l1659,833l1657,810l1650,789l1640,772l1625,758l1604,749l1579,741l1550,735l1517,733l1293,733l1273,718l1254,704l1233,693l1214,683l1195,678l1175,672l1156,668l1137,668xm1694,240l1898,466l1874,497l1855,520l2251,518l2303,516l2351,516l2395,512l2435,511l2474,505l2508,501l2539,493l2568,488l2593,478l2614,470l2631,459l2647,449l2658,436l2666,424l2672,411l2673,395l2672,380l2668,363l2662,349l2652,336l2639,324l2625,313l2608,301l2587,294l2566,284l2541,278l2512,273l2481,267l2449,263l2412,261l2374,259l2334,259l1694,240xm1060,109l1039,117l1018,125l993,134l966,146l937,159l906,173l872,188l835,203l799,221l757,240l714,261l670,282l622,305l572,328l520,353l467,380l150,380l123,480l104,580l92,679l88,779l92,875l102,971l119,1069l142,1169l378,1169l417,1228l459,1286l501,1340l545,1390l591,1438l640,1482l688,1524l737,1562l757,1566l774,1568l787,1570l797,1570l805,1570l814,1570l826,1568l839,1566l855,1564l872,1562l891,1559l912,1555l695,1441l720,1380l753,1322l791,1267l835,1215l728,1155l753,1107l778,1065l803,1027l830,994l855,967l883,942l910,925l939,912l816,846l832,812l849,781l864,750l882,724l899,697l918,674l937,653l956,633l976,616l997,603l1020,591l1041,580l1064,572l1087,566l1112,564l1137,562l1181,566l1225,578l1248,585l1271,597l1294,610l1317,624l1477,622l1431,599l1385,568l1335,530l1285,484l1248,505l1214,524l1177,539l1139,553l1102,562l1064,570l1026,574l987,576l947,572l943,466l972,468l1014,466l1056,461l1099,453l1141,441l1181,424l1221,405l1262,384l1302,357l1339,401l1375,440l1414,474l1450,499l1487,520l1525,536l1561,545l1600,547l1623,547l1646,543l1669,536l1692,526l1713,514l1734,501l1753,484l1773,464l1502,155l1060,109xm1054,0l1536,54l1608,134l2318,154l2378,155l2431,157l2481,161l2528,167l2568,175l2602,184l2635,196l2662,207l2683,223l2704,240l2720,259l2735,280l2745,305l2752,332l2756,361l2758,393l2756,420l2752,447l2745,470l2733,493l2720,514l2700,532l2681,549l2656,564l2629,578l2599,589l2566,601l2529,608l2489,614l2447,618l2401,622l2353,622l1725,631l1661,649l1682,666l1700,685l1715,704l1727,727l1736,750l1744,777l1748,804l1748,835l1746,875l1738,912l1727,944l1709,973l1688,1000l1661,1021l1631,1040l1596,1056l1604,1084l1609,1111l1613,1136l1615,1159l1611,1207l1602,1251l1586,1290l1565,1321l1538,1347l1504,1370l1463,1386l1417,1397l1419,1416l1419,1432l1417,1459l1415,1486l1410,1511l1402,1532l1394,1553l1383,1572l1369,1589l1354,1605l1337,1618l1317,1630l1296,1639l1273,1649l1246,1654l1220,1658l1191,1662l1158,1662l1099,1658l1033,1624l979,1643l928,1656l876,1664l828,1666l809,1666l785,1664l757,1660l722,1656l676,1626l628,1591l578,1553l530,1509l482,1459l432,1403l382,1344l332,1280l83,1280l63,1219l46,1157l33,1096l19,1036l11,975l4,914l0,854l0,793l0,724l6,656l11,591l23,526l34,463l52,399l69,336l92,276l465,276l530,236l599,200l668,163l741,129l816,94l893,61l972,31l1054,0xe" fillcolor="#eb623d" stroked="f" o:allowincell="f" style="position:absolute;margin-left:0pt;margin-top:0pt;width:25.45pt;height:12.75pt;mso-wrap-style:none;v-text-anchor:middle">
                <v:fill o:detectmouseclick="t" type="solid" color2="#149dc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</w:rPr>
        <w:t>业务适用</w:t>
      </w:r>
      <w:r>
        <w:rPr>
          <w:rFonts w:ascii="宋体" w:hAnsi="宋体" w:cs="宋体"/>
          <w:b/>
        </w:rPr>
        <w:t>范围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color w:val="000000"/>
        </w:rPr>
        <w:t>用户只要</w:t>
      </w:r>
      <w:r>
        <w:rPr>
          <w:color w:val="000000"/>
        </w:rPr>
        <w:t>持有</w:t>
      </w:r>
      <w:r>
        <w:rPr>
          <w:color w:val="000000"/>
        </w:rPr>
        <w:t>权威</w:t>
      </w:r>
      <w:r>
        <w:rPr>
          <w:color w:val="000000"/>
        </w:rPr>
        <w:t>、公正</w:t>
      </w:r>
      <w:r>
        <w:rPr>
          <w:color w:val="000000"/>
        </w:rPr>
        <w:t>第三</w:t>
      </w:r>
      <w:r>
        <w:rPr>
          <w:color w:val="000000"/>
        </w:rPr>
        <w:t>方</w:t>
      </w:r>
      <w:r>
        <w:rPr>
          <w:color w:val="000000"/>
        </w:rPr>
        <w:t>CA</w:t>
      </w:r>
      <w:r>
        <w:rPr>
          <w:color w:val="000000"/>
        </w:rPr>
        <w:t>机构颁发</w:t>
      </w:r>
      <w:r>
        <w:rPr>
          <w:color w:val="000000"/>
        </w:rPr>
        <w:t>的</w:t>
      </w:r>
      <w:r>
        <w:rPr>
          <w:color w:val="000000"/>
        </w:rPr>
        <w:t>数字证书，</w:t>
      </w:r>
      <w:r>
        <w:rPr>
          <w:color w:val="000000"/>
        </w:rPr>
        <w:t>即可</w:t>
      </w:r>
      <w:r>
        <w:rPr>
          <w:rFonts w:ascii="宋体" w:hAnsi="宋体" w:cs="宋体"/>
        </w:rPr>
        <w:t>登录</w:t>
      </w:r>
      <w:r>
        <w:rPr>
          <w:rFonts w:ascii="宋体" w:hAnsi="宋体" w:cs="宋体"/>
          <w:lang w:eastAsia="zh-CN"/>
        </w:rPr>
        <w:t>广东政务服务网</w:t>
      </w:r>
      <w:r>
        <w:rPr>
          <w:rFonts w:ascii="宋体" w:hAnsi="宋体" w:cs="宋体"/>
        </w:rPr>
        <w:t>办理</w:t>
      </w:r>
      <w:r>
        <w:rPr>
          <w:rFonts w:ascii="宋体" w:hAnsi="宋体" w:cs="宋体"/>
        </w:rPr>
        <w:t>项目</w:t>
      </w:r>
      <w:r>
        <w:rPr>
          <w:rFonts w:ascii="宋体" w:hAnsi="宋体" w:cs="宋体"/>
        </w:rPr>
        <w:t>申报</w:t>
      </w:r>
      <w:r>
        <w:rPr>
          <w:rFonts w:ascii="宋体" w:hAnsi="宋体" w:cs="宋体"/>
        </w:rPr>
        <w:t>事项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mc:AlternateContent>
          <mc:Choice Requires="wps">
            <w:drawing>
              <wp:inline distT="0" distB="0" distL="0" distR="0">
                <wp:extent cx="323850" cy="162560"/>
                <wp:effectExtent l="0" t="0" r="0" b="0"/>
                <wp:docPr id="5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8" h="1666">
                              <a:moveTo>
                                <a:pt x="931" y="1269"/>
                              </a:moveTo>
                              <a:lnTo>
                                <a:pt x="895" y="1297"/>
                              </a:lnTo>
                              <a:lnTo>
                                <a:pt x="864" y="1328"/>
                              </a:lnTo>
                              <a:lnTo>
                                <a:pt x="839" y="1359"/>
                              </a:lnTo>
                              <a:lnTo>
                                <a:pt x="816" y="1392"/>
                              </a:lnTo>
                              <a:lnTo>
                                <a:pt x="1102" y="1555"/>
                              </a:lnTo>
                              <a:lnTo>
                                <a:pt x="1172" y="1557"/>
                              </a:lnTo>
                              <a:lnTo>
                                <a:pt x="1210" y="1555"/>
                              </a:lnTo>
                              <a:lnTo>
                                <a:pt x="1243" y="1547"/>
                              </a:lnTo>
                              <a:lnTo>
                                <a:pt x="1269" y="1535"/>
                              </a:lnTo>
                              <a:lnTo>
                                <a:pt x="1293" y="1518"/>
                              </a:lnTo>
                              <a:lnTo>
                                <a:pt x="1310" y="1495"/>
                              </a:lnTo>
                              <a:lnTo>
                                <a:pt x="1323" y="1466"/>
                              </a:lnTo>
                              <a:lnTo>
                                <a:pt x="1331" y="1434"/>
                              </a:lnTo>
                              <a:lnTo>
                                <a:pt x="1333" y="1397"/>
                              </a:lnTo>
                              <a:lnTo>
                                <a:pt x="1164" y="1397"/>
                              </a:lnTo>
                              <a:lnTo>
                                <a:pt x="931" y="1269"/>
                              </a:lnTo>
                              <a:close/>
                              <a:moveTo>
                                <a:pt x="1060" y="975"/>
                              </a:moveTo>
                              <a:lnTo>
                                <a:pt x="1026" y="983"/>
                              </a:lnTo>
                              <a:lnTo>
                                <a:pt x="993" y="992"/>
                              </a:lnTo>
                              <a:lnTo>
                                <a:pt x="964" y="1006"/>
                              </a:lnTo>
                              <a:lnTo>
                                <a:pt x="937" y="1021"/>
                              </a:lnTo>
                              <a:lnTo>
                                <a:pt x="912" y="1040"/>
                              </a:lnTo>
                              <a:lnTo>
                                <a:pt x="891" y="1061"/>
                              </a:lnTo>
                              <a:lnTo>
                                <a:pt x="872" y="1084"/>
                              </a:lnTo>
                              <a:lnTo>
                                <a:pt x="855" y="1111"/>
                              </a:lnTo>
                              <a:lnTo>
                                <a:pt x="1195" y="1292"/>
                              </a:lnTo>
                              <a:lnTo>
                                <a:pt x="1352" y="1296"/>
                              </a:lnTo>
                              <a:lnTo>
                                <a:pt x="1392" y="1294"/>
                              </a:lnTo>
                              <a:lnTo>
                                <a:pt x="1427" y="1288"/>
                              </a:lnTo>
                              <a:lnTo>
                                <a:pt x="1456" y="1276"/>
                              </a:lnTo>
                              <a:lnTo>
                                <a:pt x="1481" y="1263"/>
                              </a:lnTo>
                              <a:lnTo>
                                <a:pt x="1500" y="1244"/>
                              </a:lnTo>
                              <a:lnTo>
                                <a:pt x="1513" y="1221"/>
                              </a:lnTo>
                              <a:lnTo>
                                <a:pt x="1521" y="1192"/>
                              </a:lnTo>
                              <a:lnTo>
                                <a:pt x="1523" y="1161"/>
                              </a:lnTo>
                              <a:lnTo>
                                <a:pt x="1521" y="1142"/>
                              </a:lnTo>
                              <a:lnTo>
                                <a:pt x="1517" y="1121"/>
                              </a:lnTo>
                              <a:lnTo>
                                <a:pt x="1510" y="1096"/>
                              </a:lnTo>
                              <a:lnTo>
                                <a:pt x="1498" y="1071"/>
                              </a:lnTo>
                              <a:lnTo>
                                <a:pt x="1241" y="1075"/>
                              </a:lnTo>
                              <a:lnTo>
                                <a:pt x="1060" y="975"/>
                              </a:lnTo>
                              <a:close/>
                              <a:moveTo>
                                <a:pt x="1137" y="668"/>
                              </a:moveTo>
                              <a:lnTo>
                                <a:pt x="1104" y="670"/>
                              </a:lnTo>
                              <a:lnTo>
                                <a:pt x="1074" y="676"/>
                              </a:lnTo>
                              <a:lnTo>
                                <a:pt x="1047" y="687"/>
                              </a:lnTo>
                              <a:lnTo>
                                <a:pt x="1020" y="702"/>
                              </a:lnTo>
                              <a:lnTo>
                                <a:pt x="997" y="722"/>
                              </a:lnTo>
                              <a:lnTo>
                                <a:pt x="976" y="745"/>
                              </a:lnTo>
                              <a:lnTo>
                                <a:pt x="954" y="772"/>
                              </a:lnTo>
                              <a:lnTo>
                                <a:pt x="937" y="804"/>
                              </a:lnTo>
                              <a:lnTo>
                                <a:pt x="1269" y="969"/>
                              </a:lnTo>
                              <a:lnTo>
                                <a:pt x="1454" y="971"/>
                              </a:lnTo>
                              <a:lnTo>
                                <a:pt x="1502" y="969"/>
                              </a:lnTo>
                              <a:lnTo>
                                <a:pt x="1542" y="962"/>
                              </a:lnTo>
                              <a:lnTo>
                                <a:pt x="1579" y="952"/>
                              </a:lnTo>
                              <a:lnTo>
                                <a:pt x="1608" y="937"/>
                              </a:lnTo>
                              <a:lnTo>
                                <a:pt x="1631" y="916"/>
                              </a:lnTo>
                              <a:lnTo>
                                <a:pt x="1646" y="893"/>
                              </a:lnTo>
                              <a:lnTo>
                                <a:pt x="1656" y="864"/>
                              </a:lnTo>
                              <a:lnTo>
                                <a:pt x="1659" y="833"/>
                              </a:lnTo>
                              <a:lnTo>
                                <a:pt x="1657" y="810"/>
                              </a:lnTo>
                              <a:lnTo>
                                <a:pt x="1650" y="789"/>
                              </a:lnTo>
                              <a:lnTo>
                                <a:pt x="1640" y="772"/>
                              </a:lnTo>
                              <a:lnTo>
                                <a:pt x="1625" y="758"/>
                              </a:lnTo>
                              <a:lnTo>
                                <a:pt x="1604" y="749"/>
                              </a:lnTo>
                              <a:lnTo>
                                <a:pt x="1579" y="741"/>
                              </a:lnTo>
                              <a:lnTo>
                                <a:pt x="1550" y="735"/>
                              </a:lnTo>
                              <a:lnTo>
                                <a:pt x="1517" y="733"/>
                              </a:lnTo>
                              <a:lnTo>
                                <a:pt x="1293" y="733"/>
                              </a:lnTo>
                              <a:lnTo>
                                <a:pt x="1273" y="718"/>
                              </a:lnTo>
                              <a:lnTo>
                                <a:pt x="1254" y="704"/>
                              </a:lnTo>
                              <a:lnTo>
                                <a:pt x="1233" y="693"/>
                              </a:lnTo>
                              <a:lnTo>
                                <a:pt x="1214" y="683"/>
                              </a:lnTo>
                              <a:lnTo>
                                <a:pt x="1195" y="678"/>
                              </a:lnTo>
                              <a:lnTo>
                                <a:pt x="1175" y="672"/>
                              </a:lnTo>
                              <a:lnTo>
                                <a:pt x="1156" y="668"/>
                              </a:lnTo>
                              <a:lnTo>
                                <a:pt x="1137" y="668"/>
                              </a:lnTo>
                              <a:close/>
                              <a:moveTo>
                                <a:pt x="1694" y="240"/>
                              </a:moveTo>
                              <a:lnTo>
                                <a:pt x="1898" y="466"/>
                              </a:lnTo>
                              <a:lnTo>
                                <a:pt x="1874" y="497"/>
                              </a:lnTo>
                              <a:lnTo>
                                <a:pt x="1855" y="520"/>
                              </a:lnTo>
                              <a:lnTo>
                                <a:pt x="2251" y="518"/>
                              </a:lnTo>
                              <a:lnTo>
                                <a:pt x="2303" y="516"/>
                              </a:lnTo>
                              <a:lnTo>
                                <a:pt x="2351" y="516"/>
                              </a:lnTo>
                              <a:lnTo>
                                <a:pt x="2395" y="512"/>
                              </a:lnTo>
                              <a:lnTo>
                                <a:pt x="2435" y="511"/>
                              </a:lnTo>
                              <a:lnTo>
                                <a:pt x="2474" y="505"/>
                              </a:lnTo>
                              <a:lnTo>
                                <a:pt x="2508" y="501"/>
                              </a:lnTo>
                              <a:lnTo>
                                <a:pt x="2539" y="493"/>
                              </a:lnTo>
                              <a:lnTo>
                                <a:pt x="2568" y="488"/>
                              </a:lnTo>
                              <a:lnTo>
                                <a:pt x="2593" y="478"/>
                              </a:lnTo>
                              <a:lnTo>
                                <a:pt x="2614" y="470"/>
                              </a:lnTo>
                              <a:lnTo>
                                <a:pt x="2631" y="459"/>
                              </a:lnTo>
                              <a:lnTo>
                                <a:pt x="2647" y="449"/>
                              </a:lnTo>
                              <a:lnTo>
                                <a:pt x="2658" y="436"/>
                              </a:lnTo>
                              <a:lnTo>
                                <a:pt x="2666" y="424"/>
                              </a:lnTo>
                              <a:lnTo>
                                <a:pt x="2672" y="411"/>
                              </a:lnTo>
                              <a:lnTo>
                                <a:pt x="2673" y="395"/>
                              </a:lnTo>
                              <a:lnTo>
                                <a:pt x="2672" y="380"/>
                              </a:lnTo>
                              <a:lnTo>
                                <a:pt x="2668" y="363"/>
                              </a:lnTo>
                              <a:lnTo>
                                <a:pt x="2662" y="349"/>
                              </a:lnTo>
                              <a:lnTo>
                                <a:pt x="2652" y="336"/>
                              </a:lnTo>
                              <a:lnTo>
                                <a:pt x="2639" y="324"/>
                              </a:lnTo>
                              <a:lnTo>
                                <a:pt x="2625" y="313"/>
                              </a:lnTo>
                              <a:lnTo>
                                <a:pt x="2608" y="301"/>
                              </a:lnTo>
                              <a:lnTo>
                                <a:pt x="2587" y="294"/>
                              </a:lnTo>
                              <a:lnTo>
                                <a:pt x="2566" y="284"/>
                              </a:lnTo>
                              <a:lnTo>
                                <a:pt x="2541" y="278"/>
                              </a:lnTo>
                              <a:lnTo>
                                <a:pt x="2512" y="273"/>
                              </a:lnTo>
                              <a:lnTo>
                                <a:pt x="2481" y="267"/>
                              </a:lnTo>
                              <a:lnTo>
                                <a:pt x="2449" y="263"/>
                              </a:lnTo>
                              <a:lnTo>
                                <a:pt x="2412" y="261"/>
                              </a:lnTo>
                              <a:lnTo>
                                <a:pt x="2374" y="259"/>
                              </a:lnTo>
                              <a:lnTo>
                                <a:pt x="2334" y="259"/>
                              </a:lnTo>
                              <a:lnTo>
                                <a:pt x="1694" y="240"/>
                              </a:lnTo>
                              <a:close/>
                              <a:moveTo>
                                <a:pt x="1060" y="109"/>
                              </a:moveTo>
                              <a:lnTo>
                                <a:pt x="1039" y="117"/>
                              </a:lnTo>
                              <a:lnTo>
                                <a:pt x="1018" y="125"/>
                              </a:lnTo>
                              <a:lnTo>
                                <a:pt x="993" y="134"/>
                              </a:lnTo>
                              <a:lnTo>
                                <a:pt x="966" y="146"/>
                              </a:lnTo>
                              <a:lnTo>
                                <a:pt x="937" y="159"/>
                              </a:lnTo>
                              <a:lnTo>
                                <a:pt x="906" y="173"/>
                              </a:lnTo>
                              <a:lnTo>
                                <a:pt x="872" y="188"/>
                              </a:lnTo>
                              <a:lnTo>
                                <a:pt x="835" y="203"/>
                              </a:lnTo>
                              <a:lnTo>
                                <a:pt x="799" y="221"/>
                              </a:lnTo>
                              <a:lnTo>
                                <a:pt x="757" y="240"/>
                              </a:lnTo>
                              <a:lnTo>
                                <a:pt x="714" y="261"/>
                              </a:lnTo>
                              <a:lnTo>
                                <a:pt x="670" y="282"/>
                              </a:lnTo>
                              <a:lnTo>
                                <a:pt x="622" y="305"/>
                              </a:lnTo>
                              <a:lnTo>
                                <a:pt x="572" y="328"/>
                              </a:lnTo>
                              <a:lnTo>
                                <a:pt x="520" y="353"/>
                              </a:lnTo>
                              <a:lnTo>
                                <a:pt x="467" y="380"/>
                              </a:lnTo>
                              <a:lnTo>
                                <a:pt x="150" y="380"/>
                              </a:lnTo>
                              <a:lnTo>
                                <a:pt x="123" y="480"/>
                              </a:lnTo>
                              <a:lnTo>
                                <a:pt x="104" y="580"/>
                              </a:lnTo>
                              <a:lnTo>
                                <a:pt x="92" y="679"/>
                              </a:lnTo>
                              <a:lnTo>
                                <a:pt x="88" y="779"/>
                              </a:lnTo>
                              <a:lnTo>
                                <a:pt x="92" y="875"/>
                              </a:lnTo>
                              <a:lnTo>
                                <a:pt x="102" y="971"/>
                              </a:lnTo>
                              <a:lnTo>
                                <a:pt x="119" y="1069"/>
                              </a:lnTo>
                              <a:lnTo>
                                <a:pt x="142" y="1169"/>
                              </a:lnTo>
                              <a:lnTo>
                                <a:pt x="378" y="1169"/>
                              </a:lnTo>
                              <a:lnTo>
                                <a:pt x="417" y="1228"/>
                              </a:lnTo>
                              <a:lnTo>
                                <a:pt x="459" y="1286"/>
                              </a:lnTo>
                              <a:lnTo>
                                <a:pt x="501" y="1340"/>
                              </a:lnTo>
                              <a:lnTo>
                                <a:pt x="545" y="1390"/>
                              </a:lnTo>
                              <a:lnTo>
                                <a:pt x="591" y="1438"/>
                              </a:lnTo>
                              <a:lnTo>
                                <a:pt x="640" y="1482"/>
                              </a:lnTo>
                              <a:lnTo>
                                <a:pt x="688" y="1524"/>
                              </a:lnTo>
                              <a:lnTo>
                                <a:pt x="737" y="1562"/>
                              </a:lnTo>
                              <a:lnTo>
                                <a:pt x="757" y="1566"/>
                              </a:lnTo>
                              <a:lnTo>
                                <a:pt x="774" y="1568"/>
                              </a:lnTo>
                              <a:lnTo>
                                <a:pt x="787" y="1570"/>
                              </a:lnTo>
                              <a:lnTo>
                                <a:pt x="797" y="1570"/>
                              </a:lnTo>
                              <a:lnTo>
                                <a:pt x="805" y="1570"/>
                              </a:lnTo>
                              <a:lnTo>
                                <a:pt x="814" y="1570"/>
                              </a:lnTo>
                              <a:lnTo>
                                <a:pt x="826" y="1568"/>
                              </a:lnTo>
                              <a:lnTo>
                                <a:pt x="839" y="1566"/>
                              </a:lnTo>
                              <a:lnTo>
                                <a:pt x="855" y="1564"/>
                              </a:lnTo>
                              <a:lnTo>
                                <a:pt x="872" y="1562"/>
                              </a:lnTo>
                              <a:lnTo>
                                <a:pt x="891" y="1559"/>
                              </a:lnTo>
                              <a:lnTo>
                                <a:pt x="912" y="1555"/>
                              </a:lnTo>
                              <a:lnTo>
                                <a:pt x="695" y="1441"/>
                              </a:lnTo>
                              <a:lnTo>
                                <a:pt x="720" y="1380"/>
                              </a:lnTo>
                              <a:lnTo>
                                <a:pt x="753" y="1322"/>
                              </a:lnTo>
                              <a:lnTo>
                                <a:pt x="791" y="1267"/>
                              </a:lnTo>
                              <a:lnTo>
                                <a:pt x="835" y="1215"/>
                              </a:lnTo>
                              <a:lnTo>
                                <a:pt x="728" y="1155"/>
                              </a:lnTo>
                              <a:lnTo>
                                <a:pt x="753" y="1107"/>
                              </a:lnTo>
                              <a:lnTo>
                                <a:pt x="778" y="1065"/>
                              </a:lnTo>
                              <a:lnTo>
                                <a:pt x="803" y="1027"/>
                              </a:lnTo>
                              <a:lnTo>
                                <a:pt x="830" y="994"/>
                              </a:lnTo>
                              <a:lnTo>
                                <a:pt x="855" y="967"/>
                              </a:lnTo>
                              <a:lnTo>
                                <a:pt x="883" y="942"/>
                              </a:lnTo>
                              <a:lnTo>
                                <a:pt x="910" y="925"/>
                              </a:lnTo>
                              <a:lnTo>
                                <a:pt x="939" y="912"/>
                              </a:lnTo>
                              <a:lnTo>
                                <a:pt x="816" y="846"/>
                              </a:lnTo>
                              <a:lnTo>
                                <a:pt x="832" y="812"/>
                              </a:lnTo>
                              <a:lnTo>
                                <a:pt x="849" y="781"/>
                              </a:lnTo>
                              <a:lnTo>
                                <a:pt x="864" y="750"/>
                              </a:lnTo>
                              <a:lnTo>
                                <a:pt x="882" y="724"/>
                              </a:lnTo>
                              <a:lnTo>
                                <a:pt x="899" y="697"/>
                              </a:lnTo>
                              <a:lnTo>
                                <a:pt x="918" y="674"/>
                              </a:lnTo>
                              <a:lnTo>
                                <a:pt x="937" y="653"/>
                              </a:lnTo>
                              <a:lnTo>
                                <a:pt x="956" y="633"/>
                              </a:lnTo>
                              <a:lnTo>
                                <a:pt x="976" y="616"/>
                              </a:lnTo>
                              <a:lnTo>
                                <a:pt x="997" y="603"/>
                              </a:lnTo>
                              <a:lnTo>
                                <a:pt x="1020" y="591"/>
                              </a:lnTo>
                              <a:lnTo>
                                <a:pt x="1041" y="580"/>
                              </a:lnTo>
                              <a:lnTo>
                                <a:pt x="1064" y="572"/>
                              </a:lnTo>
                              <a:lnTo>
                                <a:pt x="1087" y="566"/>
                              </a:lnTo>
                              <a:lnTo>
                                <a:pt x="1112" y="564"/>
                              </a:lnTo>
                              <a:lnTo>
                                <a:pt x="1137" y="562"/>
                              </a:lnTo>
                              <a:lnTo>
                                <a:pt x="1181" y="566"/>
                              </a:lnTo>
                              <a:lnTo>
                                <a:pt x="1225" y="578"/>
                              </a:lnTo>
                              <a:lnTo>
                                <a:pt x="1248" y="585"/>
                              </a:lnTo>
                              <a:lnTo>
                                <a:pt x="1271" y="597"/>
                              </a:lnTo>
                              <a:lnTo>
                                <a:pt x="1294" y="610"/>
                              </a:lnTo>
                              <a:lnTo>
                                <a:pt x="1317" y="624"/>
                              </a:lnTo>
                              <a:lnTo>
                                <a:pt x="1477" y="622"/>
                              </a:lnTo>
                              <a:lnTo>
                                <a:pt x="1431" y="599"/>
                              </a:lnTo>
                              <a:lnTo>
                                <a:pt x="1385" y="568"/>
                              </a:lnTo>
                              <a:lnTo>
                                <a:pt x="1335" y="530"/>
                              </a:lnTo>
                              <a:lnTo>
                                <a:pt x="1285" y="484"/>
                              </a:lnTo>
                              <a:lnTo>
                                <a:pt x="1248" y="505"/>
                              </a:lnTo>
                              <a:lnTo>
                                <a:pt x="1214" y="524"/>
                              </a:lnTo>
                              <a:lnTo>
                                <a:pt x="1177" y="539"/>
                              </a:lnTo>
                              <a:lnTo>
                                <a:pt x="1139" y="553"/>
                              </a:lnTo>
                              <a:lnTo>
                                <a:pt x="1102" y="562"/>
                              </a:lnTo>
                              <a:lnTo>
                                <a:pt x="1064" y="570"/>
                              </a:lnTo>
                              <a:lnTo>
                                <a:pt x="1026" y="574"/>
                              </a:lnTo>
                              <a:lnTo>
                                <a:pt x="987" y="576"/>
                              </a:lnTo>
                              <a:lnTo>
                                <a:pt x="947" y="572"/>
                              </a:lnTo>
                              <a:lnTo>
                                <a:pt x="943" y="466"/>
                              </a:lnTo>
                              <a:lnTo>
                                <a:pt x="972" y="468"/>
                              </a:lnTo>
                              <a:lnTo>
                                <a:pt x="1014" y="466"/>
                              </a:lnTo>
                              <a:lnTo>
                                <a:pt x="1056" y="461"/>
                              </a:lnTo>
                              <a:lnTo>
                                <a:pt x="1099" y="453"/>
                              </a:lnTo>
                              <a:lnTo>
                                <a:pt x="1141" y="441"/>
                              </a:lnTo>
                              <a:lnTo>
                                <a:pt x="1181" y="424"/>
                              </a:lnTo>
                              <a:lnTo>
                                <a:pt x="1221" y="405"/>
                              </a:lnTo>
                              <a:lnTo>
                                <a:pt x="1262" y="384"/>
                              </a:lnTo>
                              <a:lnTo>
                                <a:pt x="1302" y="357"/>
                              </a:lnTo>
                              <a:lnTo>
                                <a:pt x="1339" y="401"/>
                              </a:lnTo>
                              <a:lnTo>
                                <a:pt x="1375" y="440"/>
                              </a:lnTo>
                              <a:lnTo>
                                <a:pt x="1414" y="474"/>
                              </a:lnTo>
                              <a:lnTo>
                                <a:pt x="1450" y="499"/>
                              </a:lnTo>
                              <a:lnTo>
                                <a:pt x="1487" y="520"/>
                              </a:lnTo>
                              <a:lnTo>
                                <a:pt x="1525" y="536"/>
                              </a:lnTo>
                              <a:lnTo>
                                <a:pt x="1561" y="545"/>
                              </a:lnTo>
                              <a:lnTo>
                                <a:pt x="1600" y="547"/>
                              </a:lnTo>
                              <a:lnTo>
                                <a:pt x="1623" y="547"/>
                              </a:lnTo>
                              <a:lnTo>
                                <a:pt x="1646" y="543"/>
                              </a:lnTo>
                              <a:lnTo>
                                <a:pt x="1669" y="536"/>
                              </a:lnTo>
                              <a:lnTo>
                                <a:pt x="1692" y="526"/>
                              </a:lnTo>
                              <a:lnTo>
                                <a:pt x="1713" y="514"/>
                              </a:lnTo>
                              <a:lnTo>
                                <a:pt x="1734" y="501"/>
                              </a:lnTo>
                              <a:lnTo>
                                <a:pt x="1753" y="484"/>
                              </a:lnTo>
                              <a:lnTo>
                                <a:pt x="1773" y="464"/>
                              </a:lnTo>
                              <a:lnTo>
                                <a:pt x="1502" y="155"/>
                              </a:lnTo>
                              <a:lnTo>
                                <a:pt x="1060" y="109"/>
                              </a:lnTo>
                              <a:close/>
                              <a:moveTo>
                                <a:pt x="1054" y="0"/>
                              </a:moveTo>
                              <a:lnTo>
                                <a:pt x="1536" y="54"/>
                              </a:lnTo>
                              <a:lnTo>
                                <a:pt x="1608" y="134"/>
                              </a:lnTo>
                              <a:lnTo>
                                <a:pt x="2318" y="154"/>
                              </a:lnTo>
                              <a:lnTo>
                                <a:pt x="2378" y="155"/>
                              </a:lnTo>
                              <a:lnTo>
                                <a:pt x="2431" y="157"/>
                              </a:lnTo>
                              <a:lnTo>
                                <a:pt x="2481" y="161"/>
                              </a:lnTo>
                              <a:lnTo>
                                <a:pt x="2528" y="167"/>
                              </a:lnTo>
                              <a:lnTo>
                                <a:pt x="2568" y="175"/>
                              </a:lnTo>
                              <a:lnTo>
                                <a:pt x="2602" y="184"/>
                              </a:lnTo>
                              <a:lnTo>
                                <a:pt x="2635" y="196"/>
                              </a:lnTo>
                              <a:lnTo>
                                <a:pt x="2662" y="207"/>
                              </a:lnTo>
                              <a:lnTo>
                                <a:pt x="2683" y="223"/>
                              </a:lnTo>
                              <a:lnTo>
                                <a:pt x="2704" y="240"/>
                              </a:lnTo>
                              <a:lnTo>
                                <a:pt x="2720" y="259"/>
                              </a:lnTo>
                              <a:lnTo>
                                <a:pt x="2735" y="280"/>
                              </a:lnTo>
                              <a:lnTo>
                                <a:pt x="2745" y="305"/>
                              </a:lnTo>
                              <a:lnTo>
                                <a:pt x="2752" y="332"/>
                              </a:lnTo>
                              <a:lnTo>
                                <a:pt x="2756" y="361"/>
                              </a:lnTo>
                              <a:lnTo>
                                <a:pt x="2758" y="393"/>
                              </a:lnTo>
                              <a:lnTo>
                                <a:pt x="2756" y="420"/>
                              </a:lnTo>
                              <a:lnTo>
                                <a:pt x="2752" y="447"/>
                              </a:lnTo>
                              <a:lnTo>
                                <a:pt x="2745" y="470"/>
                              </a:lnTo>
                              <a:lnTo>
                                <a:pt x="2733" y="493"/>
                              </a:lnTo>
                              <a:lnTo>
                                <a:pt x="2720" y="514"/>
                              </a:lnTo>
                              <a:lnTo>
                                <a:pt x="2700" y="532"/>
                              </a:lnTo>
                              <a:lnTo>
                                <a:pt x="2681" y="549"/>
                              </a:lnTo>
                              <a:lnTo>
                                <a:pt x="2656" y="564"/>
                              </a:lnTo>
                              <a:lnTo>
                                <a:pt x="2629" y="578"/>
                              </a:lnTo>
                              <a:lnTo>
                                <a:pt x="2599" y="589"/>
                              </a:lnTo>
                              <a:lnTo>
                                <a:pt x="2566" y="601"/>
                              </a:lnTo>
                              <a:lnTo>
                                <a:pt x="2529" y="608"/>
                              </a:lnTo>
                              <a:lnTo>
                                <a:pt x="2489" y="614"/>
                              </a:lnTo>
                              <a:lnTo>
                                <a:pt x="2447" y="618"/>
                              </a:lnTo>
                              <a:lnTo>
                                <a:pt x="2401" y="622"/>
                              </a:lnTo>
                              <a:lnTo>
                                <a:pt x="2353" y="622"/>
                              </a:lnTo>
                              <a:lnTo>
                                <a:pt x="1725" y="631"/>
                              </a:lnTo>
                              <a:lnTo>
                                <a:pt x="1661" y="649"/>
                              </a:lnTo>
                              <a:lnTo>
                                <a:pt x="1682" y="666"/>
                              </a:lnTo>
                              <a:lnTo>
                                <a:pt x="1700" y="685"/>
                              </a:lnTo>
                              <a:lnTo>
                                <a:pt x="1715" y="704"/>
                              </a:lnTo>
                              <a:lnTo>
                                <a:pt x="1727" y="727"/>
                              </a:lnTo>
                              <a:lnTo>
                                <a:pt x="1736" y="750"/>
                              </a:lnTo>
                              <a:lnTo>
                                <a:pt x="1744" y="777"/>
                              </a:lnTo>
                              <a:lnTo>
                                <a:pt x="1748" y="804"/>
                              </a:lnTo>
                              <a:lnTo>
                                <a:pt x="1748" y="835"/>
                              </a:lnTo>
                              <a:lnTo>
                                <a:pt x="1746" y="875"/>
                              </a:lnTo>
                              <a:lnTo>
                                <a:pt x="1738" y="912"/>
                              </a:lnTo>
                              <a:lnTo>
                                <a:pt x="1727" y="944"/>
                              </a:lnTo>
                              <a:lnTo>
                                <a:pt x="1709" y="973"/>
                              </a:lnTo>
                              <a:lnTo>
                                <a:pt x="1688" y="1000"/>
                              </a:lnTo>
                              <a:lnTo>
                                <a:pt x="1661" y="1021"/>
                              </a:lnTo>
                              <a:lnTo>
                                <a:pt x="1631" y="1040"/>
                              </a:lnTo>
                              <a:lnTo>
                                <a:pt x="1596" y="1056"/>
                              </a:lnTo>
                              <a:lnTo>
                                <a:pt x="1604" y="1084"/>
                              </a:lnTo>
                              <a:lnTo>
                                <a:pt x="1609" y="1111"/>
                              </a:lnTo>
                              <a:lnTo>
                                <a:pt x="1613" y="1136"/>
                              </a:lnTo>
                              <a:lnTo>
                                <a:pt x="1615" y="1159"/>
                              </a:lnTo>
                              <a:lnTo>
                                <a:pt x="1611" y="1207"/>
                              </a:lnTo>
                              <a:lnTo>
                                <a:pt x="1602" y="1251"/>
                              </a:lnTo>
                              <a:lnTo>
                                <a:pt x="1586" y="1290"/>
                              </a:lnTo>
                              <a:lnTo>
                                <a:pt x="1565" y="1321"/>
                              </a:lnTo>
                              <a:lnTo>
                                <a:pt x="1538" y="1347"/>
                              </a:lnTo>
                              <a:lnTo>
                                <a:pt x="1504" y="1370"/>
                              </a:lnTo>
                              <a:lnTo>
                                <a:pt x="1463" y="1386"/>
                              </a:lnTo>
                              <a:lnTo>
                                <a:pt x="1417" y="1397"/>
                              </a:lnTo>
                              <a:lnTo>
                                <a:pt x="1419" y="1416"/>
                              </a:lnTo>
                              <a:lnTo>
                                <a:pt x="1419" y="1432"/>
                              </a:lnTo>
                              <a:lnTo>
                                <a:pt x="1417" y="1459"/>
                              </a:lnTo>
                              <a:lnTo>
                                <a:pt x="1415" y="1486"/>
                              </a:lnTo>
                              <a:lnTo>
                                <a:pt x="1410" y="1511"/>
                              </a:lnTo>
                              <a:lnTo>
                                <a:pt x="1402" y="1532"/>
                              </a:lnTo>
                              <a:lnTo>
                                <a:pt x="1394" y="1553"/>
                              </a:lnTo>
                              <a:lnTo>
                                <a:pt x="1383" y="1572"/>
                              </a:lnTo>
                              <a:lnTo>
                                <a:pt x="1369" y="1589"/>
                              </a:lnTo>
                              <a:lnTo>
                                <a:pt x="1354" y="1605"/>
                              </a:lnTo>
                              <a:lnTo>
                                <a:pt x="1337" y="1618"/>
                              </a:lnTo>
                              <a:lnTo>
                                <a:pt x="1317" y="1630"/>
                              </a:lnTo>
                              <a:lnTo>
                                <a:pt x="1296" y="1639"/>
                              </a:lnTo>
                              <a:lnTo>
                                <a:pt x="1273" y="1649"/>
                              </a:lnTo>
                              <a:lnTo>
                                <a:pt x="1246" y="1654"/>
                              </a:lnTo>
                              <a:lnTo>
                                <a:pt x="1220" y="1658"/>
                              </a:lnTo>
                              <a:lnTo>
                                <a:pt x="1191" y="1662"/>
                              </a:lnTo>
                              <a:lnTo>
                                <a:pt x="1158" y="1662"/>
                              </a:lnTo>
                              <a:lnTo>
                                <a:pt x="1099" y="1658"/>
                              </a:lnTo>
                              <a:lnTo>
                                <a:pt x="1033" y="1624"/>
                              </a:lnTo>
                              <a:lnTo>
                                <a:pt x="979" y="1643"/>
                              </a:lnTo>
                              <a:lnTo>
                                <a:pt x="928" y="1656"/>
                              </a:lnTo>
                              <a:lnTo>
                                <a:pt x="876" y="1664"/>
                              </a:lnTo>
                              <a:lnTo>
                                <a:pt x="828" y="1666"/>
                              </a:lnTo>
                              <a:lnTo>
                                <a:pt x="809" y="1666"/>
                              </a:lnTo>
                              <a:lnTo>
                                <a:pt x="785" y="1664"/>
                              </a:lnTo>
                              <a:lnTo>
                                <a:pt x="757" y="1660"/>
                              </a:lnTo>
                              <a:lnTo>
                                <a:pt x="722" y="1656"/>
                              </a:lnTo>
                              <a:lnTo>
                                <a:pt x="676" y="1626"/>
                              </a:lnTo>
                              <a:lnTo>
                                <a:pt x="628" y="1591"/>
                              </a:lnTo>
                              <a:lnTo>
                                <a:pt x="578" y="1553"/>
                              </a:lnTo>
                              <a:lnTo>
                                <a:pt x="530" y="1509"/>
                              </a:lnTo>
                              <a:lnTo>
                                <a:pt x="482" y="1459"/>
                              </a:lnTo>
                              <a:lnTo>
                                <a:pt x="432" y="1403"/>
                              </a:lnTo>
                              <a:lnTo>
                                <a:pt x="382" y="1344"/>
                              </a:lnTo>
                              <a:lnTo>
                                <a:pt x="332" y="1280"/>
                              </a:lnTo>
                              <a:lnTo>
                                <a:pt x="83" y="1280"/>
                              </a:lnTo>
                              <a:lnTo>
                                <a:pt x="63" y="1219"/>
                              </a:lnTo>
                              <a:lnTo>
                                <a:pt x="46" y="1157"/>
                              </a:lnTo>
                              <a:lnTo>
                                <a:pt x="33" y="1096"/>
                              </a:lnTo>
                              <a:lnTo>
                                <a:pt x="19" y="1036"/>
                              </a:lnTo>
                              <a:lnTo>
                                <a:pt x="11" y="975"/>
                              </a:lnTo>
                              <a:lnTo>
                                <a:pt x="4" y="914"/>
                              </a:lnTo>
                              <a:lnTo>
                                <a:pt x="0" y="854"/>
                              </a:lnTo>
                              <a:lnTo>
                                <a:pt x="0" y="793"/>
                              </a:lnTo>
                              <a:lnTo>
                                <a:pt x="0" y="724"/>
                              </a:lnTo>
                              <a:lnTo>
                                <a:pt x="6" y="656"/>
                              </a:lnTo>
                              <a:lnTo>
                                <a:pt x="11" y="591"/>
                              </a:lnTo>
                              <a:lnTo>
                                <a:pt x="23" y="526"/>
                              </a:lnTo>
                              <a:lnTo>
                                <a:pt x="34" y="463"/>
                              </a:lnTo>
                              <a:lnTo>
                                <a:pt x="52" y="399"/>
                              </a:lnTo>
                              <a:lnTo>
                                <a:pt x="69" y="336"/>
                              </a:lnTo>
                              <a:lnTo>
                                <a:pt x="92" y="276"/>
                              </a:lnTo>
                              <a:lnTo>
                                <a:pt x="465" y="276"/>
                              </a:lnTo>
                              <a:lnTo>
                                <a:pt x="530" y="236"/>
                              </a:lnTo>
                              <a:lnTo>
                                <a:pt x="599" y="200"/>
                              </a:lnTo>
                              <a:lnTo>
                                <a:pt x="668" y="163"/>
                              </a:lnTo>
                              <a:lnTo>
                                <a:pt x="741" y="129"/>
                              </a:lnTo>
                              <a:lnTo>
                                <a:pt x="816" y="94"/>
                              </a:lnTo>
                              <a:lnTo>
                                <a:pt x="893" y="61"/>
                              </a:lnTo>
                              <a:lnTo>
                                <a:pt x="972" y="31"/>
                              </a:lnTo>
                              <a:lnTo>
                                <a:pt x="10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6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3" coordsize="2758,1666" path="m931,1269l895,1297l864,1328l839,1359l816,1392l1102,1555l1172,1557l1210,1555l1243,1547l1269,1535l1293,1518l1310,1495l1323,1466l1331,1434l1333,1397l1164,1397l931,1269xm1060,975l1026,983l993,992l964,1006l937,1021l912,1040l891,1061l872,1084l855,1111l1195,1292l1352,1296l1392,1294l1427,1288l1456,1276l1481,1263l1500,1244l1513,1221l1521,1192l1523,1161l1521,1142l1517,1121l1510,1096l1498,1071l1241,1075l1060,975xm1137,668l1104,670l1074,676l1047,687l1020,702l997,722l976,745l954,772l937,804l1269,969l1454,971l1502,969l1542,962l1579,952l1608,937l1631,916l1646,893l1656,864l1659,833l1657,810l1650,789l1640,772l1625,758l1604,749l1579,741l1550,735l1517,733l1293,733l1273,718l1254,704l1233,693l1214,683l1195,678l1175,672l1156,668l1137,668xm1694,240l1898,466l1874,497l1855,520l2251,518l2303,516l2351,516l2395,512l2435,511l2474,505l2508,501l2539,493l2568,488l2593,478l2614,470l2631,459l2647,449l2658,436l2666,424l2672,411l2673,395l2672,380l2668,363l2662,349l2652,336l2639,324l2625,313l2608,301l2587,294l2566,284l2541,278l2512,273l2481,267l2449,263l2412,261l2374,259l2334,259l1694,240xm1060,109l1039,117l1018,125l993,134l966,146l937,159l906,173l872,188l835,203l799,221l757,240l714,261l670,282l622,305l572,328l520,353l467,380l150,380l123,480l104,580l92,679l88,779l92,875l102,971l119,1069l142,1169l378,1169l417,1228l459,1286l501,1340l545,1390l591,1438l640,1482l688,1524l737,1562l757,1566l774,1568l787,1570l797,1570l805,1570l814,1570l826,1568l839,1566l855,1564l872,1562l891,1559l912,1555l695,1441l720,1380l753,1322l791,1267l835,1215l728,1155l753,1107l778,1065l803,1027l830,994l855,967l883,942l910,925l939,912l816,846l832,812l849,781l864,750l882,724l899,697l918,674l937,653l956,633l976,616l997,603l1020,591l1041,580l1064,572l1087,566l1112,564l1137,562l1181,566l1225,578l1248,585l1271,597l1294,610l1317,624l1477,622l1431,599l1385,568l1335,530l1285,484l1248,505l1214,524l1177,539l1139,553l1102,562l1064,570l1026,574l987,576l947,572l943,466l972,468l1014,466l1056,461l1099,453l1141,441l1181,424l1221,405l1262,384l1302,357l1339,401l1375,440l1414,474l1450,499l1487,520l1525,536l1561,545l1600,547l1623,547l1646,543l1669,536l1692,526l1713,514l1734,501l1753,484l1773,464l1502,155l1060,109xm1054,0l1536,54l1608,134l2318,154l2378,155l2431,157l2481,161l2528,167l2568,175l2602,184l2635,196l2662,207l2683,223l2704,240l2720,259l2735,280l2745,305l2752,332l2756,361l2758,393l2756,420l2752,447l2745,470l2733,493l2720,514l2700,532l2681,549l2656,564l2629,578l2599,589l2566,601l2529,608l2489,614l2447,618l2401,622l2353,622l1725,631l1661,649l1682,666l1700,685l1715,704l1727,727l1736,750l1744,777l1748,804l1748,835l1746,875l1738,912l1727,944l1709,973l1688,1000l1661,1021l1631,1040l1596,1056l1604,1084l1609,1111l1613,1136l1615,1159l1611,1207l1602,1251l1586,1290l1565,1321l1538,1347l1504,1370l1463,1386l1417,1397l1419,1416l1419,1432l1417,1459l1415,1486l1410,1511l1402,1532l1394,1553l1383,1572l1369,1589l1354,1605l1337,1618l1317,1630l1296,1639l1273,1649l1246,1654l1220,1658l1191,1662l1158,1662l1099,1658l1033,1624l979,1643l928,1656l876,1664l828,1666l809,1666l785,1664l757,1660l722,1656l676,1626l628,1591l578,1553l530,1509l482,1459l432,1403l382,1344l332,1280l83,1280l63,1219l46,1157l33,1096l19,1036l11,975l4,914l0,854l0,793l0,724l6,656l11,591l23,526l34,463l52,399l69,336l92,276l465,276l530,236l599,200l668,163l741,129l816,94l893,61l972,31l1054,0xe" fillcolor="#eb623d" stroked="f" o:allowincell="f" style="position:absolute;margin-left:0pt;margin-top:0pt;width:25.45pt;height:12.75pt;mso-wrap-style:none;v-text-anchor:middle">
                <v:fill o:detectmouseclick="t" type="solid" color2="#149dc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</w:rPr>
        <w:t>证书办理单位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公共服务数字证书</w:t>
      </w:r>
      <w:r>
        <w:rPr>
          <w:rFonts w:ascii="宋体" w:hAnsi="宋体" w:cs="宋体"/>
          <w:szCs w:val="21"/>
        </w:rPr>
        <w:t>办理单位如下</w:t>
      </w:r>
      <w:r>
        <w:rPr>
          <w:rFonts w:ascii="宋体" w:hAnsi="宋体" w:cs="宋体"/>
          <w:szCs w:val="21"/>
        </w:rPr>
        <w:t>（排名不分先后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数安时代科技股份</w:t>
      </w:r>
      <w:r>
        <w:rPr>
          <w:rFonts w:ascii="宋体" w:hAnsi="宋体" w:cs="宋体"/>
          <w:szCs w:val="21"/>
        </w:rPr>
        <w:t>有限公司</w:t>
      </w:r>
      <w:r>
        <w:rPr>
          <w:rFonts w:ascii="宋体" w:hAnsi="宋体" w:cs="宋体"/>
          <w:szCs w:val="21"/>
        </w:rPr>
        <w:t>（</w:t>
      </w:r>
      <w:r>
        <w:rPr>
          <w:rStyle w:val="InternetLink"/>
          <w:rFonts w:cs="宋体" w:ascii="宋体" w:hAnsi="宋体"/>
          <w:szCs w:val="21"/>
        </w:rPr>
        <w:t>http://www.gdca.com.cn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深圳市电子</w:t>
      </w:r>
      <w:r>
        <w:rPr>
          <w:rFonts w:ascii="宋体" w:hAnsi="宋体" w:cs="宋体"/>
          <w:szCs w:val="21"/>
        </w:rPr>
        <w:t>商务</w:t>
      </w:r>
      <w:r>
        <w:rPr>
          <w:rFonts w:ascii="宋体" w:hAnsi="宋体" w:cs="宋体"/>
          <w:szCs w:val="21"/>
        </w:rPr>
        <w:t>安全</w:t>
      </w:r>
      <w:r>
        <w:rPr>
          <w:rFonts w:ascii="宋体" w:hAnsi="宋体" w:cs="宋体"/>
          <w:szCs w:val="21"/>
        </w:rPr>
        <w:t>证书</w:t>
      </w:r>
      <w:r>
        <w:rPr>
          <w:rFonts w:ascii="宋体" w:hAnsi="宋体" w:cs="宋体"/>
          <w:szCs w:val="21"/>
        </w:rPr>
        <w:t>管理有限公司</w:t>
      </w:r>
      <w:r>
        <w:rPr>
          <w:rFonts w:cs="宋体" w:ascii="宋体" w:hAnsi="宋体"/>
          <w:szCs w:val="21"/>
        </w:rPr>
        <w:t>(</w:t>
      </w:r>
      <w:hyperlink r:id="rId3">
        <w:r>
          <w:rPr>
            <w:rStyle w:val="InternetLink"/>
            <w:rFonts w:cs="宋体" w:ascii="宋体" w:hAnsi="宋体"/>
            <w:szCs w:val="21"/>
          </w:rPr>
          <w:t>http://www.szca.com.cn</w:t>
        </w:r>
      </w:hyperlink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广东省电子</w:t>
      </w:r>
      <w:r>
        <w:rPr>
          <w:rFonts w:ascii="宋体" w:hAnsi="宋体" w:cs="宋体"/>
          <w:szCs w:val="21"/>
        </w:rPr>
        <w:t>商务认证有限</w:t>
      </w:r>
      <w:r>
        <w:rPr>
          <w:rFonts w:ascii="宋体" w:hAnsi="宋体" w:cs="宋体"/>
          <w:szCs w:val="21"/>
        </w:rPr>
        <w:t>公司（</w:t>
      </w:r>
      <w:r>
        <w:rPr>
          <w:rStyle w:val="InternetLink"/>
          <w:rFonts w:cs="宋体" w:ascii="宋体" w:hAnsi="宋体"/>
          <w:szCs w:val="21"/>
        </w:rPr>
        <w:t>http://www.cnca.net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北京</w:t>
      </w:r>
      <w:r>
        <w:rPr>
          <w:rFonts w:ascii="宋体" w:hAnsi="宋体" w:cs="宋体"/>
          <w:szCs w:val="21"/>
        </w:rPr>
        <w:t>数字认证股份有限公司：</w:t>
      </w:r>
      <w:r>
        <w:rPr>
          <w:rFonts w:ascii="宋体" w:hAnsi="宋体" w:cs="宋体"/>
          <w:szCs w:val="21"/>
        </w:rPr>
        <w:t>（</w:t>
      </w:r>
      <w:r>
        <w:rPr>
          <w:rStyle w:val="InternetLink"/>
          <w:rFonts w:cs="宋体" w:ascii="宋体" w:hAnsi="宋体"/>
          <w:szCs w:val="21"/>
        </w:rPr>
        <w:t>https://www.bjca.cn/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b/>
        </w:rPr>
        <w:t>用户可根据各数字认证机构的</w:t>
      </w:r>
      <w:r>
        <w:rPr>
          <w:rFonts w:ascii="宋体" w:hAnsi="宋体" w:cs="宋体"/>
          <w:b/>
        </w:rPr>
        <w:t>证书</w:t>
      </w:r>
      <w:r>
        <w:rPr>
          <w:rFonts w:ascii="宋体" w:hAnsi="宋体" w:cs="宋体"/>
          <w:b/>
        </w:rPr>
        <w:t>办理流程进行</w:t>
      </w:r>
      <w:r>
        <w:rPr>
          <w:rFonts w:ascii="宋体" w:hAnsi="宋体" w:cs="宋体"/>
          <w:b/>
        </w:rPr>
        <w:t>数字</w:t>
      </w:r>
      <w:r>
        <w:rPr>
          <w:rFonts w:ascii="宋体" w:hAnsi="宋体" w:cs="宋体"/>
          <w:b/>
        </w:rPr>
        <w:t>证书的新办、更新、解锁、丢失补办、注销等业务办理。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</w:rPr>
        <mc:AlternateContent>
          <mc:Choice Requires="wps">
            <w:drawing>
              <wp:inline distT="0" distB="0" distL="0" distR="0">
                <wp:extent cx="323850" cy="162560"/>
                <wp:effectExtent l="0" t="0" r="0" b="0"/>
                <wp:docPr id="6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8" h="1666">
                              <a:moveTo>
                                <a:pt x="931" y="1269"/>
                              </a:moveTo>
                              <a:lnTo>
                                <a:pt x="895" y="1297"/>
                              </a:lnTo>
                              <a:lnTo>
                                <a:pt x="864" y="1328"/>
                              </a:lnTo>
                              <a:lnTo>
                                <a:pt x="839" y="1359"/>
                              </a:lnTo>
                              <a:lnTo>
                                <a:pt x="816" y="1392"/>
                              </a:lnTo>
                              <a:lnTo>
                                <a:pt x="1102" y="1555"/>
                              </a:lnTo>
                              <a:lnTo>
                                <a:pt x="1172" y="1557"/>
                              </a:lnTo>
                              <a:lnTo>
                                <a:pt x="1210" y="1555"/>
                              </a:lnTo>
                              <a:lnTo>
                                <a:pt x="1243" y="1547"/>
                              </a:lnTo>
                              <a:lnTo>
                                <a:pt x="1269" y="1535"/>
                              </a:lnTo>
                              <a:lnTo>
                                <a:pt x="1293" y="1518"/>
                              </a:lnTo>
                              <a:lnTo>
                                <a:pt x="1310" y="1495"/>
                              </a:lnTo>
                              <a:lnTo>
                                <a:pt x="1323" y="1466"/>
                              </a:lnTo>
                              <a:lnTo>
                                <a:pt x="1331" y="1434"/>
                              </a:lnTo>
                              <a:lnTo>
                                <a:pt x="1333" y="1397"/>
                              </a:lnTo>
                              <a:lnTo>
                                <a:pt x="1164" y="1397"/>
                              </a:lnTo>
                              <a:lnTo>
                                <a:pt x="931" y="1269"/>
                              </a:lnTo>
                              <a:close/>
                              <a:moveTo>
                                <a:pt x="1060" y="975"/>
                              </a:moveTo>
                              <a:lnTo>
                                <a:pt x="1026" y="983"/>
                              </a:lnTo>
                              <a:lnTo>
                                <a:pt x="993" y="992"/>
                              </a:lnTo>
                              <a:lnTo>
                                <a:pt x="964" y="1006"/>
                              </a:lnTo>
                              <a:lnTo>
                                <a:pt x="937" y="1021"/>
                              </a:lnTo>
                              <a:lnTo>
                                <a:pt x="912" y="1040"/>
                              </a:lnTo>
                              <a:lnTo>
                                <a:pt x="891" y="1061"/>
                              </a:lnTo>
                              <a:lnTo>
                                <a:pt x="872" y="1084"/>
                              </a:lnTo>
                              <a:lnTo>
                                <a:pt x="855" y="1111"/>
                              </a:lnTo>
                              <a:lnTo>
                                <a:pt x="1195" y="1292"/>
                              </a:lnTo>
                              <a:lnTo>
                                <a:pt x="1352" y="1296"/>
                              </a:lnTo>
                              <a:lnTo>
                                <a:pt x="1392" y="1294"/>
                              </a:lnTo>
                              <a:lnTo>
                                <a:pt x="1427" y="1288"/>
                              </a:lnTo>
                              <a:lnTo>
                                <a:pt x="1456" y="1276"/>
                              </a:lnTo>
                              <a:lnTo>
                                <a:pt x="1481" y="1263"/>
                              </a:lnTo>
                              <a:lnTo>
                                <a:pt x="1500" y="1244"/>
                              </a:lnTo>
                              <a:lnTo>
                                <a:pt x="1513" y="1221"/>
                              </a:lnTo>
                              <a:lnTo>
                                <a:pt x="1521" y="1192"/>
                              </a:lnTo>
                              <a:lnTo>
                                <a:pt x="1523" y="1161"/>
                              </a:lnTo>
                              <a:lnTo>
                                <a:pt x="1521" y="1142"/>
                              </a:lnTo>
                              <a:lnTo>
                                <a:pt x="1517" y="1121"/>
                              </a:lnTo>
                              <a:lnTo>
                                <a:pt x="1510" y="1096"/>
                              </a:lnTo>
                              <a:lnTo>
                                <a:pt x="1498" y="1071"/>
                              </a:lnTo>
                              <a:lnTo>
                                <a:pt x="1241" y="1075"/>
                              </a:lnTo>
                              <a:lnTo>
                                <a:pt x="1060" y="975"/>
                              </a:lnTo>
                              <a:close/>
                              <a:moveTo>
                                <a:pt x="1137" y="668"/>
                              </a:moveTo>
                              <a:lnTo>
                                <a:pt x="1104" y="670"/>
                              </a:lnTo>
                              <a:lnTo>
                                <a:pt x="1074" y="676"/>
                              </a:lnTo>
                              <a:lnTo>
                                <a:pt x="1047" y="687"/>
                              </a:lnTo>
                              <a:lnTo>
                                <a:pt x="1020" y="702"/>
                              </a:lnTo>
                              <a:lnTo>
                                <a:pt x="997" y="722"/>
                              </a:lnTo>
                              <a:lnTo>
                                <a:pt x="976" y="745"/>
                              </a:lnTo>
                              <a:lnTo>
                                <a:pt x="954" y="772"/>
                              </a:lnTo>
                              <a:lnTo>
                                <a:pt x="937" y="804"/>
                              </a:lnTo>
                              <a:lnTo>
                                <a:pt x="1269" y="969"/>
                              </a:lnTo>
                              <a:lnTo>
                                <a:pt x="1454" y="971"/>
                              </a:lnTo>
                              <a:lnTo>
                                <a:pt x="1502" y="969"/>
                              </a:lnTo>
                              <a:lnTo>
                                <a:pt x="1542" y="962"/>
                              </a:lnTo>
                              <a:lnTo>
                                <a:pt x="1579" y="952"/>
                              </a:lnTo>
                              <a:lnTo>
                                <a:pt x="1608" y="937"/>
                              </a:lnTo>
                              <a:lnTo>
                                <a:pt x="1631" y="916"/>
                              </a:lnTo>
                              <a:lnTo>
                                <a:pt x="1646" y="893"/>
                              </a:lnTo>
                              <a:lnTo>
                                <a:pt x="1656" y="864"/>
                              </a:lnTo>
                              <a:lnTo>
                                <a:pt x="1659" y="833"/>
                              </a:lnTo>
                              <a:lnTo>
                                <a:pt x="1657" y="810"/>
                              </a:lnTo>
                              <a:lnTo>
                                <a:pt x="1650" y="789"/>
                              </a:lnTo>
                              <a:lnTo>
                                <a:pt x="1640" y="772"/>
                              </a:lnTo>
                              <a:lnTo>
                                <a:pt x="1625" y="758"/>
                              </a:lnTo>
                              <a:lnTo>
                                <a:pt x="1604" y="749"/>
                              </a:lnTo>
                              <a:lnTo>
                                <a:pt x="1579" y="741"/>
                              </a:lnTo>
                              <a:lnTo>
                                <a:pt x="1550" y="735"/>
                              </a:lnTo>
                              <a:lnTo>
                                <a:pt x="1517" y="733"/>
                              </a:lnTo>
                              <a:lnTo>
                                <a:pt x="1293" y="733"/>
                              </a:lnTo>
                              <a:lnTo>
                                <a:pt x="1273" y="718"/>
                              </a:lnTo>
                              <a:lnTo>
                                <a:pt x="1254" y="704"/>
                              </a:lnTo>
                              <a:lnTo>
                                <a:pt x="1233" y="693"/>
                              </a:lnTo>
                              <a:lnTo>
                                <a:pt x="1214" y="683"/>
                              </a:lnTo>
                              <a:lnTo>
                                <a:pt x="1195" y="678"/>
                              </a:lnTo>
                              <a:lnTo>
                                <a:pt x="1175" y="672"/>
                              </a:lnTo>
                              <a:lnTo>
                                <a:pt x="1156" y="668"/>
                              </a:lnTo>
                              <a:lnTo>
                                <a:pt x="1137" y="668"/>
                              </a:lnTo>
                              <a:close/>
                              <a:moveTo>
                                <a:pt x="1694" y="240"/>
                              </a:moveTo>
                              <a:lnTo>
                                <a:pt x="1898" y="466"/>
                              </a:lnTo>
                              <a:lnTo>
                                <a:pt x="1874" y="497"/>
                              </a:lnTo>
                              <a:lnTo>
                                <a:pt x="1855" y="520"/>
                              </a:lnTo>
                              <a:lnTo>
                                <a:pt x="2251" y="518"/>
                              </a:lnTo>
                              <a:lnTo>
                                <a:pt x="2303" y="516"/>
                              </a:lnTo>
                              <a:lnTo>
                                <a:pt x="2351" y="516"/>
                              </a:lnTo>
                              <a:lnTo>
                                <a:pt x="2395" y="512"/>
                              </a:lnTo>
                              <a:lnTo>
                                <a:pt x="2435" y="511"/>
                              </a:lnTo>
                              <a:lnTo>
                                <a:pt x="2474" y="505"/>
                              </a:lnTo>
                              <a:lnTo>
                                <a:pt x="2508" y="501"/>
                              </a:lnTo>
                              <a:lnTo>
                                <a:pt x="2539" y="493"/>
                              </a:lnTo>
                              <a:lnTo>
                                <a:pt x="2568" y="488"/>
                              </a:lnTo>
                              <a:lnTo>
                                <a:pt x="2593" y="478"/>
                              </a:lnTo>
                              <a:lnTo>
                                <a:pt x="2614" y="470"/>
                              </a:lnTo>
                              <a:lnTo>
                                <a:pt x="2631" y="459"/>
                              </a:lnTo>
                              <a:lnTo>
                                <a:pt x="2647" y="449"/>
                              </a:lnTo>
                              <a:lnTo>
                                <a:pt x="2658" y="436"/>
                              </a:lnTo>
                              <a:lnTo>
                                <a:pt x="2666" y="424"/>
                              </a:lnTo>
                              <a:lnTo>
                                <a:pt x="2672" y="411"/>
                              </a:lnTo>
                              <a:lnTo>
                                <a:pt x="2673" y="395"/>
                              </a:lnTo>
                              <a:lnTo>
                                <a:pt x="2672" y="380"/>
                              </a:lnTo>
                              <a:lnTo>
                                <a:pt x="2668" y="363"/>
                              </a:lnTo>
                              <a:lnTo>
                                <a:pt x="2662" y="349"/>
                              </a:lnTo>
                              <a:lnTo>
                                <a:pt x="2652" y="336"/>
                              </a:lnTo>
                              <a:lnTo>
                                <a:pt x="2639" y="324"/>
                              </a:lnTo>
                              <a:lnTo>
                                <a:pt x="2625" y="313"/>
                              </a:lnTo>
                              <a:lnTo>
                                <a:pt x="2608" y="301"/>
                              </a:lnTo>
                              <a:lnTo>
                                <a:pt x="2587" y="294"/>
                              </a:lnTo>
                              <a:lnTo>
                                <a:pt x="2566" y="284"/>
                              </a:lnTo>
                              <a:lnTo>
                                <a:pt x="2541" y="278"/>
                              </a:lnTo>
                              <a:lnTo>
                                <a:pt x="2512" y="273"/>
                              </a:lnTo>
                              <a:lnTo>
                                <a:pt x="2481" y="267"/>
                              </a:lnTo>
                              <a:lnTo>
                                <a:pt x="2449" y="263"/>
                              </a:lnTo>
                              <a:lnTo>
                                <a:pt x="2412" y="261"/>
                              </a:lnTo>
                              <a:lnTo>
                                <a:pt x="2374" y="259"/>
                              </a:lnTo>
                              <a:lnTo>
                                <a:pt x="2334" y="259"/>
                              </a:lnTo>
                              <a:lnTo>
                                <a:pt x="1694" y="240"/>
                              </a:lnTo>
                              <a:close/>
                              <a:moveTo>
                                <a:pt x="1060" y="109"/>
                              </a:moveTo>
                              <a:lnTo>
                                <a:pt x="1039" y="117"/>
                              </a:lnTo>
                              <a:lnTo>
                                <a:pt x="1018" y="125"/>
                              </a:lnTo>
                              <a:lnTo>
                                <a:pt x="993" y="134"/>
                              </a:lnTo>
                              <a:lnTo>
                                <a:pt x="966" y="146"/>
                              </a:lnTo>
                              <a:lnTo>
                                <a:pt x="937" y="159"/>
                              </a:lnTo>
                              <a:lnTo>
                                <a:pt x="906" y="173"/>
                              </a:lnTo>
                              <a:lnTo>
                                <a:pt x="872" y="188"/>
                              </a:lnTo>
                              <a:lnTo>
                                <a:pt x="835" y="203"/>
                              </a:lnTo>
                              <a:lnTo>
                                <a:pt x="799" y="221"/>
                              </a:lnTo>
                              <a:lnTo>
                                <a:pt x="757" y="240"/>
                              </a:lnTo>
                              <a:lnTo>
                                <a:pt x="714" y="261"/>
                              </a:lnTo>
                              <a:lnTo>
                                <a:pt x="670" y="282"/>
                              </a:lnTo>
                              <a:lnTo>
                                <a:pt x="622" y="305"/>
                              </a:lnTo>
                              <a:lnTo>
                                <a:pt x="572" y="328"/>
                              </a:lnTo>
                              <a:lnTo>
                                <a:pt x="520" y="353"/>
                              </a:lnTo>
                              <a:lnTo>
                                <a:pt x="467" y="380"/>
                              </a:lnTo>
                              <a:lnTo>
                                <a:pt x="150" y="380"/>
                              </a:lnTo>
                              <a:lnTo>
                                <a:pt x="123" y="480"/>
                              </a:lnTo>
                              <a:lnTo>
                                <a:pt x="104" y="580"/>
                              </a:lnTo>
                              <a:lnTo>
                                <a:pt x="92" y="679"/>
                              </a:lnTo>
                              <a:lnTo>
                                <a:pt x="88" y="779"/>
                              </a:lnTo>
                              <a:lnTo>
                                <a:pt x="92" y="875"/>
                              </a:lnTo>
                              <a:lnTo>
                                <a:pt x="102" y="971"/>
                              </a:lnTo>
                              <a:lnTo>
                                <a:pt x="119" y="1069"/>
                              </a:lnTo>
                              <a:lnTo>
                                <a:pt x="142" y="1169"/>
                              </a:lnTo>
                              <a:lnTo>
                                <a:pt x="378" y="1169"/>
                              </a:lnTo>
                              <a:lnTo>
                                <a:pt x="417" y="1228"/>
                              </a:lnTo>
                              <a:lnTo>
                                <a:pt x="459" y="1286"/>
                              </a:lnTo>
                              <a:lnTo>
                                <a:pt x="501" y="1340"/>
                              </a:lnTo>
                              <a:lnTo>
                                <a:pt x="545" y="1390"/>
                              </a:lnTo>
                              <a:lnTo>
                                <a:pt x="591" y="1438"/>
                              </a:lnTo>
                              <a:lnTo>
                                <a:pt x="640" y="1482"/>
                              </a:lnTo>
                              <a:lnTo>
                                <a:pt x="688" y="1524"/>
                              </a:lnTo>
                              <a:lnTo>
                                <a:pt x="737" y="1562"/>
                              </a:lnTo>
                              <a:lnTo>
                                <a:pt x="757" y="1566"/>
                              </a:lnTo>
                              <a:lnTo>
                                <a:pt x="774" y="1568"/>
                              </a:lnTo>
                              <a:lnTo>
                                <a:pt x="787" y="1570"/>
                              </a:lnTo>
                              <a:lnTo>
                                <a:pt x="797" y="1570"/>
                              </a:lnTo>
                              <a:lnTo>
                                <a:pt x="805" y="1570"/>
                              </a:lnTo>
                              <a:lnTo>
                                <a:pt x="814" y="1570"/>
                              </a:lnTo>
                              <a:lnTo>
                                <a:pt x="826" y="1568"/>
                              </a:lnTo>
                              <a:lnTo>
                                <a:pt x="839" y="1566"/>
                              </a:lnTo>
                              <a:lnTo>
                                <a:pt x="855" y="1564"/>
                              </a:lnTo>
                              <a:lnTo>
                                <a:pt x="872" y="1562"/>
                              </a:lnTo>
                              <a:lnTo>
                                <a:pt x="891" y="1559"/>
                              </a:lnTo>
                              <a:lnTo>
                                <a:pt x="912" y="1555"/>
                              </a:lnTo>
                              <a:lnTo>
                                <a:pt x="695" y="1441"/>
                              </a:lnTo>
                              <a:lnTo>
                                <a:pt x="720" y="1380"/>
                              </a:lnTo>
                              <a:lnTo>
                                <a:pt x="753" y="1322"/>
                              </a:lnTo>
                              <a:lnTo>
                                <a:pt x="791" y="1267"/>
                              </a:lnTo>
                              <a:lnTo>
                                <a:pt x="835" y="1215"/>
                              </a:lnTo>
                              <a:lnTo>
                                <a:pt x="728" y="1155"/>
                              </a:lnTo>
                              <a:lnTo>
                                <a:pt x="753" y="1107"/>
                              </a:lnTo>
                              <a:lnTo>
                                <a:pt x="778" y="1065"/>
                              </a:lnTo>
                              <a:lnTo>
                                <a:pt x="803" y="1027"/>
                              </a:lnTo>
                              <a:lnTo>
                                <a:pt x="830" y="994"/>
                              </a:lnTo>
                              <a:lnTo>
                                <a:pt x="855" y="967"/>
                              </a:lnTo>
                              <a:lnTo>
                                <a:pt x="883" y="942"/>
                              </a:lnTo>
                              <a:lnTo>
                                <a:pt x="910" y="925"/>
                              </a:lnTo>
                              <a:lnTo>
                                <a:pt x="939" y="912"/>
                              </a:lnTo>
                              <a:lnTo>
                                <a:pt x="816" y="846"/>
                              </a:lnTo>
                              <a:lnTo>
                                <a:pt x="832" y="812"/>
                              </a:lnTo>
                              <a:lnTo>
                                <a:pt x="849" y="781"/>
                              </a:lnTo>
                              <a:lnTo>
                                <a:pt x="864" y="750"/>
                              </a:lnTo>
                              <a:lnTo>
                                <a:pt x="882" y="724"/>
                              </a:lnTo>
                              <a:lnTo>
                                <a:pt x="899" y="697"/>
                              </a:lnTo>
                              <a:lnTo>
                                <a:pt x="918" y="674"/>
                              </a:lnTo>
                              <a:lnTo>
                                <a:pt x="937" y="653"/>
                              </a:lnTo>
                              <a:lnTo>
                                <a:pt x="956" y="633"/>
                              </a:lnTo>
                              <a:lnTo>
                                <a:pt x="976" y="616"/>
                              </a:lnTo>
                              <a:lnTo>
                                <a:pt x="997" y="603"/>
                              </a:lnTo>
                              <a:lnTo>
                                <a:pt x="1020" y="591"/>
                              </a:lnTo>
                              <a:lnTo>
                                <a:pt x="1041" y="580"/>
                              </a:lnTo>
                              <a:lnTo>
                                <a:pt x="1064" y="572"/>
                              </a:lnTo>
                              <a:lnTo>
                                <a:pt x="1087" y="566"/>
                              </a:lnTo>
                              <a:lnTo>
                                <a:pt x="1112" y="564"/>
                              </a:lnTo>
                              <a:lnTo>
                                <a:pt x="1137" y="562"/>
                              </a:lnTo>
                              <a:lnTo>
                                <a:pt x="1181" y="566"/>
                              </a:lnTo>
                              <a:lnTo>
                                <a:pt x="1225" y="578"/>
                              </a:lnTo>
                              <a:lnTo>
                                <a:pt x="1248" y="585"/>
                              </a:lnTo>
                              <a:lnTo>
                                <a:pt x="1271" y="597"/>
                              </a:lnTo>
                              <a:lnTo>
                                <a:pt x="1294" y="610"/>
                              </a:lnTo>
                              <a:lnTo>
                                <a:pt x="1317" y="624"/>
                              </a:lnTo>
                              <a:lnTo>
                                <a:pt x="1477" y="622"/>
                              </a:lnTo>
                              <a:lnTo>
                                <a:pt x="1431" y="599"/>
                              </a:lnTo>
                              <a:lnTo>
                                <a:pt x="1385" y="568"/>
                              </a:lnTo>
                              <a:lnTo>
                                <a:pt x="1335" y="530"/>
                              </a:lnTo>
                              <a:lnTo>
                                <a:pt x="1285" y="484"/>
                              </a:lnTo>
                              <a:lnTo>
                                <a:pt x="1248" y="505"/>
                              </a:lnTo>
                              <a:lnTo>
                                <a:pt x="1214" y="524"/>
                              </a:lnTo>
                              <a:lnTo>
                                <a:pt x="1177" y="539"/>
                              </a:lnTo>
                              <a:lnTo>
                                <a:pt x="1139" y="553"/>
                              </a:lnTo>
                              <a:lnTo>
                                <a:pt x="1102" y="562"/>
                              </a:lnTo>
                              <a:lnTo>
                                <a:pt x="1064" y="570"/>
                              </a:lnTo>
                              <a:lnTo>
                                <a:pt x="1026" y="574"/>
                              </a:lnTo>
                              <a:lnTo>
                                <a:pt x="987" y="576"/>
                              </a:lnTo>
                              <a:lnTo>
                                <a:pt x="947" y="572"/>
                              </a:lnTo>
                              <a:lnTo>
                                <a:pt x="943" y="466"/>
                              </a:lnTo>
                              <a:lnTo>
                                <a:pt x="972" y="468"/>
                              </a:lnTo>
                              <a:lnTo>
                                <a:pt x="1014" y="466"/>
                              </a:lnTo>
                              <a:lnTo>
                                <a:pt x="1056" y="461"/>
                              </a:lnTo>
                              <a:lnTo>
                                <a:pt x="1099" y="453"/>
                              </a:lnTo>
                              <a:lnTo>
                                <a:pt x="1141" y="441"/>
                              </a:lnTo>
                              <a:lnTo>
                                <a:pt x="1181" y="424"/>
                              </a:lnTo>
                              <a:lnTo>
                                <a:pt x="1221" y="405"/>
                              </a:lnTo>
                              <a:lnTo>
                                <a:pt x="1262" y="384"/>
                              </a:lnTo>
                              <a:lnTo>
                                <a:pt x="1302" y="357"/>
                              </a:lnTo>
                              <a:lnTo>
                                <a:pt x="1339" y="401"/>
                              </a:lnTo>
                              <a:lnTo>
                                <a:pt x="1375" y="440"/>
                              </a:lnTo>
                              <a:lnTo>
                                <a:pt x="1414" y="474"/>
                              </a:lnTo>
                              <a:lnTo>
                                <a:pt x="1450" y="499"/>
                              </a:lnTo>
                              <a:lnTo>
                                <a:pt x="1487" y="520"/>
                              </a:lnTo>
                              <a:lnTo>
                                <a:pt x="1525" y="536"/>
                              </a:lnTo>
                              <a:lnTo>
                                <a:pt x="1561" y="545"/>
                              </a:lnTo>
                              <a:lnTo>
                                <a:pt x="1600" y="547"/>
                              </a:lnTo>
                              <a:lnTo>
                                <a:pt x="1623" y="547"/>
                              </a:lnTo>
                              <a:lnTo>
                                <a:pt x="1646" y="543"/>
                              </a:lnTo>
                              <a:lnTo>
                                <a:pt x="1669" y="536"/>
                              </a:lnTo>
                              <a:lnTo>
                                <a:pt x="1692" y="526"/>
                              </a:lnTo>
                              <a:lnTo>
                                <a:pt x="1713" y="514"/>
                              </a:lnTo>
                              <a:lnTo>
                                <a:pt x="1734" y="501"/>
                              </a:lnTo>
                              <a:lnTo>
                                <a:pt x="1753" y="484"/>
                              </a:lnTo>
                              <a:lnTo>
                                <a:pt x="1773" y="464"/>
                              </a:lnTo>
                              <a:lnTo>
                                <a:pt x="1502" y="155"/>
                              </a:lnTo>
                              <a:lnTo>
                                <a:pt x="1060" y="109"/>
                              </a:lnTo>
                              <a:close/>
                              <a:moveTo>
                                <a:pt x="1054" y="0"/>
                              </a:moveTo>
                              <a:lnTo>
                                <a:pt x="1536" y="54"/>
                              </a:lnTo>
                              <a:lnTo>
                                <a:pt x="1608" y="134"/>
                              </a:lnTo>
                              <a:lnTo>
                                <a:pt x="2318" y="154"/>
                              </a:lnTo>
                              <a:lnTo>
                                <a:pt x="2378" y="155"/>
                              </a:lnTo>
                              <a:lnTo>
                                <a:pt x="2431" y="157"/>
                              </a:lnTo>
                              <a:lnTo>
                                <a:pt x="2481" y="161"/>
                              </a:lnTo>
                              <a:lnTo>
                                <a:pt x="2528" y="167"/>
                              </a:lnTo>
                              <a:lnTo>
                                <a:pt x="2568" y="175"/>
                              </a:lnTo>
                              <a:lnTo>
                                <a:pt x="2602" y="184"/>
                              </a:lnTo>
                              <a:lnTo>
                                <a:pt x="2635" y="196"/>
                              </a:lnTo>
                              <a:lnTo>
                                <a:pt x="2662" y="207"/>
                              </a:lnTo>
                              <a:lnTo>
                                <a:pt x="2683" y="223"/>
                              </a:lnTo>
                              <a:lnTo>
                                <a:pt x="2704" y="240"/>
                              </a:lnTo>
                              <a:lnTo>
                                <a:pt x="2720" y="259"/>
                              </a:lnTo>
                              <a:lnTo>
                                <a:pt x="2735" y="280"/>
                              </a:lnTo>
                              <a:lnTo>
                                <a:pt x="2745" y="305"/>
                              </a:lnTo>
                              <a:lnTo>
                                <a:pt x="2752" y="332"/>
                              </a:lnTo>
                              <a:lnTo>
                                <a:pt x="2756" y="361"/>
                              </a:lnTo>
                              <a:lnTo>
                                <a:pt x="2758" y="393"/>
                              </a:lnTo>
                              <a:lnTo>
                                <a:pt x="2756" y="420"/>
                              </a:lnTo>
                              <a:lnTo>
                                <a:pt x="2752" y="447"/>
                              </a:lnTo>
                              <a:lnTo>
                                <a:pt x="2745" y="470"/>
                              </a:lnTo>
                              <a:lnTo>
                                <a:pt x="2733" y="493"/>
                              </a:lnTo>
                              <a:lnTo>
                                <a:pt x="2720" y="514"/>
                              </a:lnTo>
                              <a:lnTo>
                                <a:pt x="2700" y="532"/>
                              </a:lnTo>
                              <a:lnTo>
                                <a:pt x="2681" y="549"/>
                              </a:lnTo>
                              <a:lnTo>
                                <a:pt x="2656" y="564"/>
                              </a:lnTo>
                              <a:lnTo>
                                <a:pt x="2629" y="578"/>
                              </a:lnTo>
                              <a:lnTo>
                                <a:pt x="2599" y="589"/>
                              </a:lnTo>
                              <a:lnTo>
                                <a:pt x="2566" y="601"/>
                              </a:lnTo>
                              <a:lnTo>
                                <a:pt x="2529" y="608"/>
                              </a:lnTo>
                              <a:lnTo>
                                <a:pt x="2489" y="614"/>
                              </a:lnTo>
                              <a:lnTo>
                                <a:pt x="2447" y="618"/>
                              </a:lnTo>
                              <a:lnTo>
                                <a:pt x="2401" y="622"/>
                              </a:lnTo>
                              <a:lnTo>
                                <a:pt x="2353" y="622"/>
                              </a:lnTo>
                              <a:lnTo>
                                <a:pt x="1725" y="631"/>
                              </a:lnTo>
                              <a:lnTo>
                                <a:pt x="1661" y="649"/>
                              </a:lnTo>
                              <a:lnTo>
                                <a:pt x="1682" y="666"/>
                              </a:lnTo>
                              <a:lnTo>
                                <a:pt x="1700" y="685"/>
                              </a:lnTo>
                              <a:lnTo>
                                <a:pt x="1715" y="704"/>
                              </a:lnTo>
                              <a:lnTo>
                                <a:pt x="1727" y="727"/>
                              </a:lnTo>
                              <a:lnTo>
                                <a:pt x="1736" y="750"/>
                              </a:lnTo>
                              <a:lnTo>
                                <a:pt x="1744" y="777"/>
                              </a:lnTo>
                              <a:lnTo>
                                <a:pt x="1748" y="804"/>
                              </a:lnTo>
                              <a:lnTo>
                                <a:pt x="1748" y="835"/>
                              </a:lnTo>
                              <a:lnTo>
                                <a:pt x="1746" y="875"/>
                              </a:lnTo>
                              <a:lnTo>
                                <a:pt x="1738" y="912"/>
                              </a:lnTo>
                              <a:lnTo>
                                <a:pt x="1727" y="944"/>
                              </a:lnTo>
                              <a:lnTo>
                                <a:pt x="1709" y="973"/>
                              </a:lnTo>
                              <a:lnTo>
                                <a:pt x="1688" y="1000"/>
                              </a:lnTo>
                              <a:lnTo>
                                <a:pt x="1661" y="1021"/>
                              </a:lnTo>
                              <a:lnTo>
                                <a:pt x="1631" y="1040"/>
                              </a:lnTo>
                              <a:lnTo>
                                <a:pt x="1596" y="1056"/>
                              </a:lnTo>
                              <a:lnTo>
                                <a:pt x="1604" y="1084"/>
                              </a:lnTo>
                              <a:lnTo>
                                <a:pt x="1609" y="1111"/>
                              </a:lnTo>
                              <a:lnTo>
                                <a:pt x="1613" y="1136"/>
                              </a:lnTo>
                              <a:lnTo>
                                <a:pt x="1615" y="1159"/>
                              </a:lnTo>
                              <a:lnTo>
                                <a:pt x="1611" y="1207"/>
                              </a:lnTo>
                              <a:lnTo>
                                <a:pt x="1602" y="1251"/>
                              </a:lnTo>
                              <a:lnTo>
                                <a:pt x="1586" y="1290"/>
                              </a:lnTo>
                              <a:lnTo>
                                <a:pt x="1565" y="1321"/>
                              </a:lnTo>
                              <a:lnTo>
                                <a:pt x="1538" y="1347"/>
                              </a:lnTo>
                              <a:lnTo>
                                <a:pt x="1504" y="1370"/>
                              </a:lnTo>
                              <a:lnTo>
                                <a:pt x="1463" y="1386"/>
                              </a:lnTo>
                              <a:lnTo>
                                <a:pt x="1417" y="1397"/>
                              </a:lnTo>
                              <a:lnTo>
                                <a:pt x="1419" y="1416"/>
                              </a:lnTo>
                              <a:lnTo>
                                <a:pt x="1419" y="1432"/>
                              </a:lnTo>
                              <a:lnTo>
                                <a:pt x="1417" y="1459"/>
                              </a:lnTo>
                              <a:lnTo>
                                <a:pt x="1415" y="1486"/>
                              </a:lnTo>
                              <a:lnTo>
                                <a:pt x="1410" y="1511"/>
                              </a:lnTo>
                              <a:lnTo>
                                <a:pt x="1402" y="1532"/>
                              </a:lnTo>
                              <a:lnTo>
                                <a:pt x="1394" y="1553"/>
                              </a:lnTo>
                              <a:lnTo>
                                <a:pt x="1383" y="1572"/>
                              </a:lnTo>
                              <a:lnTo>
                                <a:pt x="1369" y="1589"/>
                              </a:lnTo>
                              <a:lnTo>
                                <a:pt x="1354" y="1605"/>
                              </a:lnTo>
                              <a:lnTo>
                                <a:pt x="1337" y="1618"/>
                              </a:lnTo>
                              <a:lnTo>
                                <a:pt x="1317" y="1630"/>
                              </a:lnTo>
                              <a:lnTo>
                                <a:pt x="1296" y="1639"/>
                              </a:lnTo>
                              <a:lnTo>
                                <a:pt x="1273" y="1649"/>
                              </a:lnTo>
                              <a:lnTo>
                                <a:pt x="1246" y="1654"/>
                              </a:lnTo>
                              <a:lnTo>
                                <a:pt x="1220" y="1658"/>
                              </a:lnTo>
                              <a:lnTo>
                                <a:pt x="1191" y="1662"/>
                              </a:lnTo>
                              <a:lnTo>
                                <a:pt x="1158" y="1662"/>
                              </a:lnTo>
                              <a:lnTo>
                                <a:pt x="1099" y="1658"/>
                              </a:lnTo>
                              <a:lnTo>
                                <a:pt x="1033" y="1624"/>
                              </a:lnTo>
                              <a:lnTo>
                                <a:pt x="979" y="1643"/>
                              </a:lnTo>
                              <a:lnTo>
                                <a:pt x="928" y="1656"/>
                              </a:lnTo>
                              <a:lnTo>
                                <a:pt x="876" y="1664"/>
                              </a:lnTo>
                              <a:lnTo>
                                <a:pt x="828" y="1666"/>
                              </a:lnTo>
                              <a:lnTo>
                                <a:pt x="809" y="1666"/>
                              </a:lnTo>
                              <a:lnTo>
                                <a:pt x="785" y="1664"/>
                              </a:lnTo>
                              <a:lnTo>
                                <a:pt x="757" y="1660"/>
                              </a:lnTo>
                              <a:lnTo>
                                <a:pt x="722" y="1656"/>
                              </a:lnTo>
                              <a:lnTo>
                                <a:pt x="676" y="1626"/>
                              </a:lnTo>
                              <a:lnTo>
                                <a:pt x="628" y="1591"/>
                              </a:lnTo>
                              <a:lnTo>
                                <a:pt x="578" y="1553"/>
                              </a:lnTo>
                              <a:lnTo>
                                <a:pt x="530" y="1509"/>
                              </a:lnTo>
                              <a:lnTo>
                                <a:pt x="482" y="1459"/>
                              </a:lnTo>
                              <a:lnTo>
                                <a:pt x="432" y="1403"/>
                              </a:lnTo>
                              <a:lnTo>
                                <a:pt x="382" y="1344"/>
                              </a:lnTo>
                              <a:lnTo>
                                <a:pt x="332" y="1280"/>
                              </a:lnTo>
                              <a:lnTo>
                                <a:pt x="83" y="1280"/>
                              </a:lnTo>
                              <a:lnTo>
                                <a:pt x="63" y="1219"/>
                              </a:lnTo>
                              <a:lnTo>
                                <a:pt x="46" y="1157"/>
                              </a:lnTo>
                              <a:lnTo>
                                <a:pt x="33" y="1096"/>
                              </a:lnTo>
                              <a:lnTo>
                                <a:pt x="19" y="1036"/>
                              </a:lnTo>
                              <a:lnTo>
                                <a:pt x="11" y="975"/>
                              </a:lnTo>
                              <a:lnTo>
                                <a:pt x="4" y="914"/>
                              </a:lnTo>
                              <a:lnTo>
                                <a:pt x="0" y="854"/>
                              </a:lnTo>
                              <a:lnTo>
                                <a:pt x="0" y="793"/>
                              </a:lnTo>
                              <a:lnTo>
                                <a:pt x="0" y="724"/>
                              </a:lnTo>
                              <a:lnTo>
                                <a:pt x="6" y="656"/>
                              </a:lnTo>
                              <a:lnTo>
                                <a:pt x="11" y="591"/>
                              </a:lnTo>
                              <a:lnTo>
                                <a:pt x="23" y="526"/>
                              </a:lnTo>
                              <a:lnTo>
                                <a:pt x="34" y="463"/>
                              </a:lnTo>
                              <a:lnTo>
                                <a:pt x="52" y="399"/>
                              </a:lnTo>
                              <a:lnTo>
                                <a:pt x="69" y="336"/>
                              </a:lnTo>
                              <a:lnTo>
                                <a:pt x="92" y="276"/>
                              </a:lnTo>
                              <a:lnTo>
                                <a:pt x="465" y="276"/>
                              </a:lnTo>
                              <a:lnTo>
                                <a:pt x="530" y="236"/>
                              </a:lnTo>
                              <a:lnTo>
                                <a:pt x="599" y="200"/>
                              </a:lnTo>
                              <a:lnTo>
                                <a:pt x="668" y="163"/>
                              </a:lnTo>
                              <a:lnTo>
                                <a:pt x="741" y="129"/>
                              </a:lnTo>
                              <a:lnTo>
                                <a:pt x="816" y="94"/>
                              </a:lnTo>
                              <a:lnTo>
                                <a:pt x="893" y="61"/>
                              </a:lnTo>
                              <a:lnTo>
                                <a:pt x="972" y="31"/>
                              </a:lnTo>
                              <a:lnTo>
                                <a:pt x="10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b62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5" coordsize="2758,1666" path="m931,1269l895,1297l864,1328l839,1359l816,1392l1102,1555l1172,1557l1210,1555l1243,1547l1269,1535l1293,1518l1310,1495l1323,1466l1331,1434l1333,1397l1164,1397l931,1269xm1060,975l1026,983l993,992l964,1006l937,1021l912,1040l891,1061l872,1084l855,1111l1195,1292l1352,1296l1392,1294l1427,1288l1456,1276l1481,1263l1500,1244l1513,1221l1521,1192l1523,1161l1521,1142l1517,1121l1510,1096l1498,1071l1241,1075l1060,975xm1137,668l1104,670l1074,676l1047,687l1020,702l997,722l976,745l954,772l937,804l1269,969l1454,971l1502,969l1542,962l1579,952l1608,937l1631,916l1646,893l1656,864l1659,833l1657,810l1650,789l1640,772l1625,758l1604,749l1579,741l1550,735l1517,733l1293,733l1273,718l1254,704l1233,693l1214,683l1195,678l1175,672l1156,668l1137,668xm1694,240l1898,466l1874,497l1855,520l2251,518l2303,516l2351,516l2395,512l2435,511l2474,505l2508,501l2539,493l2568,488l2593,478l2614,470l2631,459l2647,449l2658,436l2666,424l2672,411l2673,395l2672,380l2668,363l2662,349l2652,336l2639,324l2625,313l2608,301l2587,294l2566,284l2541,278l2512,273l2481,267l2449,263l2412,261l2374,259l2334,259l1694,240xm1060,109l1039,117l1018,125l993,134l966,146l937,159l906,173l872,188l835,203l799,221l757,240l714,261l670,282l622,305l572,328l520,353l467,380l150,380l123,480l104,580l92,679l88,779l92,875l102,971l119,1069l142,1169l378,1169l417,1228l459,1286l501,1340l545,1390l591,1438l640,1482l688,1524l737,1562l757,1566l774,1568l787,1570l797,1570l805,1570l814,1570l826,1568l839,1566l855,1564l872,1562l891,1559l912,1555l695,1441l720,1380l753,1322l791,1267l835,1215l728,1155l753,1107l778,1065l803,1027l830,994l855,967l883,942l910,925l939,912l816,846l832,812l849,781l864,750l882,724l899,697l918,674l937,653l956,633l976,616l997,603l1020,591l1041,580l1064,572l1087,566l1112,564l1137,562l1181,566l1225,578l1248,585l1271,597l1294,610l1317,624l1477,622l1431,599l1385,568l1335,530l1285,484l1248,505l1214,524l1177,539l1139,553l1102,562l1064,570l1026,574l987,576l947,572l943,466l972,468l1014,466l1056,461l1099,453l1141,441l1181,424l1221,405l1262,384l1302,357l1339,401l1375,440l1414,474l1450,499l1487,520l1525,536l1561,545l1600,547l1623,547l1646,543l1669,536l1692,526l1713,514l1734,501l1753,484l1773,464l1502,155l1060,109xm1054,0l1536,54l1608,134l2318,154l2378,155l2431,157l2481,161l2528,167l2568,175l2602,184l2635,196l2662,207l2683,223l2704,240l2720,259l2735,280l2745,305l2752,332l2756,361l2758,393l2756,420l2752,447l2745,470l2733,493l2720,514l2700,532l2681,549l2656,564l2629,578l2599,589l2566,601l2529,608l2489,614l2447,618l2401,622l2353,622l1725,631l1661,649l1682,666l1700,685l1715,704l1727,727l1736,750l1744,777l1748,804l1748,835l1746,875l1738,912l1727,944l1709,973l1688,1000l1661,1021l1631,1040l1596,1056l1604,1084l1609,1111l1613,1136l1615,1159l1611,1207l1602,1251l1586,1290l1565,1321l1538,1347l1504,1370l1463,1386l1417,1397l1419,1416l1419,1432l1417,1459l1415,1486l1410,1511l1402,1532l1394,1553l1383,1572l1369,1589l1354,1605l1337,1618l1317,1630l1296,1639l1273,1649l1246,1654l1220,1658l1191,1662l1158,1662l1099,1658l1033,1624l979,1643l928,1656l876,1664l828,1666l809,1666l785,1664l757,1660l722,1656l676,1626l628,1591l578,1553l530,1509l482,1459l432,1403l382,1344l332,1280l83,1280l63,1219l46,1157l33,1096l19,1036l11,975l4,914l0,854l0,793l0,724l6,656l11,591l23,526l34,463l52,399l69,336l92,276l465,276l530,236l599,200l668,163l741,129l816,94l893,61l972,31l1054,0xe" fillcolor="#eb623d" stroked="f" o:allowincell="f" style="position:absolute;margin-left:0pt;margin-top:0pt;width:25.45pt;height:12.75pt;mso-wrap-style:none;v-text-anchor:middle">
                <v:fill o:detectmouseclick="t" type="solid" color2="#149dc2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</w:rPr>
        <w:t>服务支持</w:t>
      </w:r>
    </w:p>
    <w:p>
      <w:pPr>
        <w:pStyle w:val="ListParagraph"/>
        <w:spacing w:lineRule="auto" w:line="360"/>
        <w:ind w:left="482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客服热线</w:t>
      </w:r>
      <w:r>
        <w:rPr>
          <w:rFonts w:cs="宋体" w:ascii="宋体" w:hAnsi="宋体"/>
          <w:b/>
          <w:szCs w:val="21"/>
        </w:rPr>
        <w:t>:</w:t>
      </w:r>
    </w:p>
    <w:p>
      <w:pPr>
        <w:pStyle w:val="ListParagraph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仍有问题无法解决，请来电咨询。我们将协助您解决相关问题，服务热线：</w:t>
      </w:r>
      <w:r>
        <w:rPr>
          <w:rFonts w:cs="宋体" w:ascii="宋体" w:hAnsi="宋体"/>
          <w:szCs w:val="21"/>
        </w:rPr>
        <w:t>0755—84538777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ca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xzk</cp:lastModifiedBy>
  <dcterms:modified xsi:type="dcterms:W3CDTF">2024-01-26T10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