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深圳市坪山区科技创新局采购项目登记表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25"/>
        <w:gridCol w:w="1935"/>
        <w:gridCol w:w="2136"/>
      </w:tblGrid>
      <w:tr>
        <w:trPr>
          <w:trHeight w:val="563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部分由科技创新局采购项目经办人填写：</w:t>
            </w:r>
          </w:p>
        </w:tc>
      </w:tr>
      <w:tr>
        <w:trPr>
          <w:trHeight w:val="563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jc w:val="left"/>
              <w:outlineLvl w:val="1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负责科室（部门）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eastAsia="zh-CN"/>
              </w:rPr>
              <w:t>政策资金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 xml:space="preserve">           日期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017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坪山区科技创新专项资金审计服务</w:t>
            </w:r>
          </w:p>
        </w:tc>
      </w:tr>
      <w:tr>
        <w:trPr>
          <w:trHeight w:val="2262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内容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为充分发挥坪山区科技创新专项资金的产业导向和激励作用，全面推进“创新坪山、未来之城”建设，深圳市坪山区科技创新局拟开展科技创新专项资金的申请受理、审核、数据汇总等工作，需采购专业会计师审计服务对科技创新专项资金项目进行专项审计。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高投标限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</w:rPr>
              <w:t>采购预算金额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民币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万元整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经办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张工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" w:eastAsia="zh-CN"/>
              </w:rPr>
              <w:t>0755-89366935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响应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截止日期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时</w:t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交报价地点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深圳市坪山区坪山大道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5333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号坪山区人民政府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1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室</w:t>
            </w:r>
          </w:p>
        </w:tc>
      </w:tr>
      <w:tr>
        <w:trPr>
          <w:trHeight w:val="618" w:hRule="atLeast"/>
        </w:trPr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以下部分由供应商经办人填写：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（盖章）    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联系人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报价总金额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87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是否属于中小微企业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小微企业，其中□小微企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xiaoyingying</cp:lastModifiedBy>
  <cp:lastPrinted>2024-05-24T15:12:00Z</cp:lastPrinted>
  <dcterms:modified xsi:type="dcterms:W3CDTF">2024-06-05T14:1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