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函</w:t>
      </w:r>
    </w:p>
    <w:p>
      <w:pPr>
        <w:pStyle w:val="Normal"/>
        <w:spacing w:lineRule="exact" w:line="56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坪山区工业和信息化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已详细阅读并理解《深圳市坪山区经济发展专项资金管理办法》《深圳市坪山区服务业高质量发展资金支持措施》等有关规定对资助条件、备案条件的全部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自愿做出如下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提供的备案材料是真实有效的，无弄虚作假、漏报、瞒报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327660</wp:posOffset>
                </wp:positionV>
                <wp:extent cx="168846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25.8pt" to="412.55pt,25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承诺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: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SI黑体-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sz w:val="1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1:42:00Z</dcterms:created>
  <dc:creator>liuminghui</dc:creator>
  <dc:description/>
  <cp:keywords/>
  <dc:language>en-US</dc:language>
  <cp:lastModifiedBy>Conn WU</cp:lastModifiedBy>
  <dcterms:modified xsi:type="dcterms:W3CDTF">2025-09-25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