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坪山区数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服务商（第一批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备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数据采集服务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深圳江行联加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青岛奥利普奇智智能工业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深圳市三旺通信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深圳市迪博企业风险管理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广东亿迅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深圳华为云计算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中电鸿信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工业互联网网络服务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中国电信股份有限公司深圳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中国联合网络通信有限公司深圳市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工业软件与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APP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服务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广东精工智能系统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广州思迈特软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摩尔元数（佛山）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青岛奥利普奇智智能工业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深圳灿态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深圳市益普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广州智森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深圳赛瀚德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深圳市宇航软件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深圳用友软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深圳渊联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深圳市迪博企业风险管理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深圳市鼎捷数智软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广东亿迅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中电鸿信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深圳黑湖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  <w:del w:id="1" w:author="刘明慧" w:date="2024-04-15T17:20:00Z"/>
        </w:rPr>
      </w:pPr>
      <w:del w:id="0" w:author="刘明慧" w:date="2024-04-15T17:20:00Z">
        <w:r>
          <w:rPr>
            <w:rFonts w:ascii="仿宋_GB2312;方正仿宋_GBK" w:hAnsi="仿宋_GB2312;方正仿宋_GBK" w:cs="仿宋_GB2312;方正仿宋_GBK" w:eastAsia="仿宋_GB2312;方正仿宋_GBK"/>
            <w:kern w:val="2"/>
            <w:sz w:val="32"/>
            <w:szCs w:val="32"/>
            <w:lang w:val="en-US" w:eastAsia="zh-CN" w:bidi="ar-SA"/>
          </w:rPr>
          <w:delText>深圳华为云计算有限公司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金蝶软件（中国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工业互联网系统集成解决方案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杭州海康机器人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深圳市迪博企业风险管理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联通（广东）产业互联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广东亿迅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深圳华制智能制造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深圳华为云计算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工业互联网安全服务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鼎铉商用密码测评技术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深圳融安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广东亿迅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深圳华为云计算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六、数字化转型诊断服务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广州市天剑计算机系统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青岛奥利普奇智智能工业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深圳市云迅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深圳市冠智达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中国电信股份有限公司深圳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中国联合网络通信有限公司深圳市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深圳赛瀚德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深圳市宇航软件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深圳渊联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中汽研汽车工业工程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深圳市迪博企业风险管理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深圳市鼎捷数智软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深圳华为云计算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  <w:del w:id="2" w:author="刘明慧" w:date="2024-04-15T11:15:00Z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中电鸿信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  <w:del w:id="4" w:author="刘明慧" w:date="2024-04-15T11:15:00Z"/>
        </w:rPr>
      </w:pPr>
      <w:del w:id="3" w:author="刘明慧" w:date="2024-04-15T11:15:00Z">
        <w:r>
          <w:rPr>
            <w:rFonts w:ascii="仿宋_GB2312;方正仿宋_GBK" w:hAnsi="仿宋_GB2312;方正仿宋_GBK" w:cs="仿宋_GB2312;方正仿宋_GBK" w:eastAsia="仿宋_GB2312;方正仿宋_GBK"/>
            <w:kern w:val="2"/>
            <w:sz w:val="32"/>
            <w:szCs w:val="32"/>
            <w:lang w:val="en-US" w:eastAsia="zh-CN" w:bidi="ar-SA"/>
          </w:rPr>
          <w:delText>金蝶软件（中国）有限公司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  <w:ins w:id="6" w:author="刘明慧" w:date="2024-04-15T15:38:00Z"/>
        </w:rPr>
      </w:pPr>
      <w:ins w:id="5" w:author="刘明慧" w:date="2024-04-15T15:38:00Z">
        <w:r>
          <w:rPr>
            <w:rFonts w:ascii="仿宋_GB2312;方正仿宋_GBK" w:hAnsi="仿宋_GB2312;方正仿宋_GBK" w:cs="仿宋_GB2312;方正仿宋_GBK" w:eastAsia="仿宋_GB2312;方正仿宋_GBK"/>
            <w:kern w:val="2"/>
            <w:sz w:val="32"/>
            <w:szCs w:val="32"/>
            <w:lang w:val="en-US" w:eastAsia="zh-CN" w:bidi="ar-SA"/>
          </w:rPr>
          <w:t>金蝶软件（中国）有限公司</w:t>
        </w:r>
      </w:ins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7:49:00Z</dcterms:created>
  <dc:creator>liuminghui</dc:creator>
  <dc:description/>
  <dc:language>en-US</dc:language>
  <cp:lastModifiedBy>liuminghui</cp:lastModifiedBy>
  <dcterms:modified xsi:type="dcterms:W3CDTF">2024-04-15T17:21:0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