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ind w:firstLine="722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 xml:space="preserve">委托人（购车车主）：          性别：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 xml:space="preserve">身份证号：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 xml:space="preserve">受委托企业（销售企业）：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 xml:space="preserve">营业执照统一社会信用代码：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本人在坪山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年度新能源小汽车促消费活动期间，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zh-CN" w:bidi="ar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公司购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"/>
        </w:rPr>
        <w:t>买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zh-CN" w:bidi="ar"/>
        </w:rPr>
        <w:t xml:space="preserve">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品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zh-CN" w:bidi="ar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车型汽车一辆，现授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zh-CN" w:bidi="ar"/>
        </w:rPr>
        <w:t xml:space="preserve">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公司代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"/>
        </w:rPr>
        <w:t>提交资料，申请坪山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区新能源小汽车促消费活动消费券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"/>
        </w:rPr>
        <w:t>事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在申领消费券的过程中签署和提交的有关文件，本人均予以认可，并愿意承担相应的法律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委托期限：自签字之日起至上述事项办理结束为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委托人（签字）：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受委托企业（盖章）：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zh-CN" w:bidi="ar"/>
        </w:rPr>
        <w:t>年    月    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5:00Z</dcterms:created>
  <dc:creator>商贸科</dc:creator>
  <dc:description/>
  <dc:language>en-US</dc:language>
  <cp:lastModifiedBy>hl</cp:lastModifiedBy>
  <dcterms:modified xsi:type="dcterms:W3CDTF">2022-06-30T15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