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消费券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申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请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widowControl/>
        <w:spacing w:lineRule="exact" w:line="5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 w:bidi="ar"/>
        </w:rPr>
        <w:t>1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本申请人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bidi="ar"/>
        </w:rPr>
        <w:t>及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汽车销售机构对本申请材料的合法性、真实性、准确性和完整性负责。如有虚假，本申请人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bidi="ar"/>
        </w:rPr>
        <w:t>及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汽车销售机构依法承担相应的法律责任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 w:bidi="ar"/>
        </w:rPr>
        <w:t>2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本申请人承诺由汽车销售机构代为申报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bidi="ar"/>
        </w:rPr>
        <w:t>坪山区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 w:bidi="ar"/>
        </w:rPr>
        <w:t>年新能源小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 w:bidi="ar"/>
        </w:rPr>
        <w:t>汽车促消费活动消费券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，不委托其它中介机构代理，不存在通过弄虚作假、串通舞弊等方式虚报、冒领、截留、挪用、挤占消费券资金等违法违规行为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lang w:val="zh-CN" w:bidi="ar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 w:bidi="ar"/>
        </w:rPr>
        <w:t>3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bidi="ar"/>
        </w:rPr>
        <w:t>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本申请材料用于申请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bidi="ar"/>
        </w:rPr>
        <w:t>坪山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区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 w:bidi="ar"/>
        </w:rPr>
        <w:t>年新能源小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 w:bidi="ar"/>
        </w:rPr>
        <w:t>汽车促消费活动消费券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事宜，不再要求予以退还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 w:bidi="ar"/>
        </w:rPr>
        <w:t>本申请人清楚并理解消费券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个人消费者购车发票上的日期先后顺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发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 w:bidi="ar"/>
        </w:rPr>
        <w:t>先到先得，发完即止，本申请人保证认可受理机关出具的消费券发放名单，接受因购车较晚导致本申请人不在发放名单中的情况，对因申请消费券支出的相关费用自行承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 w:bidi="ar"/>
        </w:rPr>
        <w:t>若违反以上承诺，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28"/>
          <w:szCs w:val="28"/>
          <w:lang w:eastAsia="zh-CN" w:bidi="ar"/>
        </w:rPr>
        <w:t>受理机关有权收回消费券，如消费券已使用，受理机关有权要求本申请人退回消费券等额的资金。</w:t>
      </w:r>
      <w:r>
        <w:rPr>
          <w:rFonts w:ascii="仿宋_GB2312" w:hAnsi="仿宋_GB2312" w:cs="宋体;方正书宋_GBK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"/>
        </w:rPr>
        <w:t>构成犯罪的，依法追究刑事责任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 w:bidi="ar"/>
        </w:rPr>
        <w:t>特此承诺。</w:t>
      </w:r>
    </w:p>
    <w:p>
      <w:pPr>
        <w:pStyle w:val="Normal"/>
        <w:widowControl/>
        <w:spacing w:lineRule="exact" w:line="500"/>
        <w:ind w:firstLine="512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 w:bidi="ar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 w:bidi="ar"/>
        </w:rPr>
      </w:r>
    </w:p>
    <w:p>
      <w:pPr>
        <w:pStyle w:val="Normal"/>
        <w:widowControl/>
        <w:spacing w:lineRule="exact" w:line="500"/>
        <w:ind w:firstLine="54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 xml:space="preserve">申请人：                       </w:t>
      </w:r>
    </w:p>
    <w:p>
      <w:pPr>
        <w:pStyle w:val="Normal"/>
        <w:widowControl/>
        <w:spacing w:lineRule="exact" w:line="500"/>
        <w:ind w:firstLine="5440"/>
        <w:rPr>
          <w:rFonts w:ascii="仿宋_GB2312" w:hAnsi="仿宋_GB2312" w:eastAsia="仿宋_GB2312" w:cs="宋体;方正书宋_GBK"/>
          <w:kern w:val="0"/>
          <w:sz w:val="32"/>
          <w:szCs w:val="32"/>
          <w:lang w:val="zh-CN" w:bidi="ar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移动电话：</w:t>
      </w:r>
    </w:p>
    <w:p>
      <w:pPr>
        <w:pStyle w:val="Normal"/>
        <w:widowControl/>
        <w:spacing w:lineRule="exact" w:line="500"/>
        <w:ind w:firstLine="5440"/>
        <w:rPr>
          <w:rFonts w:ascii="仿宋_GB2312" w:hAnsi="仿宋_GB2312" w:eastAsia="仿宋_GB2312" w:cs="宋体;方正书宋_GBK"/>
          <w:kern w:val="0"/>
          <w:sz w:val="32"/>
          <w:szCs w:val="32"/>
          <w:lang w:bidi="ar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"/>
        </w:rPr>
        <w:t>受委托企业：</w:t>
      </w:r>
    </w:p>
    <w:p>
      <w:pPr>
        <w:pStyle w:val="Normal"/>
        <w:widowControl/>
        <w:spacing w:lineRule="exact" w:line="500"/>
        <w:ind w:firstLine="5440"/>
        <w:rPr>
          <w:rFonts w:ascii="仿宋_GB2312" w:hAnsi="仿宋_GB2312" w:eastAsia="仿宋_GB2312" w:cs="宋体;方正书宋_GBK"/>
          <w:kern w:val="0"/>
          <w:sz w:val="32"/>
          <w:szCs w:val="32"/>
          <w:lang w:bidi="ar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"/>
        </w:rPr>
        <w:t>电话：</w:t>
      </w:r>
    </w:p>
    <w:p>
      <w:pPr>
        <w:pStyle w:val="Normal"/>
        <w:widowControl/>
        <w:spacing w:lineRule="exact" w:line="500"/>
        <w:ind w:firstLine="6400"/>
        <w:rPr>
          <w:rFonts w:ascii="仿宋_GB2312" w:hAnsi="仿宋_GB2312" w:eastAsia="仿宋_GB2312" w:cs="宋体;方正书宋_GBK"/>
          <w:kern w:val="0"/>
          <w:sz w:val="32"/>
          <w:szCs w:val="32"/>
          <w:lang w:bidi="ar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46:00Z</dcterms:created>
  <dc:creator>商贸科</dc:creator>
  <dc:description/>
  <dc:language>en-US</dc:language>
  <cp:lastModifiedBy>hl</cp:lastModifiedBy>
  <dcterms:modified xsi:type="dcterms:W3CDTF">2022-06-30T15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