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知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确认书</w:t>
      </w:r>
    </w:p>
    <w:p>
      <w:pPr>
        <w:pStyle w:val="Normal"/>
        <w:bidi w:val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公司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已充分知悉以下情形为参与政府采购活动时的重大风险事项，并承诺已对下述风险提示事项重点排查，做到严谨、诚信、依法依规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本公司已充分知悉“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瞒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真实情况，提供虚假资料”的法定情形，相关情形包括但不限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转让或者租借等方式从其他单位获取资格或者资质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其他单位或者其他单位负责人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编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加盖印章或者签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或者主要技术人员不是本单位人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保证金不是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供应商基本账户转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隐瞒真实情况、提供虚假资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本公司已充分知悉“与其他采购参加人串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”的法定情形，相关情形包括但不限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之间相互约定给予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成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供应商利益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的法定代表人，主要经营负责人、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人、项目负责人、主要技术人员为同一人、属同一单位缴纳社会保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同一单位或者同一人编制，或者由同一人分阶段参与编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互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容存在非正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同一单位工作人员为两家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两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呈规律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证金从同一单位或者个人的账户转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管部门依照法律、法规认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、本公司已充分知悉下列情形所对应的法律风险，并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前已对相关风险事项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从其他主体获取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，供应商应审慎核查，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的真实性。如主管部门查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存在虚假资料的，无论相关资料是否由第三方或本公司员工提供，均不影响主管部门对供应商存在“隐瞒真实情况，提供虚假资料”违法行为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涉及国家机关出具的公文、证件、证明材料等文件，一旦涉嫌虚假，经查实，主管部门将依法从严处理，并移送有关部门追究法律责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嫌犯罪的，主管部门将一并移送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规范项目授权代表、员工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行为、加强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审核。项目授权代表、员工编制、上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行为违反政府采购法律法规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采购需求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当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负责人为同一人或者存在直接控股、管理关系的不同供应商，不得参加同一合同项下的政府采购活动。相关情形如查实，依法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效处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嫌串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违法行为的，主管部门将依法调查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本公司已充分知悉政府采购违法、违规行为的法律后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查实，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存在政府采购违法、违规行为，主管部门将依据《深圳经济特区政府采购条例》第五十七条的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签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悉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:</w:t>
      </w:r>
    </w:p>
    <w:p>
      <w:pPr>
        <w:pStyle w:val="Normal"/>
        <w:ind w:firstLine="2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2:52:00Z</dcterms:created>
  <dc:creator>luo</dc:creator>
  <dc:description/>
  <dc:language>en-US</dc:language>
  <cp:lastModifiedBy>cgjlfj</cp:lastModifiedBy>
  <cp:lastPrinted>2022-10-21T08:57:00Z</cp:lastPrinted>
  <dcterms:modified xsi:type="dcterms:W3CDTF">2023-04-13T16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