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共建花园运营服务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年共建花园运营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年共建花园运营服务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6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val="en-US" w:eastAsia="zh-CN"/>
              </w:rPr>
              <w:t>8547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深技大设计院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859"/>
        <w:gridCol w:w="1343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深技大设计院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547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慧达文化体育发展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58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77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齐昌隆建筑装饰工程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58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79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36"/>
      <w:bookmarkStart w:id="1" w:name="OLE_LINK37"/>
      <w:bookmarkStart w:id="2" w:name="OLE_LINK38"/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管理员</dc:creator>
  <dc:description/>
  <dc:language>en-US</dc:language>
  <cp:lastModifiedBy>小鱼儿Jurry</cp:lastModifiedBy>
  <cp:lastPrinted>2022-02-18T17:31:00Z</cp:lastPrinted>
  <dcterms:modified xsi:type="dcterms:W3CDTF">2024-07-30T02:50:3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