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风险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知悉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确认书</w:t>
      </w:r>
    </w:p>
    <w:p>
      <w:pPr>
        <w:pStyle w:val="Normal"/>
        <w:bidi w:val="0"/>
        <w:jc w:val="center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本公司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/>
        </w:rPr>
        <w:t>应答文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前已充分知悉以下情形为参与政府采购活动时的重大风险事项，并承诺已对下述风险提示事项重点排查，做到严谨、诚信、依法依规参与政府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一、本公司已充分知悉“隐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瞒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真实情况，提供虚假资料”的法定情形，相关情形包括但不限于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一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通过转让或者租借等方式从其他单位获取资格或者资质证书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/>
        </w:rPr>
        <w:t>应答文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由其他单位或者其他单位负责人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/>
        </w:rPr>
        <w:t>应答文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供应商编制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/>
        </w:rPr>
        <w:t>应答文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上加盖印章或者签字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项目负责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或主要技术人员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不是本单位人员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shd w:fill="auto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auto" w:val="clear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auto" w:val="clear"/>
        </w:rPr>
        <w:t>四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shd w:fill="auto" w:val="clear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auto" w:val="clear"/>
          <w:lang w:val="en"/>
        </w:rPr>
        <w:t>应答文件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auto" w:val="clear"/>
        </w:rPr>
        <w:t>保证金不是从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auto" w:val="clear"/>
          <w:lang w:val="en"/>
        </w:rPr>
        <w:t>应答文件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shd w:fill="auto" w:val="clear"/>
        </w:rPr>
        <w:t>供应商基本账户转出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五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其他隐瞒真实情况、提供虚假资料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二、本公司已充分知悉“与其他采购参加人串通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"/>
        </w:rPr>
        <w:t>应答文件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”的法定情形，相关情形包括但不限于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一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/>
        </w:rPr>
        <w:t>应答文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供应商之间相互约定给予未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成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的供应商利益补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不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/>
        </w:rPr>
        <w:t>应答文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供应商的法定代表人，主要经营负责人、项目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/>
        </w:rPr>
        <w:t>应答文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授权代表人、项目负责人、主要技术人员为同一人、属同一单位缴纳社会保险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不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/>
        </w:rPr>
        <w:t>供应商应答文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由同一单位或者同一人编制，或者由同一人分阶段参与编制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四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不同供应商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/>
        </w:rPr>
        <w:t>应答文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或部分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/>
        </w:rPr>
        <w:t>供应商应答文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相互混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五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不同供应商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应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/>
        </w:rPr>
        <w:t>答文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内容存在非正常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六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由同一单位工作人员为两家以上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含两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供应商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参加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同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采购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目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/>
        </w:rPr>
        <w:t>应答文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活动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七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不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供应商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/>
        </w:rPr>
        <w:t>应答文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报价呈规律性差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八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不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供应商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/>
        </w:rPr>
        <w:t>应答文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保证金从同一单位或者个人的账户转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九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主管部门依照法律、法规认定的其他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三、本公司已充分知悉下列情形所对应的法律风险，并在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提交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"/>
        </w:rPr>
        <w:t>应答文件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前已对相关风险事项进行排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一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对于从其他主体获取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/>
        </w:rPr>
        <w:t>应答文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资料，供应商应审慎核查，确保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/>
        </w:rPr>
        <w:t>应答文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资料的真实性。如主管部门查实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/>
        </w:rPr>
        <w:t>供应商应答文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中存在虚假资料的，无论相关资料是否由第三方或本公司员工提供，均不影响主管部门对供应商存在“隐瞒真实情况，提供虚假资料”违法行为的认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对于涉及国家机关出具的公文、证件、证明材料等文件，一旦涉嫌虚假，经查实，主管部门将依法从严处理，并移送有关部门追究法律责任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;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涉嫌犯罪的，主管部门将一并移送司法机关追究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供应商应严格规范项目授权代表、员工参与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采购活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的行为、加强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/>
        </w:rPr>
        <w:t>供应商应答文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的审核。项目授权代表、员工编制、上传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采购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/>
        </w:rPr>
        <w:t>应答文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等行为违反政府采购法律法规或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/>
        </w:rPr>
        <w:t>采购需求文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要求的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/>
        </w:rPr>
        <w:t>应答文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供应商应当依法承担相应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四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单位负责人为同一人或者存在直接控股、管理关系的不同供应商，不得参加同一合同项下的政府采购活动。相关情形如查实，依法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/>
        </w:rPr>
        <w:t>应答文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无效处理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;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涉嫌串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/>
        </w:rPr>
        <w:t>应答文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等违法行为的，主管部门将依法调查处理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四、本公司已充分知悉政府采购违法、违规行为的法律后果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经查实，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/>
        </w:rPr>
        <w:t>应答文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供应商存在政府采购违法、违规行为，主管部门将依据《深圳经济特区政府采购条例》第五十七条的规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进行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"/>
        </w:rPr>
        <w:t xml:space="preserve">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负责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/>
        </w:rPr>
        <w:t>应答文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授权代表签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:</w:t>
      </w:r>
    </w:p>
    <w:p>
      <w:pPr>
        <w:pStyle w:val="Normal"/>
        <w:ind w:firstLine="256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知悉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章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):</w:t>
      </w:r>
    </w:p>
    <w:p>
      <w:pPr>
        <w:pStyle w:val="Normal"/>
        <w:ind w:firstLine="256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期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: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22:52:00Z</dcterms:created>
  <dc:creator>luo</dc:creator>
  <dc:description/>
  <dc:language>en-US</dc:language>
  <cp:lastModifiedBy>cgjcmm</cp:lastModifiedBy>
  <cp:lastPrinted>2022-10-21T08:57:00Z</cp:lastPrinted>
  <dcterms:modified xsi:type="dcterms:W3CDTF">2023-05-17T10:31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