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本公司已充分知悉“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瞒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转让或者租借等方式从其他单位获取资格或者资质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其他单位或者其他单位负责人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主要技术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之间相互约定给予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的法定代表人，主要经营负责人、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或者同一人编制，或者由同一人分阶段参与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工作人员为两家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两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从其他主体获取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，供应商应审慎核查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的真实性。如主管部门查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规范项目授权代表、员工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行为、加强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审核。项目授权代表、员工编制、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行为违反政府采购法律法规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采购需求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效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串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违法行为的，主管部门将依法调查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查实，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悉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2:52:00Z</dcterms:created>
  <dc:creator>luo</dc:creator>
  <dc:description/>
  <dc:language>en-US</dc:language>
  <cp:lastModifiedBy>cgjld</cp:lastModifiedBy>
  <cp:lastPrinted>2022-10-22T08:57:00Z</cp:lastPrinted>
  <dcterms:modified xsi:type="dcterms:W3CDTF">2024-05-22T15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