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坪山区精品公厕建设工程勘察测绘项目自行采购需求</w:t>
      </w:r>
    </w:p>
    <w:p>
      <w:pPr>
        <w:pStyle w:val="Normal"/>
        <w:spacing w:lineRule="exact" w:line="560"/>
        <w:rPr/>
      </w:pPr>
      <w:r>
        <w:rPr>
          <w:rFonts w:eastAsia="Calibri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需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为完善坪山区公厕布局，解决市民的如厕需求，我局启动了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2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坪山区精品公厕建设工程，为推进工程实施，现拟邀请专业单位开展该项目勘察测绘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预算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2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坪山区精品公厕建设工程项目总投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527.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万元，本次勘察测绘预算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4.6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万元，报价下浮不低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%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应答人资格要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中华人民共和国境内注册的独立法人或其他组织；公司资质符合本次勘察测绘要求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未因违法违规受到市、区民政局社会组织管理部门通报批评、年检合格（提供承诺函，格式自拟）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参加本次勘察测绘采购活动前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内在经营活动中没有重大违法记录（提供声明函，格式自拟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服务内容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（一）服务（交货）期限：根据我局发出的正式通知开始，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个自然日内完成项目勘察测绘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服务内容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本项目名称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2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坪山区精品公厕建设工程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,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项目位于坪山区，新建公厕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座，其中精品公厕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座，装配式公厕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座。测绘要求如下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.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座精品公厕开展选址地质勘察、测绘和物探；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.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座装配式公厕开展选址测绘和物探。（详细要求见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应答单位需提供资料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单位营业执照或社会组织法人登记证书复印件（原件备查），资质文件；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报价单，报价不得超过项目预算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80%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单位法定代表人身份证复印件；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4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应答方和参与活动个人近三年内无重大违法记录声明函；未因违法违规受到市、区民政局社会组织管理部门通报批评、年检合格（提供承诺函，格式自拟）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5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风险知悉确认书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以上所有资料，均需加盖单位公章并密封包装，封口处应有法定代表人或其授权代表签字并加盖单位公章；封面注明应答单位的名称、地址、联系人及手机号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应答截止时间和联系方式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bCs/>
          <w:sz w:val="32"/>
          <w:szCs w:val="36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32"/>
          <w:szCs w:val="36"/>
        </w:rPr>
        <w:t>本次采购服务将于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6"/>
        </w:rPr>
        <w:t>2023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6"/>
        </w:rPr>
        <w:t>年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6"/>
        </w:rPr>
        <w:t>7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6"/>
        </w:rPr>
        <w:t>月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6"/>
        </w:rPr>
        <w:t>11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6"/>
        </w:rPr>
        <w:t>日启动，意向单位应于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6"/>
        </w:rPr>
        <w:t>2023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6"/>
        </w:rPr>
        <w:t>年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6"/>
        </w:rPr>
        <w:t>7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6"/>
        </w:rPr>
        <w:t>月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6"/>
        </w:rPr>
        <w:t>13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6"/>
        </w:rPr>
        <w:t>日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6"/>
        </w:rPr>
        <w:t>17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6"/>
        </w:rPr>
        <w:t>点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6"/>
        </w:rPr>
        <w:t>30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6"/>
        </w:rPr>
        <w:t>分前将应答文件（均需加盖单位公章，密封）以快件投递（寄付）或直接送达方式送至深圳市坪山区锦绣西路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6"/>
        </w:rPr>
        <w:t>25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6"/>
        </w:rPr>
        <w:t>号区政府第二办公楼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6"/>
        </w:rPr>
        <w:t>308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6"/>
        </w:rPr>
        <w:t>室，逾期不再受理，联系人：谢工；联系电话：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6"/>
        </w:rPr>
        <w:t>0755-89999674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6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评审方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_GB2312" w:hAnsi="仿宋_GB2312;仿宋_GB2312" w:cs="仿宋_GB2312;仿宋_GB2312" w:eastAsia="仿宋_GB2312;仿宋_GB2312"/>
          <w:bCs/>
          <w:sz w:val="32"/>
          <w:szCs w:val="36"/>
        </w:rPr>
        <w:t>主办单位将于采购公告截止后按照最低价确定供应商，结果将在坪山区人民政府网站予以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6:00Z</dcterms:created>
  <dc:creator>siz3aa</dc:creator>
  <dc:description/>
  <cp:keywords/>
  <dc:language>en-US</dc:language>
  <cp:lastModifiedBy>王玲</cp:lastModifiedBy>
  <cp:lastPrinted>2023-07-11T19:26:00Z</cp:lastPrinted>
  <dcterms:modified xsi:type="dcterms:W3CDTF">2023-07-1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