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比选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评分表</w:t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8"/>
        <w:gridCol w:w="7100"/>
        <w:gridCol w:w="1543"/>
        <w:gridCol w:w="1519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</w:t>
            </w:r>
          </w:p>
        </w:tc>
      </w:tr>
      <w:tr>
        <w:trPr>
          <w:trHeight w:val="1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的完整性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立意构思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的完整性包括区位图、分析图、总平面图、节点图若干（平面图、效果图）、植物配置图、意向图、设计说明、估算表。立意构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结合场地环境特点及项目要求进行设计，立意构思新颖、巧妙、创新，能很好的融入某些文化元素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观设计及植物配置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因地制宜合理的进行景观规划设计，使景观序列合理展开，景观丰富，各节点功能齐全。植物选择、配置合理，植物景观主题突出，季相分明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的可实施性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保证功能的前提下，方案新颖，可实施性强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汇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汇报者思路清晰，语言流畅，能准确表达设计文件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观大方，答辩准确合理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评委签名：</w:t>
      </w:r>
    </w:p>
    <w:sectPr>
      <w:type w:val="nextPage"/>
      <w:pgSz w:orient="landscape" w:w="16838" w:h="11906"/>
      <w:pgMar w:left="777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lenovo</dc:creator>
  <dc:description/>
  <dc:language>en-US</dc:language>
  <cp:lastModifiedBy>林伟钦</cp:lastModifiedBy>
  <cp:lastPrinted>2020-06-28T10:41:00Z</cp:lastPrinted>
  <dcterms:modified xsi:type="dcterms:W3CDTF">2021-08-02T04:37:11Z</dcterms:modified>
  <cp:revision>9</cp:revision>
  <dc:subject/>
  <dc:title>请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BD50E10FC4DE4A11BF6D944F1A2A8</vt:lpwstr>
  </property>
  <property fmtid="{D5CDD505-2E9C-101B-9397-08002B2CF9AE}" pid="3" name="KSOProductBuildVer">
    <vt:lpwstr>2052-11.1.0.10667</vt:lpwstr>
  </property>
</Properties>
</file>