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880" w:hanging="88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《坪山区健康影响评估制度实施方案（征求意见稿）》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880" w:hanging="88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公众意见及采纳情况表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880" w:hanging="88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r>
    </w:p>
    <w:tbl>
      <w:tblPr>
        <w:tblW w:w="14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271"/>
        <w:gridCol w:w="5362"/>
        <w:gridCol w:w="1617"/>
        <w:gridCol w:w="5010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反馈人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反馈意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采纳情况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处理意见</w:t>
            </w:r>
          </w:p>
        </w:tc>
      </w:tr>
      <w:tr>
        <w:trPr>
          <w:trHeight w:val="9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*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8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18"/>
                <w:lang w:val="en-US" w:eastAsia="zh-CN" w:bidi="ar-SA"/>
              </w:rPr>
              <w:t>建立青年参与机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8"/>
                <w:lang w:val="en-US" w:eastAsia="zh-CN" w:bidi="ar-SA"/>
              </w:rPr>
              <w:t xml:space="preserve">-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18"/>
                <w:lang w:val="en-US" w:eastAsia="zh-CN" w:bidi="ar-SA"/>
              </w:rPr>
              <w:t>在评估专家库中增加青年学者和学生代表席位，如每届委员会保留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18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18"/>
                <w:lang w:val="en-US" w:eastAsia="zh-CN" w:bidi="ar-SA"/>
              </w:rPr>
              <w:t>个学生名额，参与政务讨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8"/>
                <w:lang w:val="en-US" w:eastAsia="zh-CN" w:bidi="ar-SA"/>
              </w:rPr>
              <w:t xml:space="preserve">-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18"/>
                <w:lang w:val="en-US" w:eastAsia="zh-CN" w:bidi="ar-SA"/>
              </w:rPr>
              <w:t>组织高校团队开展“健康影响评估实践月”活动，提供实习岗位，让学生参与数据收集与报告撰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8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18"/>
                <w:lang w:val="en-US" w:eastAsia="zh-CN" w:bidi="ar-SA"/>
              </w:rPr>
              <w:t>强化科技赋能评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8"/>
                <w:lang w:val="en-US" w:eastAsia="zh-CN" w:bidi="ar-SA"/>
              </w:rPr>
              <w:t xml:space="preserve">-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18"/>
                <w:lang w:val="en-US" w:eastAsia="zh-CN" w:bidi="ar-SA"/>
              </w:rPr>
              <w:t>开发健康影响评估智能平台，整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18"/>
                <w:lang w:val="en-US" w:eastAsia="zh-CN" w:bidi="ar-SA"/>
              </w:rPr>
              <w:t>GIS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18"/>
                <w:lang w:val="en-US" w:eastAsia="zh-CN" w:bidi="ar-SA"/>
              </w:rPr>
              <w:t>地图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18"/>
                <w:lang w:val="en-US" w:eastAsia="zh-CN" w:bidi="ar-SA"/>
              </w:rPr>
              <w:t>AI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18"/>
                <w:lang w:val="en-US" w:eastAsia="zh-CN" w:bidi="ar-SA"/>
              </w:rPr>
              <w:t>算法，自动识别政策对不同人群（如儿童、老年人）的健康风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8"/>
                <w:lang w:val="en-US" w:eastAsia="zh-CN" w:bidi="ar-SA"/>
              </w:rPr>
              <w:t xml:space="preserve">-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18"/>
                <w:lang w:val="en-US" w:eastAsia="zh-CN" w:bidi="ar-SA"/>
              </w:rPr>
              <w:t>试点区块链存证技术，确保评估过程透明可追溯，例如将评估报告上链，公众可通过小程序查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8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18"/>
                <w:lang w:val="en-US" w:eastAsia="zh-CN" w:bidi="ar-SA"/>
              </w:rPr>
              <w:t>构建健康素养教育体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8"/>
                <w:lang w:val="en-US" w:eastAsia="zh-CN" w:bidi="ar-SA"/>
              </w:rPr>
              <w:t xml:space="preserve">-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18"/>
                <w:lang w:val="en-US" w:eastAsia="zh-CN" w:bidi="ar-SA"/>
              </w:rPr>
              <w:t>将健康影响评估纳入中小学社会实践课程，设计“政策健康影响分析”模拟游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8"/>
                <w:lang w:val="en-US" w:eastAsia="zh-CN" w:bidi="ar-SA"/>
              </w:rPr>
              <w:t xml:space="preserve">-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18"/>
                <w:lang w:val="en-US" w:eastAsia="zh-CN" w:bidi="ar-SA"/>
              </w:rPr>
              <w:t>高校开设“健康政策分析”微专业，培养学生运用流行病学、社会学方法评估政策的能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8"/>
                <w:lang w:val="en-US" w:eastAsia="zh-CN" w:bidi="ar-SA"/>
              </w:rPr>
              <w:t xml:space="preserve">4.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18"/>
                <w:lang w:val="en-US" w:eastAsia="zh-CN" w:bidi="ar-SA"/>
              </w:rPr>
              <w:t>优化评估反馈机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8"/>
                <w:lang w:val="en-US" w:eastAsia="zh-CN" w:bidi="ar-SA"/>
              </w:rPr>
              <w:t xml:space="preserve">-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18"/>
                <w:lang w:val="en-US" w:eastAsia="zh-CN" w:bidi="ar-SA"/>
              </w:rPr>
              <w:t>建立政策健康影响“红黄绿灯”预警系统，对高风险政策自动触发二次评 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8"/>
                <w:lang w:val="en-US" w:eastAsia="zh-CN" w:bidi="ar-SA"/>
              </w:rPr>
              <w:t xml:space="preserve">-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18"/>
                <w:lang w:val="en-US" w:eastAsia="zh-CN" w:bidi="ar-SA"/>
              </w:rPr>
              <w:t>在政府网站设置“政策健康影响追踪”专栏，实时更新评估建议采纳情况，如用可视化图表展示某交通项目如何通过评估调整设计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未采纳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firstLine="480"/>
              <w:rPr>
                <w:rFonts w:ascii="仿宋_GB2312" w:hAnsi="仿宋_GB2312" w:eastAsia="仿宋_GB2312" w:cs="仿宋_GB2312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18"/>
                <w:lang w:val="en-US" w:eastAsia="zh-CN" w:bidi="ar-SA"/>
              </w:rPr>
              <w:t xml:space="preserve">尊敬的市民朋友：感谢您对坪山区健康影响评估制度建设提出的宝贵建议！您关注的青年参与、科技赋能、教育体系及反馈机制等方向，与我区推动科学化、精细化社会治理的理念高度契合。因该制度尚处探索阶段，需优先搭建基础框架，现就暂未采纳理由说明如下：  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firstLine="480"/>
              <w:rPr>
                <w:rFonts w:ascii="仿宋_GB2312" w:hAnsi="仿宋_GB2312" w:eastAsia="仿宋_GB2312" w:cs="仿宋_GB2312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18"/>
                <w:lang w:val="en-US" w:eastAsia="zh-CN" w:bidi="ar-SA"/>
              </w:rPr>
              <w:t xml:space="preserve">一、关于“建立青年参与机制”。引入青年视角确能增强评估多元性，高校合作也是人才储备重要渠道。现阶段我区专家库组建需以稳定性为前提，学生代表流动性较大可能影响评估连续性；实践类活动需匹配成熟的项目管理制度，当前暂不具备规范化运作条件。拟在评估框架运行稳定后，以“观察员”形式邀请青年学者和学生代表参与专项评估调研。  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firstLine="480"/>
              <w:rPr>
                <w:rFonts w:ascii="仿宋_GB2312" w:hAnsi="仿宋_GB2312" w:eastAsia="仿宋_GB2312" w:cs="仿宋_GB2312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18"/>
                <w:lang w:val="en-US" w:eastAsia="zh-CN" w:bidi="ar-SA"/>
              </w:rPr>
              <w:t>二、关于“强化科技赋能评估”。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18"/>
                <w:lang w:val="en-US" w:eastAsia="zh-CN" w:bidi="ar-SA"/>
              </w:rPr>
              <w:t>GIS+AI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18"/>
                <w:lang w:val="en-US" w:eastAsia="zh-CN" w:bidi="ar-SA"/>
              </w:rPr>
              <w:t xml:space="preserve">建模需海量健康数据支撑，区块链存证需对接市级统一政务云平台，受限于现有技术接口标准，我局下一步将积极研究智能化评估方案。 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firstLine="480"/>
              <w:rPr>
                <w:rFonts w:ascii="仿宋_GB2312" w:hAnsi="仿宋_GB2312" w:eastAsia="仿宋_GB2312" w:cs="仿宋_GB2312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18"/>
                <w:lang w:val="en-US" w:eastAsia="zh-CN" w:bidi="ar-SA"/>
              </w:rPr>
              <w:t xml:space="preserve">三、关于“健康素养教育体系”。中小学课程调整需经教育主管部门统筹规划；“微专业”设置涉及高校学科建设程序，需跨部门协调论证。当前阶段，缺乏条件支持。  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firstLine="480"/>
              <w:rPr>
                <w:rFonts w:ascii="仿宋_GB2312" w:hAnsi="仿宋_GB2312" w:eastAsia="仿宋_GB2312" w:cs="仿宋_GB2312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18"/>
                <w:lang w:val="en-US" w:eastAsia="zh-CN" w:bidi="ar-SA"/>
              </w:rPr>
              <w:t>四、关于“优化评估反馈机制”。“红黄绿灯”系统需以健全的评估指标体系和历史数据沉淀为基础，政策影响追踪需与现有政府信息公开平台深度对接，目前网站架构尚未开放实时数据更新接口。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first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18"/>
                <w:lang w:val="en-US" w:eastAsia="zh-CN" w:bidi="ar-SA"/>
              </w:rPr>
              <w:t>我区健康影响评估制度处于初期探索阶段，将在市卫生健康委的指导下，积极谋划更多智能化、便于公众参与的评估手段。</w:t>
            </w:r>
          </w:p>
        </w:tc>
      </w:tr>
      <w:tr>
        <w:trPr>
          <w:trHeight w:val="9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*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8"/>
                <w:lang w:val="en-US" w:eastAsia="zh-CN" w:bidi="ar-SA"/>
              </w:rPr>
              <w:t>1.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18"/>
                <w:lang w:val="en-US" w:eastAsia="zh-CN" w:bidi="ar-SA"/>
              </w:rPr>
              <w:t>多渠道宣传：通过电视、广播、报纸等传统媒体以及新媒体平台，广泛宣传健康影响评估制度的意义、目的和公众参与方式。制作宣传短片、公益广告等，在公共场所电子屏、公共交通工具等滚动播放，提高公众知晓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8"/>
                <w:lang w:val="en-US" w:eastAsia="zh-CN" w:bidi="ar-SA"/>
              </w:rPr>
              <w:t>2.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18"/>
                <w:lang w:val="en-US" w:eastAsia="zh-CN" w:bidi="ar-SA"/>
              </w:rPr>
              <w:t>主题活动开展：组织“健康坪山 你我共建”等主题宣传活动，走进社区、校园、企业，通过健康讲座、知识竞赛、义诊等形式，宣传健康影响评估制度并同步征集意见，营造全民参与氛围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未采纳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18"/>
                <w:lang w:val="en-US" w:eastAsia="zh-CN" w:bidi="ar-SA"/>
              </w:rPr>
              <w:t xml:space="preserve">尊敬的市民朋友：感谢您对坪山区健康影响评估制度建设提出的宝贵建议！您提出的宣传推广策略对提升公众认知度具有积极意义，现结合现阶段工作重点说明如下：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18"/>
                <w:lang w:val="en-US" w:eastAsia="zh-CN" w:bidi="ar-SA"/>
              </w:rPr>
              <w:t>一、关于“多渠道宣传”。多媒体融合传播确为现代政务公开的有效路径，宣传短片、公益广告等形式生动直观。但目前制度核心内容仍处动态调整期（如评估流程、参与主体等），若过早启动大规模宣传易导致公众认知与最终制度版本出现偏差。拟在《方案》正式印发前通过文字解读、一图读懂、政策问答等多种方式进行解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18"/>
                <w:lang w:val="en-US" w:eastAsia="zh-CN" w:bidi="ar-SA"/>
              </w:rPr>
              <w:t xml:space="preserve">二、关于“主题活动开展”。健康讲座、知识竞赛、义诊等线下活动能有效增强政策沟通的亲和力，值得在制度成熟期推广。当前《坪山区健康影响评估制度实施方案》全文尚未通过合法性审查，开展实体宣传可能引发公众对政策效力的误解。拟在我区健康影响评估制度成熟阶段，开展“健康评估开放日”活动，系统展示评估成果并收集反馈。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firstLine="560"/>
    </w:pPr>
    <w:rPr>
      <w:rFonts w:ascii="宋体;方正书宋_GBK" w:hAnsi="宋体;方正书宋_GBK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42:00Z</dcterms:created>
  <dc:creator>周桂如</dc:creator>
  <dc:description/>
  <dc:language>en-US</dc:language>
  <cp:lastModifiedBy>陈婷</cp:lastModifiedBy>
  <dcterms:modified xsi:type="dcterms:W3CDTF">2025-04-25T09:21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