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批次选房家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批次选房家庭</w:t>
      </w:r>
      <w:r>
        <w:rPr>
          <w:rFonts w:ascii="仿宋_GB2312" w:hAnsi="仿宋_GB2312" w:cs="仿宋_GB2312" w:eastAsia="仿宋_GB2312"/>
          <w:sz w:val="30"/>
          <w:szCs w:val="30"/>
        </w:rPr>
        <w:t>选房、签约于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日（具体选房排期详见附件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，选房排位号可在附件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和附件</w:t>
      </w:r>
      <w:r>
        <w:rPr>
          <w:rFonts w:eastAsia="仿宋" w:cs="仿宋_GB2312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查看。）</w:t>
      </w:r>
      <w:r>
        <w:rPr>
          <w:rFonts w:ascii="仿宋_GB2312" w:hAnsi="仿宋_GB2312" w:cs="仿宋_GB2312" w:eastAsia="仿宋_GB2312"/>
          <w:sz w:val="30"/>
          <w:szCs w:val="30"/>
        </w:rPr>
        <w:t>在深圳市坪山区创新广场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合格认租申请个人（家庭）请按如下指引办理相关事项：</w:t>
      </w:r>
    </w:p>
    <w:p>
      <w:pPr>
        <w:pStyle w:val="Contents1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Cs/>
          <w:color w:val="00008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8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80"/>
          <w:sz w:val="30"/>
          <w:szCs w:val="30"/>
        </w:rPr>
        <w:t>所需证件及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70"/>
        <w:gridCol w:w="2400"/>
        <w:gridCol w:w="4368"/>
      </w:tblGrid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1322" w:hRule="atLeast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复印件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11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复印件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7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原件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7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复印件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POS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color w:val="C00000"/>
          <w:sz w:val="30"/>
          <w:szCs w:val="30"/>
        </w:rPr>
        <w:t>注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</w:rPr>
        <w:t>申请人本人前来签约请携带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  <w:lang w:eastAsia="zh-CN"/>
        </w:rPr>
        <w:t>第</w:t>
      </w:r>
      <w:r>
        <w:rPr>
          <w:rFonts w:eastAsia="仿宋_GB2312" w:cs="仿宋_GB2312" w:ascii="仿宋_GB2312" w:hAnsi="仿宋_GB2312"/>
          <w:b/>
          <w:color w:val="C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</w:rPr>
        <w:t>项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  <w:lang w:val="en-US" w:eastAsia="zh-CN"/>
        </w:rPr>
        <w:t>和第</w:t>
      </w:r>
      <w:r>
        <w:rPr>
          <w:rFonts w:eastAsia="仿宋_GB2312" w:cs="仿宋_GB2312" w:ascii="仿宋_GB2312" w:hAnsi="仿宋_GB2312"/>
          <w:b/>
          <w:color w:val="C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b/>
          <w:color w:val="C00000"/>
          <w:sz w:val="30"/>
          <w:szCs w:val="30"/>
        </w:rPr>
        <w:t>资料；委托办理请携带以上全部资料。</w:t>
      </w:r>
      <w:r>
        <w:rPr>
          <w:rFonts w:ascii="仿宋_GB2312" w:hAnsi="仿宋_GB2312" w:cs="仿宋_GB2312" w:eastAsia="仿宋_GB2312"/>
          <w:bCs/>
          <w:color w:val="660066"/>
          <w:sz w:val="30"/>
          <w:szCs w:val="30"/>
        </w:rPr>
        <w:t xml:space="preserve"> </w:t>
      </w:r>
    </w:p>
    <w:p>
      <w:pPr>
        <w:pStyle w:val="Contents1"/>
        <w:rPr>
          <w:rFonts w:ascii="仿宋_GB2312" w:hAnsi="仿宋_GB2312" w:eastAsia="仿宋_GB2312" w:cs="仿宋_GB2312"/>
          <w:bCs/>
          <w:color w:val="660066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Cs/>
          <w:color w:val="660066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66006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390"/>
        <w:gridCol w:w="2736"/>
      </w:tblGrid>
      <w:tr>
        <w:trPr>
          <w:trHeight w:val="483" w:hRule="exac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898" w:hRule="exac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20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日至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日（具体选房排期详见附件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坪山区创新广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1089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17: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订租赁合同后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_GB2312" w:hAnsi="仿宋_GB2312" w:eastAsia="仿宋_GB2312" w:cs="仿宋_GB2312"/>
          <w:bCs/>
          <w:color w:val="00008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66006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80"/>
          <w:sz w:val="30"/>
          <w:szCs w:val="30"/>
        </w:rPr>
        <w:t>选房</w:t>
      </w:r>
      <w:r>
        <w:rPr>
          <w:rFonts w:ascii="仿宋_GB2312" w:hAnsi="仿宋_GB2312" w:cs="仿宋_GB2312" w:eastAsia="仿宋_GB2312"/>
          <w:bCs/>
          <w:color w:val="000080"/>
          <w:sz w:val="30"/>
          <w:szCs w:val="30"/>
          <w:lang w:val="en-US" w:eastAsia="zh-CN"/>
        </w:rPr>
        <w:t>签约相关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  <w:u w:val="single"/>
        </w:rPr>
      </w:pPr>
      <w:r>
        <w:rPr>
          <w:rFonts w:ascii="黑体" w:hAnsi="黑体" w:cs="黑体" w:eastAsia="黑体"/>
          <w:b w:val="false"/>
          <w:bCs/>
          <w:spacing w:val="-2"/>
          <w:sz w:val="30"/>
          <w:szCs w:val="30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</w:rPr>
        <w:t>申请人按最终公示的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  <w:lang w:val="en-US" w:eastAsia="zh-CN"/>
        </w:rPr>
        <w:t>有效家庭人口数、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</w:rPr>
        <w:t>选房排位顺序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  <w:lang w:val="en-US" w:eastAsia="zh-CN"/>
        </w:rPr>
        <w:t>及认租意向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</w:rPr>
        <w:t>依次选择对应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  <w:lang w:eastAsia="zh-CN"/>
        </w:rPr>
        <w:t>面积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按选房排位顺序先后</w:t>
      </w:r>
      <w:r>
        <w:rPr>
          <w:rFonts w:ascii="仿宋_GB2312" w:hAnsi="仿宋_GB2312" w:cs="仿宋_GB2312" w:eastAsia="仿宋_GB2312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申请人在安排场次当日选房结束前仍未到场的，视为自动放弃选房资格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选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到达现场后，凭身份证件原件先在坪山区创新广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栋（候机楼旁）三楼多媒体会议中心签到处签到，再到选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选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人员将按照排位顺序呼叫（每位呼叫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0"/>
          <w:szCs w:val="30"/>
          <w:lang w:val="en-US" w:eastAsia="zh-CN"/>
        </w:rPr>
        <w:t>预选房号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选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由工作人员指引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查看房源信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并在系统中预选房号，最多可预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房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0"/>
          <w:szCs w:val="30"/>
        </w:rPr>
        <w:t>正式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0"/>
          <w:szCs w:val="30"/>
        </w:rPr>
        <w:t>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选房者由工作人员指引，正式选定房号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选定房号后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u w:val="none"/>
          <w:lang w:val="en-US" w:eastAsia="zh-CN"/>
        </w:rPr>
        <w:t>办理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val="en-US" w:eastAsia="zh-CN"/>
        </w:rPr>
        <w:t>选房人携带《选房确认书》、身份证（若委托，还需提供授权委托材料）、银行卡等材料前往签约处办理签约和缴纳租赁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0"/>
          <w:szCs w:val="30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u w:val="single"/>
          <w:lang w:val="en-US" w:eastAsia="zh-CN"/>
        </w:rPr>
        <w:t>选房签约重要提醒</w:t>
      </w:r>
      <w:r>
        <w:rPr>
          <w:rFonts w:ascii="仿宋_GB2312" w:hAnsi="仿宋_GB2312" w:cs="仿宋_GB2312" w:eastAsia="仿宋_GB2312"/>
          <w:b/>
          <w:bCs w:val="false"/>
          <w:color w:val="000000"/>
          <w:sz w:val="30"/>
          <w:szCs w:val="30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请申请人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分钟到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0"/>
          <w:szCs w:val="30"/>
        </w:rPr>
        <w:t>，以便了解选房操作流程和房源动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签约现场须缴纳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个月租金数额的租赁保证金（只支持网上银行转账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不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支付宝、微信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PO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</w:rPr>
        <w:t>申请人在签订租赁合同前需同时签订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</w:rPr>
        <w:t>情况告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  <w:lang w:val="en-US" w:eastAsia="zh-CN"/>
        </w:rPr>
        <w:t>确认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</w:rPr>
        <w:t>书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申请人在选定住房并签订租赁合同后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选房当日</w:t>
      </w:r>
      <w:r>
        <w:rPr>
          <w:rFonts w:eastAsia="仿宋_GB2312" w:cs="仿宋_GB2312" w:ascii="仿宋_GB2312" w:hAnsi="仿宋_GB2312"/>
          <w:bCs/>
          <w:color w:val="000000"/>
          <w:spacing w:val="-2"/>
          <w:sz w:val="30"/>
          <w:szCs w:val="30"/>
          <w:lang w:val="en-US" w:eastAsia="zh-CN"/>
        </w:rPr>
        <w:t>17:30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</w:rPr>
        <w:t>前</w:t>
      </w:r>
      <w:r>
        <w:rPr>
          <w:rFonts w:ascii="仿宋_GB2312" w:hAnsi="仿宋_GB2312" w:cs="仿宋_GB2312" w:eastAsia="仿宋_GB2312"/>
          <w:bCs/>
          <w:color w:val="000000"/>
          <w:spacing w:val="-2"/>
          <w:sz w:val="30"/>
          <w:szCs w:val="30"/>
          <w:lang w:val="en-US" w:eastAsia="zh-CN"/>
        </w:rPr>
        <w:t>未办理签约手续、缴纳押金的，则视为放弃本项目选房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0"/>
          <w:szCs w:val="30"/>
          <w:lang w:val="en-US" w:eastAsia="zh-CN"/>
        </w:rPr>
        <w:t>入住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2"/>
          <w:sz w:val="30"/>
          <w:szCs w:val="30"/>
          <w:lang w:eastAsia="zh-CN"/>
        </w:rPr>
        <w:t>申请人签订租赁合同后即可凭租赁合同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"/>
          <w:sz w:val="30"/>
          <w:szCs w:val="30"/>
          <w:lang w:val="en-US" w:eastAsia="zh-CN"/>
        </w:rPr>
        <w:t>注：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办理入住时，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  <w:lang w:val="en-US" w:eastAsia="zh-CN"/>
        </w:rPr>
        <w:t>入住所需材料、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物业服务费、水费、电费、燃气、有线电视等业务费按各小区物业管理公司的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/>
          <w:b/>
          <w:bCs w:val="false"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-2"/>
          <w:sz w:val="30"/>
          <w:szCs w:val="30"/>
        </w:rPr>
        <w:t xml:space="preserve">◆ </w:t>
      </w: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  <w:lang w:val="en-US" w:eastAsia="zh-CN"/>
        </w:rPr>
        <w:t>选房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00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https://www.szpsq.gov.cn/pszfbzzx/gkmlpt/index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 w:val="false"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6"/>
        <w:gridCol w:w="1582"/>
        <w:gridCol w:w="2419"/>
        <w:gridCol w:w="1743"/>
      </w:tblGrid>
      <w:tr>
        <w:trPr>
          <w:trHeight w:val="7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8"/>
            <w:bookmarkEnd w:id="0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家庭收入财产核对情况确定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7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原政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新政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有有效核对报告且符合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樾润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花园一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花园二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晟家园（一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晟家园（二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东方丽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金域缇香一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科金域缇香二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东晟时代花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4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深业御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7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2.9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和商业广场一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_GB2312" w:hAnsi="仿宋_GB2312" w:eastAsia="仿宋_GB2312" w:cs="仿宋_GB2312"/>
          <w:b/>
          <w:b/>
          <w:bCs w:val="false"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</w:rPr>
        <w:t>交通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_GB2312" w:hAnsi="仿宋_GB2312" w:cs="仿宋_GB2312" w:eastAsia="仿宋_GB2312"/>
          <w:b/>
          <w:bCs/>
          <w:spacing w:val="-2"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可乘坐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M295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M439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E22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941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M220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833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M480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_GB2312" w:hAnsi="仿宋_GB2312" w:cs="仿宋_GB2312" w:eastAsia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_GB2312" w:cs="仿宋_GB2312" w:ascii="仿宋_GB2312" w:hAnsi="仿宋_GB2312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_GB2312" w:hAnsi="仿宋_GB2312" w:cs="仿宋_GB2312" w:eastAsia="仿宋_GB2312"/>
          <w:b/>
          <w:bCs w:val="false"/>
          <w:spacing w:val="-2"/>
          <w:sz w:val="30"/>
          <w:szCs w:val="30"/>
        </w:rPr>
        <w:t>咨询电话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0755-84538716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0755-85209132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：坪山区金牛西路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号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一楼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36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至</w:t>
      </w: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>38</w:t>
      </w:r>
      <w:r>
        <w:rPr>
          <w:rFonts w:ascii="仿宋_GB2312" w:hAnsi="仿宋_GB2312" w:cs="仿宋_GB2312" w:eastAsia="仿宋_GB2312"/>
          <w:bCs/>
          <w:spacing w:val="-2"/>
          <w:sz w:val="30"/>
          <w:szCs w:val="30"/>
        </w:rPr>
        <w:t>号窗口。</w:t>
      </w:r>
    </w:p>
    <w:p>
      <w:pPr>
        <w:pStyle w:val="Contents1"/>
        <w:rPr>
          <w:rFonts w:ascii="仿宋_GB2312" w:hAnsi="仿宋_GB2312" w:eastAsia="仿宋_GB2312" w:cs="仿宋_GB2312"/>
          <w:bCs/>
          <w:spacing w:val="-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eastAsia="仿宋" w:cs="仿宋_GB2312" w:ascii="仿宋" w:hAnsi="仿宋"/>
          <w:b/>
          <w:sz w:val="48"/>
          <w:szCs w:val="48"/>
        </w:rPr>
      </w:r>
    </w:p>
    <w:p>
      <w:pPr>
        <w:pStyle w:val="Contents1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eastAsia="仿宋" w:cs="仿宋_GB2312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eastAsia="仿宋" w:cs="仿宋_GB2312" w:ascii="仿宋" w:hAnsi="仿宋"/>
          <w:b/>
          <w:sz w:val="48"/>
          <w:szCs w:val="48"/>
        </w:rPr>
      </w:r>
    </w:p>
    <w:p>
      <w:pPr>
        <w:pStyle w:val="Contents1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eastAsia="仿宋" w:cs="仿宋_GB2312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eastAsia="仿宋" w:cs="仿宋_GB2312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8"/>
          <w:szCs w:val="48"/>
        </w:rPr>
      </w:pPr>
      <w:r>
        <w:rPr>
          <w:rFonts w:ascii="仿宋" w:hAnsi="仿宋" w:cs="仿宋_GB2312" w:eastAsia="仿宋"/>
          <w:b/>
          <w:sz w:val="48"/>
          <w:szCs w:val="48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  <w:lang w:eastAsia="zh-CN"/>
        </w:rPr>
      </w:pPr>
      <w:r>
        <w:rPr>
          <w:sz w:val="30"/>
        </w:rPr>
        <mc:AlternateContent>
          <mc:Choice Requires="wpg">
            <w:drawing>
              <wp:inline distT="0" distB="0" distL="0" distR="0">
                <wp:extent cx="5231765" cy="6863080"/>
                <wp:effectExtent l="0" t="0" r="0" b="0"/>
                <wp:docPr id="4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6863040"/>
                          <a:chOff x="0" y="0"/>
                          <a:chExt cx="5231880" cy="686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1880" cy="68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429840"/>
                            <a:ext cx="149976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签到等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965160"/>
                            <a:ext cx="756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12280"/>
                            <a:ext cx="149868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1941120"/>
                            <a:ext cx="0" cy="4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381400"/>
                            <a:ext cx="149868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预选房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354120"/>
                            <a:ext cx="1498680" cy="52056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292608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87864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30800"/>
                            <a:ext cx="2396520" cy="52056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签署《选房确认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485460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91280"/>
                            <a:ext cx="2387520" cy="87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签订租赁合同、租金代扣协议等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602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459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0" y="2426400"/>
                            <a:ext cx="936000" cy="46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2901960"/>
                            <a:ext cx="720" cy="2592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492880"/>
                            <a:ext cx="927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064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11.95pt;height:540.4pt" coordorigin="0,0" coordsize="8239,10808">
                <v:rect id="shape_0" stroked="f" o:allowincell="f" style="position:absolute;left:0;top:0;width:8238;height:108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8" fillcolor="#f2f2f2" stroked="t" o:allowincell="f" style="position:absolute;left:1044;top:677;width:2361;height:8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签到等候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line id="shape_0" from="2219,1520" to="2230,2229" ID="直线 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0" fillcolor="#f2f2f2" stroked="t" o:allowincell="f" style="position:absolute;left:1045;top:2224;width:2359;height:8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line id="shape_0" from="2225,3057" to="2225,3755" ID="直线 3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2" fillcolor="#f2f2f2" stroked="t" o:allowincell="f" style="position:absolute;left:1045;top:3750;width:2359;height:8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预选房号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shape id="shape_0" ID="自选图形 33" fillcolor="#f2f2f2" stroked="t" o:allowincell="f" style="position:absolute;left:1045;top:5282;width:2359;height:8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line id="shape_0" from="2195,4608" to="2195,5287" ID="直线 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71,6108" to="2171,6787" ID="直线 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6" fillcolor="#f2f2f2" stroked="t" o:allowincell="f" style="position:absolute;left:338;top:6820;width:3773;height:8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签署《选房确认书》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line id="shape_0" from="2150,7645" to="2150,8324" ID="直线 3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38" fillcolor="#f2f2f2" stroked="t" o:allowincell="f" style="position:absolute;left:345;top:8333;width:3759;height:1369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签订租赁合同、租金代扣协议等材料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" stroked="t" o:allowincell="f" style="position:absolute;left:4832;top:72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4841;top:723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4833;top:108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5402;top:41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3" fillcolor="#f2f2f2" stroked="t" o:allowincell="f" style="position:absolute;left:5420;top:3821;width:1473;height:7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line id="shape_0" from="6132,4570" to="6132,8651" ID="直线 44" stroked="t" o:allowincell="f" style="position:absolute">
                  <v:stroke color="black" weight="1080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45" fillcolor="#f2f2f2" stroked="t" o:allowincell="f" style="position:absolute;left:5407;top:8650;width:14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none"/>
                </v:shape>
                <v:shape id="shape_0" ID="自选图形 46" stroked="t" o:allowincell="f" style="position:absolute;left:5371;top:90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  <w:lang w:eastAsia="zh-CN"/>
        </w:rPr>
      </w:pPr>
      <w:r>
        <w:rPr>
          <w:rFonts w:eastAsia="仿宋" w:cs="仿宋_GB2312" w:ascii="仿宋" w:hAnsi="仿宋"/>
          <w:b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年深圳市坪山区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  <w:lang w:val="en-US" w:eastAsia="zh-CN"/>
        </w:rPr>
        <w:t>公共租赁住房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项目（住保租〔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5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〕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031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号）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租赁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5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admin</cp:lastModifiedBy>
  <cp:lastPrinted>2023-12-06T15:58:00Z</cp:lastPrinted>
  <dcterms:modified xsi:type="dcterms:W3CDTF">2025-10-14T05:16:13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DC9C2C65F4BB8B48E1A6D855FF2C2_13</vt:lpwstr>
  </property>
  <property fmtid="{D5CDD505-2E9C-101B-9397-08002B2CF9AE}" pid="3" name="KSOProductBuildVer">
    <vt:lpwstr>2052-12.8.2.21177</vt:lpwstr>
  </property>
  <property fmtid="{D5CDD505-2E9C-101B-9397-08002B2CF9AE}" pid="4" name="commondata">
    <vt:lpwstr>commondata</vt:lpwstr>
  </property>
</Properties>
</file>