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bidi="ar"/>
        </w:rPr>
        <w:t>深圳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 w:bidi="ar"/>
        </w:rPr>
        <w:t>都市圈城际铁路动车基地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房屋征收补偿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反馈的意见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回复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深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都市圈城际铁路动车基地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房屋征收补偿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征求意见稿）》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项目房屋征收范围内、坪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www.szpsq.gov.cn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公布并征求公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征求意见期限已满，未收到关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深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都市圈城际铁路动车基地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房屋征收补偿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相关反馈意见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sq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43:00Z</dcterms:created>
  <dc:creator>luoxinghua</dc:creator>
  <dc:description/>
  <dc:language>en-US</dc:language>
  <cp:lastModifiedBy>戚琳收发文</cp:lastModifiedBy>
  <dcterms:modified xsi:type="dcterms:W3CDTF">2025-09-11T02:20:31Z</dcterms:modified>
  <cp:revision>1</cp:revision>
  <dc:subject/>
  <dc:title>《深圳都市圈城际铁路动车基地项目房屋征收补偿方案（征求意见稿）》反馈的意见汇总及回复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25A7C94D73EF4AE38A4681289BEBF</vt:lpwstr>
  </property>
  <property fmtid="{D5CDD505-2E9C-101B-9397-08002B2CF9AE}" pid="3" name="KSOProductBuildVer">
    <vt:lpwstr>2052-11.8.2.9017</vt:lpwstr>
  </property>
</Properties>
</file>