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bCs/>
          <w:sz w:val="32"/>
          <w:szCs w:val="40"/>
          <w:lang w:val="en-US" w:eastAsia="zh-CN"/>
        </w:rPr>
      </w:pPr>
      <w:r>
        <w:rPr>
          <w:rFonts w:eastAsia="宋体;方正书宋_GBK"/>
          <w:b/>
          <w:bCs/>
          <w:sz w:val="32"/>
          <w:szCs w:val="40"/>
          <w:lang w:val="en-US" w:eastAsia="zh-CN"/>
        </w:rPr>
        <w:t>2025-2026</w:t>
      </w:r>
      <w:r>
        <w:rPr>
          <w:b/>
          <w:bCs/>
          <w:sz w:val="32"/>
          <w:szCs w:val="40"/>
          <w:lang w:val="en-US" w:eastAsia="zh-CN"/>
        </w:rPr>
        <w:t>年度坪山区社会心理关爱服务项目指标表</w:t>
      </w:r>
    </w:p>
    <w:tbl>
      <w:tblPr>
        <w:tblW w:w="50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4"/>
        <w:gridCol w:w="1054"/>
        <w:gridCol w:w="1715"/>
        <w:gridCol w:w="1207"/>
        <w:gridCol w:w="4408"/>
      </w:tblGrid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约定服务指标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数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体系构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全区各级心理服务站点不定期督导、评估、指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服务网络构建，服务开展方面指导、督导、质控，联合督导工作等；含调研报告费</w:t>
            </w:r>
          </w:p>
        </w:tc>
      </w:tr>
      <w:tr>
        <w:trPr>
          <w:trHeight w:val="1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社会心理服务线上服务及宣传平台运营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块数据平台运营管理与数据录入、审核等；其他部门联络与对接等；坪山区社会心理服务线上宣传平台（公众号、微信号、预约电话、热线等）运营管理</w:t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志愿者服务模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心理健康小讲师志愿者品牌服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小讲师培训与一对一指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取有意愿的试点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，共计招募青少年心理健康小讲师</w:t>
            </w:r>
            <w:r>
              <w:rPr>
                <w:rStyle w:val="Font51"/>
                <w:lang w:val="en-US" w:eastAsia="zh-CN" w:bidi="ar"/>
              </w:rPr>
              <w:t>≧</w:t>
            </w:r>
            <w:r>
              <w:rPr>
                <w:rStyle w:val="Font31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人。开展培训与指导≧</w:t>
            </w:r>
            <w:r>
              <w:rPr>
                <w:rStyle w:val="Font31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场（每场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课时），每场≧</w:t>
            </w:r>
            <w:r>
              <w:rPr>
                <w:rStyle w:val="Font31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人。推动受训后小讲师在其所在校内开展宣讲活动≧</w:t>
            </w:r>
            <w:r>
              <w:rPr>
                <w:rStyle w:val="Font31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次。针对青少年志愿者及家长开展假期心理健康营地活动，为期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天。</w:t>
            </w:r>
          </w:p>
        </w:tc>
      </w:tr>
      <w:tr>
        <w:trPr>
          <w:trHeight w:val="7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期青少年心理健康营地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心理健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手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与制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心理服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群体心理健康水平测试筛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调研问卷设计费用，调研费用，数据分析费用，调研报告费用等</w:t>
            </w:r>
          </w:p>
        </w:tc>
      </w:tr>
      <w:tr>
        <w:trPr>
          <w:trHeight w:val="8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咨询师一对一咨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对重点关注群体开展线上、线下一对一心理健康辅导、心理咨询</w:t>
            </w:r>
          </w:p>
        </w:tc>
      </w:tr>
      <w:tr>
        <w:trPr>
          <w:trHeight w:val="8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团辅五进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企业、进机关、进家庭、进学校、进个人开展各类主题活动，每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，预计服务≧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。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人才培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精神卫生与心理健康专项培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邀请精神卫生及心理健康方面专家，面向全区心理教师、社工、网格员、楼栋长、基层服务人员等开展心理知识与技能培训，每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，每场培训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知识技能培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全区心理教师、社工、网格员、楼栋长、基层服务人员等开展心理知识与技能培训，每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，每场培训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教育宣传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心理健康知识普及宣传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以上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物资制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心理健康宣传物资，包括折页、海报、纪念品、小讲师证书制作等</w:t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群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成长营专项服务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针对辖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" w:eastAsia="zh-CN" w:bidi="ar"/>
              </w:rPr>
              <w:t>妇女、老人、未成年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等有心理困扰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开展专项服务，预计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人次以上。</w:t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办公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、用品、耗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心理专业器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运营资质指标</w:t>
      </w:r>
    </w:p>
    <w:tbl>
      <w:tblPr>
        <w:tblW w:w="505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53"/>
        <w:gridCol w:w="5058"/>
        <w:gridCol w:w="2626"/>
      </w:tblGrid>
      <w:tr>
        <w:trPr>
          <w:trHeight w:val="5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模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运营方需建立由“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督导专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心理咨询师常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团队智力支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运营模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方案</w:t>
            </w:r>
          </w:p>
        </w:tc>
      </w:tr>
      <w:tr>
        <w:trPr>
          <w:trHeight w:val="13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承接过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关事业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理服务项目的经验，且在运营期间相关项目或案例获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含市级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上荣誉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证明材料</w:t>
            </w:r>
          </w:p>
        </w:tc>
      </w:tr>
      <w:tr>
        <w:trPr>
          <w:trHeight w:val="3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点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家督导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位：心理学相关专业博士，持国家二级心理咨询师及以上证书，心理咨询领域从业经验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理专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位：心理学相关专业，硕士及以上，持国家三级心理咨询师及以上证书，心理咨询领域从业经验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理咨询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位：心理学相关专业，本科及以上，或者持国家三级心理咨询师及以上证书，心理咨询领域从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提供相关人员资质证明材料，及其个人与报价方的稳定雇佣关系证明（雇佣关系至少持续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）提供单位社保缴纳记录，社保缴费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的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59:42Z</dcterms:created>
  <dc:creator>admin</dc:creator>
  <dc:description/>
  <dc:language>en-US</dc:language>
  <cp:lastModifiedBy>suisheng</cp:lastModifiedBy>
  <cp:lastPrinted>2025-09-04T00:18:00Z</cp:lastPrinted>
  <dcterms:modified xsi:type="dcterms:W3CDTF">2025-09-04T14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890B0C4DE46D08B0A101C1D8AFC91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zYwNTI3YTZhOGFlYmY3NzBlNDg4NDUyMDE2ZTI0OGQiLCJ1c2VySWQiOiI0MTc3MjUxMzMifQ==</vt:lpwstr>
  </property>
</Properties>
</file>