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32"/>
          <w:szCs w:val="32"/>
          <w:lang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 w:bidi="ar"/>
        </w:rPr>
        <w:t>坪山区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 w:bidi="ar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" w:eastAsia="zh-CN" w:bidi="ar"/>
        </w:rPr>
        <w:t>5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 w:bidi="ar"/>
        </w:rPr>
        <w:t>年度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 w:bidi="ar"/>
        </w:rPr>
        <w:t>广东省中医医术确有专长人员医师资格考核报名审核通过人员名单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3"/>
        <w:gridCol w:w="695"/>
        <w:gridCol w:w="600"/>
        <w:gridCol w:w="477"/>
        <w:gridCol w:w="873"/>
        <w:gridCol w:w="668"/>
        <w:gridCol w:w="1650"/>
        <w:gridCol w:w="750"/>
        <w:gridCol w:w="1023"/>
        <w:gridCol w:w="873"/>
        <w:gridCol w:w="613"/>
        <w:gridCol w:w="1241"/>
        <w:gridCol w:w="696"/>
        <w:gridCol w:w="518"/>
        <w:gridCol w:w="1677"/>
        <w:gridCol w:w="707"/>
      </w:tblGrid>
      <w:tr>
        <w:trPr>
          <w:trHeight w:val="4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所在地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所在县（区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申报人类别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申报的中医医术专长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推荐医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信息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推荐医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信息</w:t>
            </w:r>
          </w:p>
        </w:tc>
      </w:tr>
      <w:tr>
        <w:trPr>
          <w:trHeight w:val="8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中医药技术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治疗的疾病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主要执业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主要执业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1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坪山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宋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4142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6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6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多年实践人员（未取得本省《传统医学医术确有专长证书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内服方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使用内服方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内服方药治疗消渴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杨继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和颐堂中医（综合）诊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8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7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王跃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市和顺堂医疗机构投资有限公司鹏兴花园中医（综合）诊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786</w:t>
            </w:r>
          </w:p>
        </w:tc>
      </w:tr>
      <w:tr>
        <w:trPr>
          <w:trHeight w:val="11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坪山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彭艳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3012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7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6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多年实践人员（未取得本省《传统医学医术确有专长证书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内服方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使用内服方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胃脘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邓定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邓定华中医（综合）诊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71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文书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广弘中医诊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3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坪山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张守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1072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5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8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多年实践人员（未取得本省《传统医学医术确有专长证书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内服方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内服方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内服方药治疗咳嗽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陈良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仁技堂中医诊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8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傅能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傅能文中医（综合）诊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333</w:t>
            </w:r>
          </w:p>
        </w:tc>
      </w:tr>
      <w:tr>
        <w:trPr>
          <w:trHeight w:val="16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坪山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郑杰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5223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9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多年实践人员（已取得本省《传统医学医术确有专长证书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外治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平乐郭氏正骨医术平乐推按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脊柱四肢关节等相关疾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任耀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平乐骨伤科医院（深圳市坪山区中医院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6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姬天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平乐骨伤科医院（深圳市坪山区中医院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918</w:t>
            </w:r>
          </w:p>
        </w:tc>
      </w:tr>
      <w:tr>
        <w:trPr>
          <w:trHeight w:val="14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坪山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蔡畅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62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8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9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多年实践人员（未取得本省《传统医学医术确有专长证书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外治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针灸推拿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脊柱四肢关节等相关疾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姬天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平乐骨伤科医院（深圳市坪山区中医院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周林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深圳平乐骨伤科医院（深圳市坪山区中医院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19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lenovo</dc:creator>
  <dc:description/>
  <dc:language>en-US</dc:language>
  <cp:lastModifiedBy>pswjj</cp:lastModifiedBy>
  <dcterms:modified xsi:type="dcterms:W3CDTF">2025-09-01T16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2487FAEE6DF60144AB568C4B860B0</vt:lpwstr>
  </property>
  <property fmtid="{D5CDD505-2E9C-101B-9397-08002B2CF9AE}" pid="3" name="KSOProductBuildVer">
    <vt:lpwstr>2052-11.8.2.11958</vt:lpwstr>
  </property>
</Properties>
</file>