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本次跟踪评价对象范围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6"/>
        <w:gridCol w:w="2659"/>
        <w:gridCol w:w="2600"/>
      </w:tblGrid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才认定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才任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跟踪评价时段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00Z</dcterms:created>
  <dc:creator>yww</dc:creator>
  <dc:description/>
  <dc:language>en-US</dc:language>
  <cp:lastModifiedBy>weihaojian</cp:lastModifiedBy>
  <cp:lastPrinted>2025-07-03T19:34:00Z</cp:lastPrinted>
  <dcterms:modified xsi:type="dcterms:W3CDTF">2025-07-07T09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