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tabs>
          <w:tab w:val="clear" w:pos="420"/>
          <w:tab w:val="left" w:pos="3738" w:leader="none"/>
        </w:tabs>
        <w:snapToGrid w:val="false"/>
        <w:spacing w:lineRule="exact" w:line="64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坪山区“聚龙领军人才”资助申请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联系人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 xml:space="preserve">20    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8"/>
        </w:rPr>
        <w:t>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5"/>
        <w:gridCol w:w="1856"/>
        <w:gridCol w:w="448"/>
        <w:gridCol w:w="847"/>
        <w:gridCol w:w="252"/>
        <w:gridCol w:w="1317"/>
        <w:gridCol w:w="820"/>
        <w:gridCol w:w="1373"/>
      </w:tblGrid>
      <w:tr>
        <w:trPr>
          <w:trHeight w:val="620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姓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或护照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合法有效身份证明编号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单位及职务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最近一年应纳税工资薪金总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银行卡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开户行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16"/>
                <w:szCs w:val="13"/>
              </w:rPr>
              <w:t>（外地账户请详细到支行）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聚龙领军人才”认定层级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和申请资助金额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类，申请资助金额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万元；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br/>
              <w:t>□B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类，申请资助金额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类，申请资助金额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类，申请资助金额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万元。</w:t>
            </w:r>
          </w:p>
        </w:tc>
      </w:tr>
      <w:tr>
        <w:trPr>
          <w:trHeight w:val="733" w:hRule="exac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人才证书编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证书有效期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768" w:hRule="atLeast"/>
        </w:trPr>
        <w:tc>
          <w:tcPr>
            <w:tcW w:w="88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在深圳市内其他区申领过同类型高层次人才补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（时间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（地点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领取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资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（金额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元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，没有在深圳市内其他区领取过同类型高层次人才补贴。</w:t>
            </w:r>
          </w:p>
        </w:tc>
      </w:tr>
      <w:tr>
        <w:trPr>
          <w:trHeight w:val="1696" w:hRule="atLeast"/>
        </w:trPr>
        <w:tc>
          <w:tcPr>
            <w:tcW w:w="88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涉及申请认定新层级的“聚龙领军人才”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，原等级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类“聚龙领军人才”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类“聚龙英才”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类坪山区高层次专业人才；累计领取资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，没有申请过其他等级“聚龙领军人才”或以往我区高层次人才。</w:t>
            </w:r>
          </w:p>
        </w:tc>
      </w:tr>
      <w:tr>
        <w:trPr>
          <w:trHeight w:val="3060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声明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兹保证提供的所有</w:t>
            </w:r>
            <w:r>
              <w:rPr>
                <w:rFonts w:ascii="Times New Roman" w:hAnsi="Times New Roman" w:cs="Times New Roman" w:eastAsia="仿宋_GB2312"/>
                <w:sz w:val="24"/>
              </w:rPr>
              <w:t>电子信息和纸质材料的内容均真实有效，因提供虚假、伪造的信息资料而造成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切后果由本人承担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期：</w:t>
            </w:r>
          </w:p>
        </w:tc>
      </w:tr>
      <w:tr>
        <w:trPr>
          <w:trHeight w:val="1272" w:hRule="atLeast"/>
        </w:trPr>
        <w:tc>
          <w:tcPr>
            <w:tcW w:w="19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单位意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至今在我单位工作。本单位对该申请人提供材料的真实性、准确性、完整性负责，如有虚假，本单位依法承担相应的法律责任。</w:t>
            </w:r>
          </w:p>
        </w:tc>
      </w:tr>
      <w:tr>
        <w:trPr>
          <w:trHeight w:val="325" w:hRule="atLeast"/>
        </w:trPr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56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签字：</w:t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widowControl/>
              <w:spacing w:lineRule="exact" w:line="280" w:before="156" w:after="0"/>
              <w:ind w:left="-1" w:hanging="667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0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ind w:left="-1" w:hanging="6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区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力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资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源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局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收件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firstLine="28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28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28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28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28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45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ind w:firstLine="27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收件人签名：</w:t>
            </w:r>
          </w:p>
          <w:p>
            <w:pPr>
              <w:pStyle w:val="1"/>
              <w:snapToGrid w:val="false"/>
              <w:ind w:firstLine="3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日期：</w:t>
            </w:r>
          </w:p>
          <w:p>
            <w:pPr>
              <w:pStyle w:val="1"/>
              <w:snapToGrid w:val="false"/>
              <w:ind w:firstLine="5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0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意见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-1961" w:firstLine="2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核人：</w:t>
            </w:r>
          </w:p>
          <w:p>
            <w:pPr>
              <w:pStyle w:val="1"/>
              <w:snapToGrid w:val="false"/>
              <w:ind w:left="-2904" w:right="-258" w:firstLine="408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日期：</w:t>
            </w:r>
          </w:p>
          <w:p>
            <w:pPr>
              <w:pStyle w:val="1"/>
              <w:snapToGrid w:val="false"/>
              <w:ind w:left="-2904" w:right="-258" w:firstLine="408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核人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13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审核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见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360" w:before="156" w:after="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符合“聚龙领军人才”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类资助发放条件，核定奖励补贴总额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元，分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发放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发放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</w:t>
            </w:r>
          </w:p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right="10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exact" w:line="280"/>
              <w:ind w:right="10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280"/>
              <w:ind w:right="10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1:00Z</dcterms:created>
  <dc:creator>yww</dc:creator>
  <dc:description/>
  <dc:language>en-US</dc:language>
  <cp:lastModifiedBy>yww</cp:lastModifiedBy>
  <cp:lastPrinted>2025-07-03T09:11:00Z</cp:lastPrinted>
  <dcterms:modified xsi:type="dcterms:W3CDTF">2025-07-03T09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