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lang w:val="en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 w:eastAsia="zh-CN" w:bidi="ar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kern w:val="0"/>
          <w:sz w:val="40"/>
          <w:szCs w:val="4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40"/>
          <w:szCs w:val="40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kern w:val="0"/>
          <w:sz w:val="40"/>
          <w:szCs w:val="40"/>
          <w:lang w:val="en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40"/>
          <w:szCs w:val="40"/>
          <w:lang w:val="en-US" w:eastAsia="zh-CN" w:bidi="ar"/>
        </w:rPr>
        <w:t>年度坪山区“聚龙领军人才”跟踪评价申请表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申报单位：                          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单位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联系人：  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>联系电话：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41"/>
        <w:gridCol w:w="1209"/>
        <w:gridCol w:w="1693"/>
        <w:gridCol w:w="1307"/>
        <w:gridCol w:w="2819"/>
      </w:tblGrid>
      <w:tr>
        <w:trPr>
          <w:trHeight w:val="5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现居地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所在单位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所属街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职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所在部门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您是否为：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 xml:space="preserve">企业法人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以上的公司自然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股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 xml:space="preserve">企业主要负责人 </w:t>
            </w:r>
          </w:p>
        </w:tc>
      </w:tr>
      <w:tr>
        <w:trPr>
          <w:trHeight w:val="8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人才层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类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类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类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证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有效期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月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一、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情况</w:t>
            </w:r>
          </w:p>
        </w:tc>
      </w:tr>
      <w:tr>
        <w:trPr>
          <w:trHeight w:val="7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所属领域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新能源（汽车）和智能网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生物医药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新一代电子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全职员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公司共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其中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博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高级职称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级职称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级职称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。</w:t>
            </w:r>
          </w:p>
        </w:tc>
      </w:tr>
      <w:tr>
        <w:trPr>
          <w:trHeight w:val="33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发展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所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基本情况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年发展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字左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二、人才情况</w:t>
            </w:r>
          </w:p>
        </w:tc>
      </w:tr>
      <w:tr>
        <w:trPr>
          <w:trHeight w:val="60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总结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、岗位职责描述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、岗位工作完成情况，个人学术成果及取得的其他成绩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字左右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负面清单</w:t>
            </w:r>
          </w:p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是否有以下行为（若无，请填无）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、非全职在坪山工作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、有弄虚作假或不诚信陈述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、有违法违纪情况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、有转租、非本人使用人才房情况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、在人才工作中违反纪律造成负面影响等情况。</w:t>
            </w:r>
          </w:p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人声明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本人在深圳坪山全职工作，兹保证本次提供的信息及材料真实有效。自愿接受坪山区人力资源局对跟踪评价有关事项开展的调查，如因虚报、瞒报而造成的一切后果，由本人承担。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申请人（签名）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612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504" w:leader="none"/>
              </w:tabs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三、综合评价</w:t>
            </w:r>
          </w:p>
        </w:tc>
      </w:tr>
      <w:tr>
        <w:trPr>
          <w:trHeight w:val="14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全职情况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该人才在我司全职工作，聘用合同起止时间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，主要工作地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区，直属上级姓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电话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26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单位评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需包括全职工作、实际贡献、职业道德、遵纪守法等方面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字左右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评价结果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本单位建议该人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年度综合评价结果为：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合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不合格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2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负责人（签名）：                     单位（盖章）：</w:t>
            </w:r>
          </w:p>
          <w:p>
            <w:pPr>
              <w:pStyle w:val="Normal"/>
              <w:ind w:firstLine="2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30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坪山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人力资源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意见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申请人为坪山区“聚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领军人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类人才。经审定，申请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年度人才跟踪评价结果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，符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奖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补贴发放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盖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：</w:t>
            </w:r>
          </w:p>
          <w:p>
            <w:pPr>
              <w:pStyle w:val="Normal"/>
              <w:ind w:firstLine="5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5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年   月    日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0"/>
          <w:szCs w:val="20"/>
          <w:lang w:val="en-US" w:eastAsia="zh-CN"/>
        </w:rPr>
        <w:t>填表说明：请各单位及人才认真填写，该表格填报内容将作为跟踪评价的重要依据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Wingdings">
    <w:altName w:val="Caribbean Islan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Wingdings;Caribbean Island" w:hAnsi="Wingdings;Caribbean Island" w:cs="Wingdings;Caribbean Island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68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6:00Z</dcterms:created>
  <dc:creator>黄剑涛</dc:creator>
  <dc:description/>
  <dc:language>en-US</dc:language>
  <cp:lastModifiedBy>yww</cp:lastModifiedBy>
  <cp:lastPrinted>2025-07-03T09:20:00Z</cp:lastPrinted>
  <dcterms:modified xsi:type="dcterms:W3CDTF">2025-07-03T17:45:30Z</dcterms:modified>
  <cp:revision>79</cp:revision>
  <dc:subject/>
  <dc:title>关于开展坪山区2021年度产业类高层次人才跟踪评价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B930725514CB191B3C4B5B469605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