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ht;C059" w:hAnsi="ht;C059" w:eastAsia="方正黑体_GBK" w:cs="ht;C059"/>
          <w:color w:val="000000"/>
          <w:kern w:val="2"/>
          <w:sz w:val="32"/>
          <w:szCs w:val="32"/>
          <w:lang w:val="en-US" w:eastAsia="zh-CN"/>
        </w:rPr>
      </w:pPr>
      <w:r>
        <w:rPr>
          <w:rFonts w:ascii="ht;C059" w:hAnsi="ht;C059" w:cs="ht;C059" w:eastAsia="方正黑体_GBK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坪山区行业协会商会违规涉企收费专项整治自查自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社会组织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联系人：                        联系电话：                          填报时间：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28"/>
          <w:szCs w:val="28"/>
          <w:lang w:val="en-US" w:eastAsia="zh-CN"/>
        </w:rPr>
        <w:t>年   月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6"/>
        <w:gridCol w:w="9052"/>
        <w:gridCol w:w="1681"/>
        <w:gridCol w:w="1197"/>
      </w:tblGrid>
      <w:tr>
        <w:trPr>
          <w:tblHeader w:val="true"/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收取   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或变相强制入会并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收取会费不提供服务，或者对会费所包含的基本服务项目重复收取费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取“收费返成”等方式吸收会员、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分支（代表）机构多头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标准未向全体会员公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过会员（会员代表）大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无记名投票方式表决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服务性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章程规定的宗旨和业务范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签订相关服务协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服务性收费标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法律、行政法规规定或代行政府职能的依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财政、价格主管部门批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将收费标准向社会公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评比达标表彰和职业资格认定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比达标表彰活动未经省评比达标表彰领导小组审核立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组织评比达标表彰、培训等名义违规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职业资格证书证不属于国家公布的“专业技术人员和技能人员职业资格目录”（未发放职业资格证书证此项填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市场主体提供赞助、捐赠、订购有关产品或刊物以及通过创建示范、标准认定、评定评价、认证认可、信息发布、数据排行等方式变相违规开展评比达标表彰活动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法律、行政法规规定或经政府职能部门委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不规范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组织展会、论坛等活动名义违规向企业会员摊派款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企业会员参加各类会议、考试、展览、出国考察等收费活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减免和降低收费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减轻企业负担惠及企业个数（个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降低偏高收费项目数（个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通过推动本行业企业为其他市场主体让利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通过为行业争取帮扶政策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Style w:val="Font61"/>
                <w:rFonts w:ascii="仿宋_GB2312;方正仿宋_GBK" w:hAnsi="仿宋_GB2312;方正仿宋_GBK" w:cs="仿宋_GB2312;方正仿宋_GBK" w:eastAsia="仿宋_GB2312;方正仿宋_GBK"/>
                <w:lang w:val="en-US" w:eastAsia="zh-CN" w:bidi="ar"/>
              </w:rPr>
              <w:t>：如存在上述问题情形，请及时召开理事会通报相关问题情形和整改情况（或整改措施），并在自查自纠表中填写整改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ht">
    <w:altName w:val="C059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sz w:val="18"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2:00Z</dcterms:created>
  <dc:creator>叶莎琪</dc:creator>
  <dc:description/>
  <dc:language>en-US</dc:language>
  <cp:lastModifiedBy>zouyicheng</cp:lastModifiedBy>
  <dcterms:modified xsi:type="dcterms:W3CDTF">2025-06-18T16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A24FFCA658B9F05D1C68B7C5C57A</vt:lpwstr>
  </property>
  <property fmtid="{D5CDD505-2E9C-101B-9397-08002B2CF9AE}" pid="3" name="KSOProductBuildVer">
    <vt:lpwstr>2052-11.8.2.10337</vt:lpwstr>
  </property>
</Properties>
</file>