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坑梓街道建设工程承包单位报名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69"/>
        <w:gridCol w:w="4920"/>
        <w:gridCol w:w="225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报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（盖章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复印件</w:t>
            </w:r>
          </w:p>
        </w:tc>
      </w:tr>
      <w:tr>
        <w:trPr>
          <w:trHeight w:val="9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概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企业地址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资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力量（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）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工程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一级注册或中级以上工程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处罚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信用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>
          <w:trHeight w:val="4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>
          <w:trHeight w:val="8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业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类工程业绩数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个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业绩按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附页</w:t>
            </w:r>
          </w:p>
        </w:tc>
      </w:tr>
      <w:tr>
        <w:trPr>
          <w:trHeight w:val="7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证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便利度：□驻点□不驻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评价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有履约评价记录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优秀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良好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不合格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复印件</w:t>
            </w:r>
          </w:p>
        </w:tc>
      </w:tr>
      <w:tr>
        <w:trPr>
          <w:trHeight w:val="3594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zh-T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公司承诺以上信息真实有效，同时承诺与其它报名承包单位不为关联公司或同一实际控制人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zh-TW"/>
              </w:rPr>
              <w:t>若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zh-TW"/>
              </w:rPr>
              <w:t>隐瞒自身违法违规情况进行虚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zh-TW" w:eastAsia="zh-CN"/>
              </w:rPr>
              <w:t>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zh-TW"/>
              </w:rPr>
              <w:t>，查实后视为虚假投标响应，作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企业负责人：            联系方式：             时间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公章）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1"/>
    <w:family w:val="roma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3:15Z</dcterms:created>
  <dc:creator>a1</dc:creator>
  <dc:description/>
  <dc:language>en-US</dc:language>
  <cp:lastModifiedBy>a1</cp:lastModifiedBy>
  <dcterms:modified xsi:type="dcterms:W3CDTF">2025-06-18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57765B71A1E50B312526895F72193</vt:lpwstr>
  </property>
  <property fmtid="{D5CDD505-2E9C-101B-9397-08002B2CF9AE}" pid="3" name="KSOProductBuildVer">
    <vt:lpwstr>2052-11.8.2.11958</vt:lpwstr>
  </property>
</Properties>
</file>