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0965</wp:posOffset>
                </wp:positionH>
                <wp:positionV relativeFrom="paragraph">
                  <wp:posOffset>774700</wp:posOffset>
                </wp:positionV>
                <wp:extent cx="7908290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829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1226"/>
                              <w:gridCol w:w="791"/>
                              <w:gridCol w:w="2960"/>
                              <w:gridCol w:w="923"/>
                              <w:gridCol w:w="828"/>
                              <w:gridCol w:w="1301"/>
                              <w:gridCol w:w="1810"/>
                              <w:gridCol w:w="1792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拟录用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叶思涛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41624********411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中山大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综合管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7pt;height:76.55pt;mso-wrap-distance-left:9pt;mso-wrap-distance-right:9pt;mso-wrap-distance-top:0pt;mso-wrap-distance-bottom:0pt;margin-top:61pt;mso-position-vertical-relative:text;margin-left:107.95pt;mso-position-horizontal-relative:page">
                <v:fill opacity="0f"/>
                <v:textbox inset="0in,0in,0in,0in">
                  <w:txbxContent>
                    <w:tbl>
                      <w:tblPr>
                        <w:tblW w:w="124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1226"/>
                        <w:gridCol w:w="791"/>
                        <w:gridCol w:w="2960"/>
                        <w:gridCol w:w="923"/>
                        <w:gridCol w:w="828"/>
                        <w:gridCol w:w="1301"/>
                        <w:gridCol w:w="1810"/>
                        <w:gridCol w:w="1792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拟录用岗位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叶思涛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41624********411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中山大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综合管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43:56Z</dcterms:created>
  <dc:creator>fangjingping</dc:creator>
  <dc:description/>
  <dc:language>en-US</dc:language>
  <cp:lastModifiedBy>fangjingping</cp:lastModifiedBy>
  <dcterms:modified xsi:type="dcterms:W3CDTF">2025-06-06T10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84C0DCBFFBA97874D4268FFE84831</vt:lpwstr>
  </property>
  <property fmtid="{D5CDD505-2E9C-101B-9397-08002B2CF9AE}" pid="3" name="KSOProductBuildVer">
    <vt:lpwstr>2052-11.8.2.11681</vt:lpwstr>
  </property>
</Properties>
</file>