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44"/>
          <w:szCs w:val="44"/>
          <w:lang w:val="en-US" w:eastAsia="zh-CN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_GB2312" w:ascii="仿宋;方正仿宋_GBK" w:hAnsi="仿宋;方正仿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安居盘龙苑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项目选房、签约将于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日（选房排期表详见附件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在深圳市坪山区创新广场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B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格认租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申请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家庭请按如下指引办理相关事项：</w:t>
      </w:r>
    </w:p>
    <w:p>
      <w:pPr>
        <w:pStyle w:val="Contents1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00008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bCs/>
          <w:color w:val="000080"/>
          <w:sz w:val="30"/>
          <w:szCs w:val="30"/>
        </w:rPr>
        <w:t>所需证件及资料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91"/>
        <w:gridCol w:w="1915"/>
        <w:gridCol w:w="4289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委托共同申请人或监护人选房时须提供。（申请人为残疾人且委托监护人的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54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color w:val="000000"/>
                <w:kern w:val="0"/>
                <w:sz w:val="30"/>
                <w:szCs w:val="30"/>
              </w:rPr>
              <w:t>申请人本人银行借记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借记卡复印件用于办理租金托收。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  <w:lang w:val="en-US" w:eastAsia="zh-CN"/>
              </w:rPr>
              <w:t>本项目使用银行自动划扣的方式进行收款。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  <w:lang w:val="en-US" w:eastAsia="zh-CN"/>
              </w:rPr>
              <w:t>签约时需缴纳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相当于</w:t>
            </w:r>
            <w:r>
              <w:rPr>
                <w:rFonts w:eastAsia="仿宋;方正仿宋_GBK" w:cs="仿宋_GB2312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;方正仿宋_GBK" w:hAnsi="仿宋;方正仿宋_GBK" w:cs="仿宋_GB2312" w:eastAsia="仿宋;方正仿宋_GBK"/>
          <w:bCs/>
          <w:color w:val="660066"/>
          <w:sz w:val="30"/>
          <w:szCs w:val="30"/>
        </w:rPr>
        <w:t xml:space="preserve"> </w:t>
      </w:r>
    </w:p>
    <w:p>
      <w:pPr>
        <w:pStyle w:val="Contents1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291"/>
        <w:gridCol w:w="2753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594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0"/>
                <w:szCs w:val="30"/>
                <w:lang w:val="en-US" w:eastAsia="zh-CN"/>
              </w:rPr>
              <w:t>（具体选房场次详见附件</w:t>
            </w:r>
            <w:r>
              <w:rPr>
                <w:rFonts w:eastAsia="仿宋;方正仿宋_GBK" w:cs="仿宋_GB2312" w:ascii="仿宋;方正仿宋_GBK" w:hAnsi="仿宋;方正仿宋_GBK"/>
                <w:b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sz w:val="30"/>
                <w:szCs w:val="30"/>
                <w:lang w:val="en-US" w:eastAsia="zh-CN"/>
              </w:rPr>
              <w:t>选房排期表）</w:t>
            </w:r>
          </w:p>
        </w:tc>
        <w:tc>
          <w:tcPr>
            <w:tcW w:w="2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深圳市坪山区创新广场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B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 xml:space="preserve">栋（候机楼旁）三楼多媒体会议中心。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签订租赁合同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  <w:lang w:val="en-US" w:eastAsia="zh-CN"/>
              </w:rPr>
              <w:t>及租赁保证金缴纳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  <w:lang w:val="en-US" w:eastAsia="zh-CN"/>
              </w:rPr>
              <w:t>8:0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2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7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入住手续在项目小区物业管理处办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过号未到（呼叫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次未到）、但在安排场次选房结束前到场的，待安排场次选房结束后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选房排位顺序先后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_GB2312"/>
          <w:color w:val="00000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;方正仿宋_GBK" w:hAnsi="仿宋;方正仿宋_GBK" w:cs="仿宋_GB2312" w:eastAsia="仿宋;方正仿宋_GBK"/>
          <w:bCs/>
          <w:color w:val="000000"/>
          <w:spacing w:val="-2"/>
          <w:sz w:val="30"/>
          <w:szCs w:val="30"/>
        </w:rPr>
        <w:t>按选房排位顺序先后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按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lang w:val="en-US" w:eastAsia="zh-CN"/>
        </w:rPr>
        <w:t>公证摇号确定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的选房排位顺序依次选择对应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的住房，对应房源选完即止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lang w:eastAsia="zh-CN"/>
        </w:rPr>
        <w:t>。</w:t>
      </w:r>
    </w:p>
    <w:p>
      <w:pPr>
        <w:pStyle w:val="Contents1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bookmarkStart w:id="0" w:name="OLE_LINK1"/>
      <w:bookmarkEnd w:id="0"/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0"/>
        <w:jc w:val="left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到达现场后，凭身份证件原件签到处签到，再到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jc w:val="left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/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工作人员将按照排位顺序呼叫（每位呼叫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  <w:lang w:val="en-US" w:eastAsia="zh-CN"/>
        </w:rPr>
        <w:t>预选房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由工作人员指引，在系统中预选房号，最多可预选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个房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预选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房号后，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选房人在该环节最终选定一个房号，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bookmarkStart w:id="1" w:name="OLE_LINK1"/>
      <w:bookmarkEnd w:id="1"/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请申请</w:t>
      </w:r>
      <w:r>
        <w:rPr>
          <w:rFonts w:ascii="仿宋;方正仿宋_GBK" w:hAnsi="仿宋;方正仿宋_GBK" w:cs="仿宋_GB2312" w:eastAsia="仿宋;方正仿宋_GBK"/>
          <w:b/>
          <w:bCs w:val="false"/>
          <w:sz w:val="30"/>
          <w:szCs w:val="30"/>
        </w:rPr>
        <w:t>人</w:t>
      </w:r>
      <w:r>
        <w:rPr>
          <w:rFonts w:ascii="仿宋;方正仿宋_GBK" w:hAnsi="仿宋;方正仿宋_GBK" w:cs="仿宋_GB2312" w:eastAsia="仿宋;方正仿宋_GBK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;方正仿宋_GBK" w:cs="仿宋_GB2312" w:ascii="仿宋;方正仿宋_GBK" w:hAnsi="仿宋;方正仿宋_GBK"/>
          <w:b/>
          <w:bCs w:val="false"/>
          <w:color w:val="000000"/>
          <w:sz w:val="30"/>
          <w:szCs w:val="30"/>
        </w:rPr>
        <w:t>20</w:t>
      </w:r>
      <w:r>
        <w:rPr>
          <w:rFonts w:ascii="仿宋;方正仿宋_GBK" w:hAnsi="仿宋;方正仿宋_GBK" w:cs="仿宋_GB2312" w:eastAsia="仿宋;方正仿宋_GBK"/>
          <w:b/>
          <w:bCs w:val="false"/>
          <w:color w:val="000000"/>
          <w:sz w:val="30"/>
          <w:szCs w:val="30"/>
        </w:rPr>
        <w:t>分钟到场</w:t>
      </w:r>
      <w:r>
        <w:rPr>
          <w:rFonts w:ascii="仿宋;方正仿宋_GBK" w:hAnsi="仿宋;方正仿宋_GBK" w:cs="仿宋_GB2312" w:eastAsia="仿宋;方正仿宋_GBK"/>
          <w:b/>
          <w:bCs w:val="false"/>
          <w:spacing w:val="10"/>
          <w:sz w:val="30"/>
          <w:szCs w:val="30"/>
        </w:rPr>
        <w:t>，</w:t>
      </w:r>
      <w:r>
        <w:rPr>
          <w:rFonts w:ascii="仿宋;方正仿宋_GBK" w:hAnsi="仿宋;方正仿宋_GBK" w:cs="仿宋_GB2312" w:eastAsia="仿宋;方正仿宋_GBK"/>
          <w:b/>
          <w:spacing w:val="10"/>
          <w:sz w:val="30"/>
          <w:szCs w:val="30"/>
        </w:rPr>
        <w:t>以便了解选房操作流程和房源动态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因场地有限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，每户申请家庭最多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人进入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选房期间，将于每日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时前，在坪山区人民政府网站公布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当日选房结果及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剩余房源情况（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链接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http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s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://www.szpsq.gov.cn/pszfbzzx/gkmlpt/index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。</w:t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签约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安居盘龙苑项目由深圳市安居集团有限公司运营管理，由申请单位与运营管理单位签订租赁合同，合同签订、租金和押金收取等由运营管理单位按有关规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申请人在签订租赁合同前需同时签订《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eastAsia="zh-CN"/>
        </w:rPr>
        <w:t>项目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情况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申请人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若为深圳市公共租赁住房在册轮候人的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在选定住房并签订租赁合同后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坪山区住房保障中心将作出册处理。</w:t>
      </w:r>
    </w:p>
    <w:p>
      <w:pPr>
        <w:pStyle w:val="Contents1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color w:val="C0000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C0000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  <w:lang w:val="en-US" w:eastAsia="zh-CN"/>
        </w:rPr>
        <w:t xml:space="preserve">◆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安居盘龙苑项目物业服务中心联系方式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755-85209995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各楼栋管家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）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栋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A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座和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栋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B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座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91687793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）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栋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A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座和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栋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B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座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9168779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）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栋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C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座和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栋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9168779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  <w:lang w:val="en-US" w:eastAsia="zh-CN"/>
        </w:rPr>
        <w:t xml:space="preserve">◆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入住办理时间：上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-1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3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，下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-5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  <w:lang w:val="en-US" w:eastAsia="zh-CN"/>
        </w:rPr>
        <w:t xml:space="preserve">◆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物业管理处地址：安居盘龙苑项目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栋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C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座一楼外围办公室（幼儿园对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color w:val="660066"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pacing w:val="-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30"/>
          <w:szCs w:val="30"/>
        </w:rPr>
        <w:t>每个选房家庭仅限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30"/>
          <w:szCs w:val="30"/>
        </w:rPr>
        <w:t>人到场参加选房，请老人和小孩不要前往选房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/>
          <w:b/>
          <w:bCs w:val="false"/>
          <w:spacing w:val="-2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安居盘龙苑项目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  <w:lang w:val="en-US" w:eastAsia="zh-CN"/>
        </w:rPr>
        <w:t>相关费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lang w:val="en-US" w:eastAsia="zh-CN"/>
        </w:rPr>
      </w:pP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（一）租金标准：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17.87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元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/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·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lang w:val="en-US" w:eastAsia="zh-CN"/>
        </w:rPr>
      </w:pP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（二）物业管理费标准：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3.2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元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/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·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lang w:val="en-US" w:eastAsia="zh-CN"/>
        </w:rPr>
      </w:pP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（三）专项维修资金：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0.25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元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/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·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lang w:val="en-US" w:eastAsia="zh-CN"/>
        </w:rPr>
      </w:pP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单套住房的具体租金，在租金标准基础上，考虑楼层、朝向、装修标准等因素修正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lang w:val="en-US" w:eastAsia="zh-CN"/>
        </w:rPr>
      </w:pP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  <w:lang w:val="en-US" w:eastAsia="zh-CN"/>
        </w:rPr>
        <w:t>物业服务收费、专项维修资金按现行标准执行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4"/>
        <w:textAlignment w:val="auto"/>
        <w:rPr>
          <w:rFonts w:ascii="仿宋;方正仿宋_GBK" w:hAnsi="仿宋;方正仿宋_GBK" w:eastAsia="仿宋;方正仿宋_GBK" w:cs="仿宋_GB2312"/>
          <w:b/>
          <w:b/>
          <w:bCs w:val="false"/>
          <w:spacing w:val="-2"/>
          <w:sz w:val="30"/>
          <w:szCs w:val="30"/>
          <w:lang w:val="en-US" w:eastAsia="zh-CN"/>
        </w:rPr>
      </w:pPr>
      <w:r>
        <w:rPr>
          <w:rFonts w:eastAsia="仿宋;方正仿宋_GBK" w:cs="仿宋_GB2312" w:ascii="仿宋;方正仿宋_GBK" w:hAnsi="仿宋;方正仿宋_GBK"/>
          <w:b/>
          <w:bCs w:val="false"/>
          <w:spacing w:val="-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交通提示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;方正仿宋_GBK" w:hAnsi="仿宋;方正仿宋_GBK" w:eastAsia="仿宋;方正仿宋_GBK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;方正仿宋_GBK" w:cs="仿宋_GB2312" w:ascii="仿宋;方正仿宋_GBK" w:hAnsi="仿宋;方正仿宋_GBK"/>
          <w:b/>
          <w:bCs/>
          <w:spacing w:val="-2"/>
          <w:sz w:val="30"/>
          <w:szCs w:val="30"/>
        </w:rPr>
        <w:t>B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：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可乘坐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295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439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E2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94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22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83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48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;方正仿宋_GBK" w:hAnsi="仿宋;方正仿宋_GBK" w:eastAsia="仿宋;方正仿宋_GBK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;方正仿宋_GBK" w:hAnsi="仿宋;方正仿宋_GBK" w:cs="仿宋_GB2312" w:eastAsia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;方正仿宋_GBK" w:cs="仿宋_GB2312" w:ascii="仿宋;方正仿宋_GBK" w:hAnsi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;方正仿宋_GBK" w:hAnsi="仿宋;方正仿宋_GBK" w:cs="仿宋_GB2312" w:eastAsia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;方正仿宋_GBK" w:cs="仿宋_GB2312" w:ascii="仿宋;方正仿宋_GBK" w:hAnsi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;方正仿宋_GBK" w:hAnsi="仿宋;方正仿宋_GBK" w:cs="仿宋_GB2312" w:eastAsia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;方正仿宋_GBK" w:cs="仿宋_GB2312" w:ascii="仿宋;方正仿宋_GBK" w:hAnsi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咨询电话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453871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520913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;方正仿宋_GBK" w:hAnsi="仿宋;方正仿宋_GBK" w:cs="仿宋_GB2312" w:eastAsia="仿宋;方正仿宋_GBK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坪山区金牛西路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一楼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8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窗口。</w:t>
      </w:r>
    </w:p>
    <w:p>
      <w:pPr>
        <w:pStyle w:val="Contents1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ascii="仿宋;方正仿宋_GBK" w:hAnsi="仿宋;方正仿宋_GBK" w:cs="仿宋_GB2312" w:eastAsia="仿宋;方正仿宋_GBK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50495</wp:posOffset>
                </wp:positionV>
                <wp:extent cx="5318125" cy="5587365"/>
                <wp:effectExtent l="0" t="8890" r="8890" b="0"/>
                <wp:wrapNone/>
                <wp:docPr id="7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5587200"/>
                          <a:chOff x="0" y="0"/>
                          <a:chExt cx="5318280" cy="55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960" cy="5587200"/>
                          </a:xfrm>
                        </wpg:grpSpPr>
                        <wps:wsp>
                          <wps:cNvSpPr/>
                          <wps:spPr>
                            <a:xfrm>
                              <a:off x="730800" y="0"/>
                              <a:ext cx="141876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5f9d9"/>
                            </a:solidFill>
                            <a:ln w="158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605880"/>
                              <a:ext cx="720" cy="62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826280"/>
                              <a:ext cx="720" cy="50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1440" y="123012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400" y="11916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;DejaVu Sans" w:hAnsi="Times New Roman;DejaVu Sans" w:eastAsia="宋体;方正书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叫号验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7440" y="234180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400" y="11952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;DejaVu Sans" w:hAnsi="Times New Roman;DejaVu Sans" w:eastAsia="宋体;方正书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预选房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426680" y="2949120"/>
                              <a:ext cx="3960" cy="551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3503880"/>
                              <a:ext cx="254628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628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720" y="57240"/>
                                <a:ext cx="174996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;DejaVu Sans" w:hAnsi="Times New Roman;DejaVu Sans" w:eastAsia="宋体;方正书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正选，签订选房确认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7400" y="4089240"/>
                              <a:ext cx="720" cy="74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0400"/>
                              <a:ext cx="300096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2597760" cy="74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3000960" cy="62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;DejaVu Sans" w:hAnsi="Times New Roman;DejaVu Sans" w:eastAsia="宋体;方正书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签订租赁合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4320" y="1226880"/>
                            <a:ext cx="2613600" cy="4249440"/>
                          </a:xfrm>
                        </wpg:grpSpPr>
                        <wps:wsp>
                          <wps:cNvCnPr/>
                          <wps:spPr>
                            <a:xfrm>
                              <a:off x="0" y="-132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280440"/>
                              <a:ext cx="91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536040"/>
                              <a:ext cx="1440" cy="307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37680"/>
                              <a:ext cx="10267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200" y="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10980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;DejaVu Sans" w:hAnsi="Times New Roman;DejaVu Sans" w:eastAsia="宋体;方正书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选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440" y="365940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10980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;DejaVu Sans" w:hAnsi="Times New Roman;DejaVu Sans" w:eastAsia="宋体;方正书宋_GBK" w:cs="Times New Roman;DejaVu Sans"/>
                                      <w:color w:val="auto"/>
                                      <w:lang w:val="en-US" w:eastAsia="zh-CN" w:bidi="ar-SA"/>
                                    </w:rPr>
                                    <w:t>签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7.05pt;margin-top:11.85pt;width:418.75pt;height:439.95pt" coordorigin="141,237" coordsize="8375,8799">
                <v:group id="shape_0" alt="组合 68" style="position:absolute;left:141;top:237;width:4726;height:8799">
                  <v:roundrect id="shape_0" ID="自选图形 32" fillcolor="#d5f9d9" stroked="t" o:allowincell="f" style="position:absolute;left:1292;top:237;width:2233;height:9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a0626"/>
                    <v:stroke color="#7f7f7f" weight="15840" joinstyle="miter" endcap="flat"/>
                    <w10:wrap type="none"/>
                  </v:roundrect>
                  <v:line id="shape_0" from="2402,1191" to="2402,2178" ID="直线 34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97,3113" to="2397,3905" ID="直线 38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42" style="position:absolute;left:1277;top:2174;width:2234;height:929">
                    <v:roundrect id="shape_0" ID="自选图形 33" fillcolor="#d5f9d9" stroked="t" o:allowincell="f" style="position:absolute;left:1277;top:2174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11;top:2362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叫号验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3" style="position:absolute;left:1192;top:3925;width:2234;height:929">
                    <v:roundrect id="shape_0" ID="自选图形 44" fillcolor="#d5f9d9" stroked="t" o:allowincell="f" style="position:absolute;left:1192;top:3925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1626;top:4113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预选房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88,4881" to="2393,5748" ID="直线 46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67" style="position:absolute;left:389;top:5755;width:4010;height:929">
                    <v:roundrect id="shape_0" ID="自选图形 48" fillcolor="#d5f9d9" stroked="t" o:allowincell="f" style="position:absolute;left:389;top:5755;width:4009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1127;top:5845;width:275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正选，签订选房确认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89,6677" to="2389,7850" ID="直线 50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66" style="position:absolute;left:141;top:7828;width:4726;height:1208">
                    <v:roundrect id="shape_0" ID="自选图形 52" fillcolor="#d5f9d9" stroked="t" o:allowincell="f" style="position:absolute;left:373;top:7828;width:4090;height:117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141;top:8055;width:4725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签订租赁合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69" style="position:absolute;left:4400;top:2169;width:4116;height:669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4" stroked="t" o:allowincell="f" style="position:absolute;left:4400;top:8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line id="shape_0" from="4804,2611" to="6241,2611" ID="直线 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23,3013" to="7324,7859" ID="直线 64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24,8370" to="6140,8374" ID="直线 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alt="组合 58" style="position:absolute;left:6282;top:2169;width:2234;height:929">
                    <v:roundrect id="shape_0" ID="自选图形 56" fillcolor="#d5f9d9" stroked="t" o:allowincell="f" style="position:absolute;left:6282;top:2169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6956;top:2342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选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9" style="position:absolute;left:6202;top:7932;width:2234;height:929">
                    <v:roundrect id="shape_0" ID="自选图形 60" fillcolor="#d5f9d9" stroked="t" o:allowincell="f" style="position:absolute;left:6202;top:7932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6876;top:8105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签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5540</wp:posOffset>
                </wp:positionH>
                <wp:positionV relativeFrom="paragraph">
                  <wp:posOffset>1873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1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0"/>
          <w:szCs w:val="40"/>
        </w:rPr>
      </w:pPr>
      <w:r>
        <w:rPr>
          <w:rFonts w:ascii="仿宋;方正仿宋_GBK" w:hAnsi="仿宋;方正仿宋_GBK" w:cs="仿宋_GB2312" w:eastAsia="仿宋;方正仿宋_GBK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现委托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 xml:space="preserve">     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  <w:lang w:eastAsia="zh-CN"/>
        </w:rPr>
        <w:t>安居盘龙苑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  <w:lang w:val="en-US" w:eastAsia="zh-CN"/>
        </w:rPr>
        <w:t>保障性租赁住房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>项目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、签约事宜。委托期限至本次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hanging="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3600"/>
        <w:rPr/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（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签字加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21:00Z</dcterms:created>
  <dc:creator>User</dc:creator>
  <dc:description/>
  <dc:language>en-US</dc:language>
  <cp:lastModifiedBy>lyy</cp:lastModifiedBy>
  <cp:lastPrinted>2024-04-22T13:16:00Z</cp:lastPrinted>
  <dcterms:modified xsi:type="dcterms:W3CDTF">2025-05-27T10:55:21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210358FF412FBFCFF6D38728D61E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YWE4YzE2MjhkNTYyOTkyMDliYWViMzM1OGRhYTkzYjYiLCJ1c2VySWQiOiI2Mzc4MTUyMDQifQ==</vt:lpwstr>
  </property>
</Properties>
</file>