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毕业生深圳市坪山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 xml:space="preserve">应聘人员姓名：                 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应聘人员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val="en-US" w:eastAsia="zh-CN" w:bidi="ar-SA"/>
        </w:rPr>
        <w:t>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报名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报名系统下载打印并签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本人有效居民身份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正反面复印在同一页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国（境）外学历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位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的学历（学位）证书还应提供有资质的翻译机构出具的中文翻译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的公章亦可）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应聘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学专业未列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原工作单位开具的工作经历证明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具有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相关工作经历”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需提供，且应聘人员应具有与招聘岗位工作职责“从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……工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”相关的工作经历满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以上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工作经历计算截止时间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>应聘人员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 xml:space="preserve">签名：   </w:t>
            </w:r>
          </w:p>
          <w:p>
            <w:pPr>
              <w:pStyle w:val="TextBodyInden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color w:val="FF0000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</w:rPr>
        <w:t>注意事项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  <w:lang w:eastAsia="zh-CN"/>
        </w:rPr>
        <w:t>（应聘人员务必仔细阅读）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</w:rPr>
        <w:t>.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应聘人员提交的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应确保清晰完整，材料清单须由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  <w:lang w:eastAsia="zh-CN"/>
        </w:rPr>
        <w:t>应聘人员填写、签字扫描后和其他材料按序整理打包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提交至政务邮箱，邮件标题格式为“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  <w:lang w:eastAsia="zh-CN"/>
        </w:rPr>
        <w:t>应聘人员姓名</w:t>
      </w:r>
      <w:r>
        <w:rPr>
          <w:rFonts w:eastAsia="仿宋_GB2312;方正仿宋_GBK" w:cs="宋体;方正书宋_GBK" w:ascii="仿宋_GB2312;方正仿宋_GBK" w:hAnsi="仿宋_GB2312;方正仿宋_GBK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;方正仿宋_GBK" w:cs="宋体;方正书宋_GBK" w:ascii="仿宋_GB2312;方正仿宋_GBK" w:hAnsi="仿宋_GB2312;方正仿宋_GBK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。因应聘人员提交材料不规范导致耽误资格复审时间的，相应后果由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应聘人员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本次招聘实行诚信报考，资格审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查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贯穿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公开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招聘全过程。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应聘人员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  <w:lang w:eastAsia="zh-CN"/>
        </w:rPr>
        <w:t>追究</w:t>
      </w: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3:00Z</dcterms:created>
  <dc:creator>鲁绪江</dc:creator>
  <dc:description/>
  <dc:language>en-US</dc:language>
  <cp:lastModifiedBy>jiangqian</cp:lastModifiedBy>
  <cp:lastPrinted>2025-04-30T09:53:00Z</cp:lastPrinted>
  <dcterms:modified xsi:type="dcterms:W3CDTF">2025-05-09T15:21:33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489</vt:lpwstr>
  </property>
</Properties>
</file>