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承诺</w:t>
      </w:r>
      <w:r>
        <w:rPr>
          <w:rFonts w:ascii="方正小标宋简体" w:hAnsi="方正小标宋简体" w:cs="方正小标宋简体" w:eastAsia="方正小标宋简体"/>
          <w:sz w:val="44"/>
        </w:rPr>
        <w:t>书</w:t>
      </w:r>
    </w:p>
    <w:p>
      <w:pPr>
        <w:pStyle w:val="Normal"/>
        <w:snapToGrid w:val="false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2"/>
          <w:szCs w:val="32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2"/>
          <w:szCs w:val="3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130"/>
        <w:gridCol w:w="2481"/>
        <w:gridCol w:w="230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申报企业</w:t>
            </w:r>
            <w:r>
              <w:rPr>
                <w:rFonts w:ascii="仿宋_GB2312" w:hAnsi="仿宋_GB2312" w:cs="仿宋_GB2312" w:eastAsia="仿宋_GB2312"/>
                <w:sz w:val="32"/>
              </w:rPr>
              <w:t>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13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申报企业郑重承诺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申报企业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依法注册，具备申报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次申报的所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材料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准确、真实、完整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合法合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材料所有复印件与原件相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受有关主管部门为审核本申请而进行的必要核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及时准确填写外商投资信息报告及年报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自愿承担因申报不实带来的一切后果。愿意配合主管部门进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事后监督管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并及时提供有关材料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申报企业法定代表人（负责人）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代表：（签名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416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申报企业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盖章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 xml:space="preserve">日期：     年    月    日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电子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传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方正书宋_GBK"/>
    <w:charset w:val="00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;DejaVu Sans" w:hAnsi="Calibri;DejaVu Sans" w:cs="Calibri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楷体_GB2312;方正楷体_GBK" w:hAnsi="楷体_GB2312;方正楷体_GBK" w:eastAsia="楷体_GB2312;方正楷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1:00Z</dcterms:created>
  <dc:creator>综合业务处公共账号(沈梓玲)</dc:creator>
  <dc:description/>
  <dc:language>en-US</dc:language>
  <cp:lastModifiedBy>tonghan</cp:lastModifiedBy>
  <dcterms:modified xsi:type="dcterms:W3CDTF">2025-03-24T16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F3595013A7394C911E167BA822319</vt:lpwstr>
  </property>
  <property fmtid="{D5CDD505-2E9C-101B-9397-08002B2CF9AE}" pid="3" name="KSOProductBuildVer">
    <vt:lpwstr>2052-11.8.2.11958</vt:lpwstr>
  </property>
</Properties>
</file>