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深圳市跨国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总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复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承诺书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eastAsia="zh-CN" w:bidi="ar-S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</w:rPr>
              <w:t>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郑重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依法注册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并正常经营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符合本年度深圳市跨国公司总部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有关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核实情况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时准确填写外商投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企业变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息及年报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自愿承担因不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带来的一切后果。愿意配合主管部门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事后监督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并及时提供有关材料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法定代表人（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被授权人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盖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Style16"/>
        <w:rPr>
          <w:rFonts w:eastAsia="仿宋_GB2312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eastAsia="仿宋_GB2312"/>
          <w:color w:val="000000"/>
          <w:kern w:val="0"/>
          <w:sz w:val="24"/>
          <w:szCs w:val="24"/>
          <w:lang w:eastAsia="zh-CN"/>
        </w:rPr>
        <w:t>备注：被授权人需提供法人授权委托书。</w:t>
      </w:r>
    </w:p>
    <w:p>
      <w:pPr>
        <w:pStyle w:val="Normal"/>
        <w:rPr>
          <w:rFonts w:eastAsia="仿宋_GB2312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宋体;方正书宋_GBK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综合业务处公共账号(沈梓玲)</dc:creator>
  <dc:description/>
  <dc:language>en-US</dc:language>
  <cp:lastModifiedBy>tonghan</cp:lastModifiedBy>
  <dcterms:modified xsi:type="dcterms:W3CDTF">2025-03-24T16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DD9D16E6387CEBB12E167B9F35E8E</vt:lpwstr>
  </property>
  <property fmtid="{D5CDD505-2E9C-101B-9397-08002B2CF9AE}" pid="3" name="KSOProductBuildVer">
    <vt:lpwstr>2052-11.8.2.11958</vt:lpwstr>
  </property>
</Properties>
</file>