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大学生实习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工作总结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大学</w:t>
      </w:r>
      <w:r>
        <w:rPr>
          <w:rFonts w:ascii="仿宋_GB2312" w:hAnsi="仿宋_GB2312" w:cs="仿宋_GB2312" w:eastAsia="仿宋_GB2312"/>
          <w:sz w:val="32"/>
          <w:szCs w:val="32"/>
        </w:rPr>
        <w:t>实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共招录大学实习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博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硕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本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大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，转正入职实习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来共招录大学实习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转正入职实习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大学实习生名单（附佐证材料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习基地运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习生建档情况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共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实习生建立个人信息档案（相关佐证材料附图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习生培训及实操情况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共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实习生提供实习培训，配置实习生导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简要描述实习生培训、上岗实操情况（相关佐证材料附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实习生招聘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预计提供实习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招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大学实习生；学历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习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；实习薪资范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（可附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实习生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培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结合自身情况，从实习生招聘目标院校、实习生培训、上岗实操等维度展开描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：</w:t>
      </w:r>
    </w:p>
    <w:sectPr>
      <w:headerReference w:type="default" r:id="rId2"/>
      <w:type w:val="nextPage"/>
      <w:pgSz w:w="11906" w:h="16838"/>
      <w:pgMar w:left="1080" w:right="1080" w:gutter="0" w:header="5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 w:before="120" w:after="0"/>
      <w:ind w:firstLine="560"/>
      <w:rPr>
        <w:rFonts w:ascii="仿宋_GB2312" w:hAnsi="仿宋_GB2312" w:eastAsia="仿宋_GB2312" w:cs="仿宋_GB2312"/>
        <w:b/>
        <w:b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506730</wp:posOffset>
              </wp:positionV>
              <wp:extent cx="63722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f" o:allowincell="f" style="position:absolute;margin-left:-5.25pt;margin-top:39.9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_GB2312" w:cs="仿宋_GB2312" w:ascii="仿宋_GB2312" w:hAnsi="仿宋_GB2312"/>
        <w:b/>
        <w:sz w:val="15"/>
        <w:szCs w:val="15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;DejaVu Sans" w:hAnsi="Calibri;DejaVu Sans" w:cs="仿宋_GB2312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11:00Z</dcterms:created>
  <dc:creator>王珍珍</dc:creator>
  <dc:description/>
  <dc:language>en-US</dc:language>
  <cp:lastModifiedBy>chuabou</cp:lastModifiedBy>
  <cp:lastPrinted>2024-01-14T03:13:00Z</cp:lastPrinted>
  <dcterms:modified xsi:type="dcterms:W3CDTF">2024-12-27T10:57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67A12B674529C0856367D10EFC3C</vt:lpwstr>
  </property>
  <property fmtid="{D5CDD505-2E9C-101B-9397-08002B2CF9AE}" pid="3" name="KSOProductBuildVer">
    <vt:lpwstr>2052-11.8.2.10489</vt:lpwstr>
  </property>
</Properties>
</file>