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  <w:lang w:val="en-US" w:eastAsia="zh-CN"/>
        </w:rPr>
        <w:t>第三批次选房家庭</w:t>
      </w: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第三批次公共租赁住房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选房排期表详见附件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70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日至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  <w:lang w:val="en-US" w:eastAsia="zh-CN"/>
              </w:rPr>
              <w:t>场次结束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有效家庭人口数、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选房排位顺序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及认租意向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eastAsia="仿宋"/>
          <w:lang w:eastAsia="zh-CN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选房当日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场次结束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前未办理签约手续、缴纳押金的，则视为放弃本项目选房签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s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24"/>
        <w:gridCol w:w="2103"/>
        <w:gridCol w:w="2062"/>
        <w:gridCol w:w="1422"/>
      </w:tblGrid>
      <w:tr>
        <w:trPr>
          <w:trHeight w:val="6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金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根据家庭收入财产核对情况确定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</w:tr>
      <w:tr>
        <w:trPr>
          <w:trHeight w:val="6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政策（未核对）、按原政策（提出核对但不符合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新政策（具有有效核对报告且符合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晟时代花园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华晟家园（一标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.2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.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华晟家园（二标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.9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.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龙花园二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.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龙花园一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和商业广场一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金域缇香二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.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金域缇香一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东方丽园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业御园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6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7"/>
        <w:textAlignment w:val="auto"/>
        <w:rPr>
          <w:rFonts w:ascii="仿宋_GB2312" w:hAnsi="仿宋_GB2312" w:eastAsia="仿宋_GB2312" w:cs="仿宋_GB2312"/>
          <w:b/>
          <w:b/>
          <w:bCs w:val="false"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  <w:lang w:val="en-US" w:eastAsia="zh-CN"/>
        </w:rPr>
        <w:t>各物业管理处联系方式及入住办理时间如下：</w:t>
      </w:r>
    </w:p>
    <w:tbl>
      <w:tblPr>
        <w:tblW w:w="903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005"/>
        <w:gridCol w:w="2501"/>
      </w:tblGrid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理时间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晟时代花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521196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至周日，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5:3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晟家园（一标）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9712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971206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晟家园（二标）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花园二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933668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花园一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937767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和商业广场一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856621730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金域缇香二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801877423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金域缇香一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353400863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东方丽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0755-893289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81265008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业御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2833661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-117.8pt;width:56.75pt;height:24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4.15pt;width:111.7pt;height:46.5pt" coordorigin="6414,483" coordsize="2234,930">
                <v:roundrect id="shape_0" ID="自选图形 60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1635760" cy="8890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5pt" to="320.55pt,14.2pt" ID="直线 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202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年深圳市坪山区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  <w:lang w:val="en-US" w:eastAsia="zh-CN"/>
        </w:rPr>
        <w:t>公共租赁住房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21:00Z</dcterms:created>
  <dc:creator>User</dc:creator>
  <dc:description/>
  <dc:language>en-US</dc:language>
  <cp:lastModifiedBy>何燕娜</cp:lastModifiedBy>
  <cp:lastPrinted>2023-12-06T23:58:00Z</cp:lastPrinted>
  <dcterms:modified xsi:type="dcterms:W3CDTF">2024-12-23T11:56:08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844708E44F9F867A62E2C3E66A9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