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  <w:lang w:val="en-US" w:eastAsia="zh-CN"/>
        </w:rPr>
        <w:t>第二批次选房家庭</w:t>
      </w: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第二批次公共租赁住房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选房排期表详见附件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日至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  <w:lang w:val="en-US" w:eastAsia="zh-CN"/>
              </w:rPr>
              <w:t>场次结束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有效家庭人口数、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选房排位顺序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及认租意向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eastAsia="仿宋"/>
          <w:lang w:eastAsia="zh-CN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/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选房当日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场次结束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前未办理签约手续、缴纳押金的，则视为放弃本项目选房签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val="en-US" w:eastAsia="zh-CN"/>
        </w:rPr>
        <w:t>（一）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按原政策（未核对）、按原政策（提出核对但不符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花样年旭辉好时光家园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锦绣华晟家园（一标）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4.2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按新政策（具有有效核对报告且符合）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）花样年旭辉好时光家园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0.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）锦绣华晟家园（一标）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.5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月•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/>
          <w:b/>
          <w:bCs w:val="false"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</w:rPr>
        <w:t>物业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花样年旭辉好时光家园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.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锦绣华晟家园（一标）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7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s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56.75pt;height:24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4.15pt;width:111.7pt;height:46.5pt" coordorigin="6414,483" coordsize="2234,930">
                <v:roundrect id="shape_0" ID="自选图形 60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1635760" cy="8890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5pt" to="320.55pt,14.2pt" ID="直线 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202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年深圳市坪山区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  <w:lang w:val="en-US" w:eastAsia="zh-CN"/>
        </w:rPr>
        <w:t>公共租赁住房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何燕娜</cp:lastModifiedBy>
  <cp:lastPrinted>2023-12-06T15:58:00Z</cp:lastPrinted>
  <dcterms:modified xsi:type="dcterms:W3CDTF">2024-12-20T07:39:04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23B494744CC9975BAA15D4EBDBB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