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441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坪山区公益性职业技能培训项目申报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332"/>
        <w:gridCol w:w="2384"/>
        <w:gridCol w:w="2359"/>
      </w:tblGrid>
      <w:tr>
        <w:trPr>
          <w:trHeight w:val="100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培训项目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业分类大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对应名称和编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可在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http://www.osta.org.cn/career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上查看对应名称和编码）</w:t>
            </w:r>
          </w:p>
        </w:tc>
      </w:tr>
      <w:tr>
        <w:trPr>
          <w:trHeight w:val="20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申报单位类型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行业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7" w:hanging="287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业培训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7" w:hanging="287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普通高等学校、职业院校、技工院校</w:t>
            </w:r>
          </w:p>
        </w:tc>
      </w:tr>
      <w:tr>
        <w:trPr>
          <w:trHeight w:val="68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-17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所在部门及职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主要培训对象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培训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-17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培训范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拟培训总人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拟培训场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时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经费标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19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说明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要阐述所项目的类别（关键技术技能岗位、标志性职业工种、新职业新工种等）、师资人员情况和培训目标等。</w:t>
            </w:r>
          </w:p>
        </w:tc>
      </w:tr>
      <w:tr>
        <w:trPr>
          <w:trHeight w:val="175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报单位意见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57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名称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701" w:footer="992" w:bottom="1984"/>
      <w:pgNumType w:fmt="decimal"/>
      <w:formProt w:val="false"/>
      <w:titlePg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58445</wp:posOffset>
              </wp:positionV>
              <wp:extent cx="741045" cy="404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31.85pt;mso-wrap-distance-left:9.05pt;mso-wrap-distance-right:0pt;mso-wrap-distance-top:0pt;mso-wrap-distance-bottom:0pt;margin-top:-20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3:07:00Z</dcterms:created>
  <dc:creator>Admin</dc:creator>
  <dc:description/>
  <dc:language>en-US</dc:language>
  <cp:lastModifiedBy>weihaojian</cp:lastModifiedBy>
  <cp:lastPrinted>2023-03-18T19:28:00Z</cp:lastPrinted>
  <dcterms:modified xsi:type="dcterms:W3CDTF">2024-12-20T11:3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C17A032796A6C0A0F506738B7D218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