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  <w:lang w:val="en-US" w:eastAsia="zh-CN"/>
        </w:rPr>
        <w:t>第一批次选房家庭</w:t>
      </w: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租赁住房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星期五）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12:0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有效家庭人口数、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选房排位顺序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val="en-US" w:eastAsia="zh-CN"/>
        </w:rPr>
        <w:t>及认租意向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eastAsia="仿宋"/>
          <w:lang w:eastAsia="zh-CN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学位情况告知书》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选房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: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前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未办理签约手续、缴纳押金的，则视为放弃本项目选房签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）按原政策（未核对）、按原政策（提出核对但不符合）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）按新政策（具有有效核对报告且符合）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:10.5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物业管理费为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.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s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56.75pt;height:24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4.15pt;width:111.7pt;height:46.5pt" coordorigin="6414,483" coordsize="2234,930">
                <v:roundrect id="shape_0" ID="自选图形 60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1635760" cy="8890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5pt" to="320.55pt,14.2pt" ID="直线 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202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年深圳市坪山区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  <w:lang w:val="en-US" w:eastAsia="zh-CN"/>
        </w:rPr>
        <w:t>公共租赁住房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租赁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何燕娜</cp:lastModifiedBy>
  <cp:lastPrinted>2023-12-06T15:58:00Z</cp:lastPrinted>
  <dcterms:modified xsi:type="dcterms:W3CDTF">2024-12-18T09:08:06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8A530CEB4E3185FA33EE0823D6D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