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坪山区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企（事）业单位认租申请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61"/>
        <w:gridCol w:w="2713"/>
        <w:gridCol w:w="2838"/>
      </w:tblGrid>
      <w:tr>
        <w:trPr>
          <w:trHeight w:val="562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基本信息</w:t>
            </w:r>
          </w:p>
        </w:tc>
      </w:tr>
      <w:tr>
        <w:trPr>
          <w:trHeight w:val="1146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企业  □教育机构  □医疗卫生机构  □机关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其他非企业机构、社会组织、科研机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注册地址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税务登记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才数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定代表人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专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专员证件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专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房专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负责人姓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eastAsia="zh-CN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部门负责人移动电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52" w:hRule="exac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住房需求</w:t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户型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申请套数（套）</w:t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单身公寓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两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房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6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单位承诺所提供的相关材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真实有效，并同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坪山区住房保障中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调查核实本单位所提供的材料及所填写的信息。若有不实，愿接受处理并承担相应的法律责任。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733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各企（事）业单位认租的套数不能多于《职工个人基本信息汇总表》提交职工的户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40" w:right="-512" w:firstLine="7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各企（事）业单位职工申请的户型，应当结合《职工个人基本信息汇总表》确定。</w:t>
      </w:r>
    </w:p>
    <w:sectPr>
      <w:type w:val="nextPage"/>
      <w:pgSz w:w="11906" w:h="16838"/>
      <w:pgMar w:left="1800" w:right="1800" w:gutter="0" w:header="0" w:top="6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53:00Z</dcterms:created>
  <dc:creator>英</dc:creator>
  <dc:description/>
  <dc:language>en-US</dc:language>
  <cp:lastModifiedBy>何燕娜</cp:lastModifiedBy>
  <dcterms:modified xsi:type="dcterms:W3CDTF">2024-12-09T09:3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164492364424AC044746DEA941F6</vt:lpwstr>
  </property>
  <property fmtid="{D5CDD505-2E9C-101B-9397-08002B2CF9AE}" pid="3" name="KSOProductBuildVer">
    <vt:lpwstr>2052-11.8.2.12085</vt:lpwstr>
  </property>
</Properties>
</file>