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坪山区城市管理和综合执法局关于金牛公园护栏采购安装项目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自行采购交易结果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金牛公园护栏采购安装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7"/>
        <w:gridCol w:w="1665"/>
        <w:gridCol w:w="200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" w:eastAsia="zh-CN"/>
              </w:rPr>
              <w:t>金牛公园护栏采购安装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2"/>
                <w:szCs w:val="36"/>
                <w:lang w:val="en-US" w:eastAsia="zh-CN"/>
              </w:rPr>
              <w:t>7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19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深圳市泰兴宝华实业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名称、报价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05"/>
        <w:gridCol w:w="1845"/>
        <w:gridCol w:w="1995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深圳市泰兴宝华实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9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市合兴机电安装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6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广东道盟实业有限公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bookmarkStart w:id="0" w:name="OLE_LINK38"/>
            <w:bookmarkStart w:id="1" w:name="OLE_LINK36"/>
            <w:bookmarkStart w:id="2" w:name="OLE_LINK37"/>
            <w:bookmarkEnd w:id="0"/>
            <w:bookmarkEnd w:id="1"/>
            <w:bookmarkEnd w:id="2"/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市易视达标识标牌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市新瑞盛材料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市联博华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体现“公开、公平、公正”的原则，现对以上交易结果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" w:hAnsi="Calibri" w:eastAsia="宋体" w:cs="Calibri"/>
      <w:i/>
      <w:iCs/>
      <w:color w:val="000000"/>
      <w:kern w:val="2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管理员</dc:creator>
  <dc:description/>
  <dc:language>en-US</dc:language>
  <cp:lastModifiedBy>小鱼儿Jurry</cp:lastModifiedBy>
  <cp:lastPrinted>2022-02-21T17:31:00Z</cp:lastPrinted>
  <dcterms:modified xsi:type="dcterms:W3CDTF">2024-12-05T08:37:51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3FD96F246B5ABEF37C38E6953A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