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区级科普教育基地认定名单</w:t>
      </w:r>
    </w:p>
    <w:tbl>
      <w:tblPr>
        <w:tblW w:w="10035" w:type="dxa"/>
        <w:jc w:val="left"/>
        <w:tblInd w:w="-8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9240"/>
      </w:tblGrid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工大学深圳汽车研究院（电动车辆国家工程实验室深圳研究院）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师范大学深圳坪山实验学校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坪山区启思幼儿园</w:t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卓尔乐教育科技有限公司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赛德检测技术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52:35Z</dcterms:created>
  <dc:creator>腹黑锅巴</dc:creator>
  <dc:description/>
  <dc:language>en-US</dc:language>
  <cp:lastModifiedBy>liaoyongjian</cp:lastModifiedBy>
  <cp:lastPrinted>2024-11-22T23:54:00Z</cp:lastPrinted>
  <dcterms:modified xsi:type="dcterms:W3CDTF">2024-11-22T16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