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28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深圳市坪山区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年公开招聘事业单位工作人员资格复审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材料清单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4095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报名系统下载打印并签名、写提交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日期。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本人有效居民身份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国（境）外学历学位人员的学历（学位）证书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应提供有资质的翻译机构出具的中文翻译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学生证；②成绩单；③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的公章亦可。审核时无法开具的，由上述单位开具证明代替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教育部留学服务中心出具的国（境）外学历、学位认证函等有关证明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在国（境）内就读取得国（境）外学历、学位的人员，需取得由教育部所属的相关机构出具的学历、学位认证函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所学专业必修课程须与岗位要求专业的主要课程基本一致。 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原工作单位开具的工作经历证明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3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考生为我省招募的“三支一扶”等基层服务项目人员的，且报考应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生岗位的或报考“相关工作经历”年限要求的岗位时，可将此材料作为应届毕业生或工作经历证明材料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委培或定向单位及所在院校同意报考的证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经委培或定向单位及所在院校同意报考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毕业的委培生、定向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以下之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党员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流动党员活动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在党组织开具的党员证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经有关党组织批准入党的入党志愿书等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要求中共党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含预备党员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的，须提供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注意事项：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  <w:lang w:eastAsia="zh-CN"/>
        </w:rPr>
        <w:t>资格复审时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须</w:t>
      </w:r>
      <w:r>
        <w:rPr>
          <w:rFonts w:ascii="仿宋_GB2312;方正仿宋_GBK" w:hAnsi="仿宋_GB2312;方正仿宋_GBK" w:cs="宋体;方正书宋_GBK" w:eastAsia="仿宋_GB2312;方正仿宋_GBK"/>
          <w:b/>
          <w:bCs w:val="false"/>
          <w:color w:val="000000"/>
          <w:kern w:val="0"/>
          <w:sz w:val="28"/>
          <w:szCs w:val="28"/>
        </w:rPr>
        <w:t>同时提供原件和复印件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，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  <w:lang w:eastAsia="zh-CN"/>
        </w:rPr>
        <w:t>资格复审完成后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退回原件，考生需</w:t>
      </w:r>
      <w:r>
        <w:rPr>
          <w:rFonts w:ascii="仿宋_GB2312;方正仿宋_GBK" w:hAnsi="仿宋_GB2312;方正仿宋_GBK" w:cs="宋体;方正书宋_GBK" w:eastAsia="仿宋_GB2312;方正仿宋_GBK"/>
          <w:b/>
          <w:bCs w:val="false"/>
          <w:color w:val="000000"/>
          <w:kern w:val="0"/>
          <w:sz w:val="28"/>
          <w:szCs w:val="28"/>
        </w:rPr>
        <w:t>自行打印</w:t>
      </w:r>
      <w:r>
        <w:rPr>
          <w:rFonts w:ascii="仿宋_GB2312;方正仿宋_GBK" w:hAnsi="仿宋_GB2312;方正仿宋_GBK" w:cs="宋体;方正书宋_GBK" w:eastAsia="仿宋_GB2312;方正仿宋_GBK"/>
          <w:b/>
          <w:bCs w:val="false"/>
          <w:color w:val="000000"/>
          <w:kern w:val="0"/>
          <w:sz w:val="28"/>
          <w:szCs w:val="28"/>
          <w:lang w:eastAsia="zh-CN"/>
        </w:rPr>
        <w:t>此份清单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并在提交当日提供，资格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  <w:lang w:eastAsia="zh-CN"/>
        </w:rPr>
        <w:t>复审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0"/>
        <w:rPr/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  <w:lang w:eastAsia="zh-CN"/>
        </w:rPr>
        <w:t>追究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28"/>
          <w:szCs w:val="28"/>
        </w:rPr>
        <w:t>责任。</w:t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33:00Z</dcterms:created>
  <dc:creator>鲁绪江</dc:creator>
  <dc:description/>
  <dc:language>en-US</dc:language>
  <cp:lastModifiedBy>jiangqian</cp:lastModifiedBy>
  <cp:lastPrinted>2024-11-18T02:13:00Z</cp:lastPrinted>
  <dcterms:modified xsi:type="dcterms:W3CDTF">2024-11-21T16:41:3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489</vt:lpwstr>
  </property>
</Properties>
</file>