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Times New Roman"/>
        </w:rPr>
      </w:pPr>
      <w:r>
        <w:rPr>
          <w:rFonts w:eastAsia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firstLine="449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圳市坪山区政府规范性文件统一登记表</w:t>
      </w:r>
    </w:p>
    <w:p>
      <w:pPr>
        <w:pStyle w:val="Normal"/>
        <w:spacing w:lineRule="exact" w:line="23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ind w:firstLine="5140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</w:rPr>
        <w:t xml:space="preserve">2017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—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4"/>
        <w:rPr>
          <w:rFonts w:eastAsia="Times New Roman"/>
        </w:rPr>
      </w:pPr>
      <w:r>
        <w:rPr>
          <w:rFonts w:eastAsia="Times New Roman"/>
        </w:rPr>
      </w:r>
    </w:p>
    <w:tbl>
      <w:tblPr>
        <w:tblStyle w:val="2"/>
        <w:tblW w:w="141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2750"/>
        <w:gridCol w:w="1575"/>
        <w:gridCol w:w="2129"/>
        <w:gridCol w:w="2220"/>
        <w:gridCol w:w="1876"/>
        <w:gridCol w:w="1334"/>
        <w:gridCol w:w="1351"/>
        <w:gridCol w:w="88"/>
      </w:tblGrid>
      <w:tr>
        <w:trPr>
          <w:tblHeader w:val="true"/>
          <w:trHeight w:val="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</w:t>
            </w:r>
          </w:p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范性文件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经法制机构审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重点产业项目遴选管理办法（试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期满失效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加快科技创新发展的若干措施的实施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关于加快科技创新发展的若干措施的实施办法》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废止该文。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科技创新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《深圳市坪山区科技创新专项资金管理办法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废止该文。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政府投资项目工程变更管理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关于废止《深圳市坪山区政府投资项目工程变更管理暂行办法》的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废止该文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关于支持实体经济发展的若干措施》及相关配套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人民政府关于印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实体经济发展的若干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通知》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废止该文。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保民生专项救助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保民生精准救助暂行办法》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废止该文。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保民生精准救助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关于公布《现行有效的规范性文件目录》和《失效、废止的规范性文件目录》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期</w:t>
            </w:r>
            <w:bookmarkStart w:id="2" w:name="_GoBack"/>
            <w:bookmarkEnd w:id="2"/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关于促进集成电路第三代半导体产业发展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实体经济发展的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关于支持实体经济发展的若干措施》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废止该文。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加强股份合作公司“三资”管理和公开的指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政府质量奖评定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﹞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加快推进孵化器建设的实施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期满失效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城市更新实施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实体经济发展的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关于培育和发展社区社会组织的实施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社会工作人才扶持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社会组织参与劳动争议调解工作指导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宣传文化体育事业发展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绿色建筑发展激励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期满失效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开展小微企业劳动关系事务托管服务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突发事件应急预案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社区配套和公共服务用房建设和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加快文化创意产业发展的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期满失效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政府投资引导基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政府投资引导基金管理办法（修订）》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经济发展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经济发展专项资金管理办法》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支持产业发展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支持产业发展实施细则》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创新型产业用房管理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创新型产业用房管理实施细则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促进社区集体经济产业转型发展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期满失效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政府投资建设项目代建制管理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关于印发《深圳市坪山区政府投资建设项目代建制管理暂行办法》的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废止该文。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新型研发机构遴选和资助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临时建筑和临时用地暂行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和谐劳动关系奖励（补贴）办法（试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支持产业发展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经济发展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科技创新专项资金管理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加快科技创新发展的若干措施的实施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创新型产业用房管理实施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政府投资引导基金管理办法（修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科技金融发展的若干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废止该文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印发《关于应对新型冠状病毒肺炎疫情支持企业保经营稳发展的若干措施》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政府投资建设项目代建制管理暂行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废止《深圳市坪山区政府投资项目工程变更管理暂行办法》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关于印发《坪山区土地整备社区留用土地指标管理暂行办法》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坪山区人民政府关于印发《关于加强股份合作公司“三资”管理和公开的指导意见》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关于印发《深圳市坪山区马峦山郊野公园管理暂行规定》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关于印发《深圳市坪山区科技创新专项资金管理办法》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人民政府办公室关于印发《深圳市坪山区关于加快科技创新发展的若干措施》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办公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2:00Z</dcterms:created>
  <dc:creator>Administrator</dc:creator>
  <dc:description/>
  <dc:language>en-US</dc:language>
  <cp:lastModifiedBy>罗嘉敬</cp:lastModifiedBy>
  <dcterms:modified xsi:type="dcterms:W3CDTF">2024-11-15T02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6A0CA2B1D4D07A0AEC34D40A852D9</vt:lpwstr>
  </property>
  <property fmtid="{D5CDD505-2E9C-101B-9397-08002B2CF9AE}" pid="3" name="KSOProductBuildVer">
    <vt:lpwstr>2052-11.8.2.12085</vt:lpwstr>
  </property>
</Properties>
</file>