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/>
        </w:rPr>
      </w:pPr>
      <w:r>
        <w:rPr>
          <w:rFonts w:eastAsia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7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449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坪山区政府</w:t>
      </w:r>
      <w:r>
        <w:rPr>
          <w:rFonts w:ascii="黑体" w:hAnsi="黑体" w:cs="黑体" w:eastAsia="黑体"/>
          <w:b/>
          <w:sz w:val="32"/>
          <w:szCs w:val="32"/>
        </w:rPr>
        <w:t>规范性文件统一登记表</w:t>
      </w:r>
    </w:p>
    <w:p>
      <w:pPr>
        <w:pStyle w:val="Normal"/>
        <w:spacing w:lineRule="exact" w:line="2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5140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—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9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tbl>
      <w:tblPr>
        <w:tblStyle w:val="2"/>
        <w:tblW w:w="14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2729"/>
        <w:gridCol w:w="1576"/>
        <w:gridCol w:w="2129"/>
        <w:gridCol w:w="2220"/>
        <w:gridCol w:w="1876"/>
        <w:gridCol w:w="1335"/>
        <w:gridCol w:w="1349"/>
        <w:gridCol w:w="89"/>
      </w:tblGrid>
      <w:tr>
        <w:trPr>
          <w:tblHeader w:val="true"/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</w:t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范性文件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经法制机构审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重点产业项目遴选管理办法（试行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加快科技创新发展的若干措施的实施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深圳市坪山区关于加快科技创新发展的若干措施的实施办法》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科技创新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深圳市坪山区科技创新专项资金管理办法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投资项目工程变更管理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深圳市坪山区关于支持实体经济发展的若干措施》及相关配套文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坪山区人民政府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支持实体经济发展的若干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通知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保民生专项救助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保民生精准救助暂行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保民生精准救助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关于公布《现行有效的规范性文件目录》和《失效、废止的规范性文件目录》的通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关于促进集成电路第三代半导体产业发展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支持实体经济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股份合作公司“三资”管理和公开的指导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质量奖评定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﹞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加快推进孵化器建设的实施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城市更新实施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关于培育和发展社区社会组织的实施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社会工作人才扶持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社会组织参与劳动争议调解工作指导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宣传文化体育事业发展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绿色建筑发展激励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开展小微企业劳动关系事务托管服务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突发事件应急预案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社区配套和公共服务用房建设和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加快文化创意产业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政府投资引导基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坪山区政府投资引导基金管理办法（修订）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废止该文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经济发展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深圳市坪山区经济发展专项资金管理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废止该文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支持产业发展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支持产业发展实施细则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废止该文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创新型产业用房管理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促进社区集体经济产业转型发展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投资建设项目代建制管理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新型研发机构遴选和资助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临时建筑和临时用地暂行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和谐劳动关系奖励（补贴）办法（试行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支持产业发展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坪山区经济发展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坪山区科技创新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3:00Z</dcterms:created>
  <dc:creator>Administrator</dc:creator>
  <dc:description/>
  <dc:language>en-US</dc:language>
  <cp:lastModifiedBy>罗嘉敬</cp:lastModifiedBy>
  <dcterms:modified xsi:type="dcterms:W3CDTF">2024-11-15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B6911F57045E8AB837840BE2E18CB</vt:lpwstr>
  </property>
  <property fmtid="{D5CDD505-2E9C-101B-9397-08002B2CF9AE}" pid="3" name="KSOProductBuildVer">
    <vt:lpwstr>2052-11.8.2.12085</vt:lpwstr>
  </property>
</Properties>
</file>