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申请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96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申请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坪山区内“个转企”企业，</w:t>
      </w:r>
      <w:r>
        <w:rPr>
          <w:rFonts w:ascii="仿宋_GB2312" w:hAnsi="仿宋_GB2312" w:cs="仿宋_GB2312" w:eastAsia="仿宋_GB2312"/>
          <w:sz w:val="32"/>
          <w:szCs w:val="32"/>
        </w:rPr>
        <w:t>转型前原个体工商户设立时间应早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转型升级时间在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Times New Roman"/>
          <w:bCs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 xml:space="preserve">   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  <w:lang w:val="en-US" w:eastAsia="zh-CN" w:bidi="ar"/>
        </w:rPr>
        <w:t>对符合专项资金申请条件的转型企业，每户奖励一万元。专项资金发放采取“一次申请、三次核发”的方式，对提交申请的转型企业，经审核符合条件的，分三次核发，第一年发放</w:t>
      </w:r>
      <w:r>
        <w:rPr>
          <w:rFonts w:eastAsia="仿宋_GB2312" w:cs="Times New Roman" w:ascii="仿宋_GB2312" w:hAnsi="仿宋_GB2312"/>
          <w:bCs/>
          <w:kern w:val="2"/>
          <w:sz w:val="32"/>
          <w:szCs w:val="32"/>
          <w:lang w:val="en-US" w:eastAsia="zh-CN" w:bidi="ar"/>
        </w:rPr>
        <w:t>4000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  <w:lang w:val="en-US" w:eastAsia="zh-CN" w:bidi="ar"/>
        </w:rPr>
        <w:t>元，第二年发放</w:t>
      </w:r>
      <w:r>
        <w:rPr>
          <w:rFonts w:eastAsia="仿宋_GB2312" w:cs="Times New Roman" w:ascii="仿宋_GB2312" w:hAnsi="仿宋_GB2312"/>
          <w:bCs/>
          <w:kern w:val="2"/>
          <w:sz w:val="32"/>
          <w:szCs w:val="32"/>
          <w:lang w:val="en-US" w:eastAsia="zh-CN" w:bidi="ar"/>
        </w:rPr>
        <w:t>3000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  <w:lang w:val="en-US" w:eastAsia="zh-CN" w:bidi="ar"/>
        </w:rPr>
        <w:t>元，第三年发放</w:t>
      </w:r>
      <w:r>
        <w:rPr>
          <w:rFonts w:eastAsia="仿宋_GB2312" w:cs="Times New Roman" w:ascii="仿宋_GB2312" w:hAnsi="仿宋_GB2312"/>
          <w:bCs/>
          <w:kern w:val="2"/>
          <w:sz w:val="32"/>
          <w:szCs w:val="32"/>
          <w:lang w:val="en-US" w:eastAsia="zh-CN" w:bidi="ar"/>
        </w:rPr>
        <w:t>3000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  <w:lang w:val="en-US" w:eastAsia="zh-CN" w:bidi="ar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申请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每年的奖励受理时期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奖励受理时期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工作日时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 w:bidi="ar"/>
        </w:rPr>
        <w:t>符合申请条件的需及时在申请时限内进行申请；逾期未申请视为自动放弃，本次申请不再受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textAlignment w:val="auto"/>
        <w:rPr>
          <w:rFonts w:ascii="仿宋_GB2312" w:hAnsi="仿宋_GB2312" w:eastAsia="仿宋_GB2312" w:cs="Times New Roman"/>
          <w:bCs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bCs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四年合计奖励转型企业上限户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，先到先得。如申报符合奖励条件的企业超过上限，则以转型审批通过时间的先后顺序为准确定奖励企业名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申请条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bidi="ar"/>
        </w:rPr>
        <w:t>（一）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申请奖励资金的主体应为坪山辖区“个转企”企业，且符合以下全部条件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转型前原个体工商户设立时间应早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；转型升级时间在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转型企业应提供财务记账支出（代理记账支出、财务人员聘用等）的相应凭证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转型前原个体工商户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内未办理经营者变更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同一个体工商户经营者，在全市范围内有多家转型升级企业的，仅奖励一家转型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转型企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按期连续申报税务，无税务异常情况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转型企业名下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或以上购买社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转型企业在坪山区实际从事经营活动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转型企业</w:t>
      </w:r>
      <w:r>
        <w:rPr>
          <w:rFonts w:ascii="仿宋_GB2312" w:hAnsi="仿宋_GB2312" w:cs="仿宋_GB2312" w:eastAsia="仿宋_GB2312"/>
          <w:sz w:val="32"/>
          <w:szCs w:val="32"/>
        </w:rPr>
        <w:t>未被列入经营异常名录和严重违法失信名单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bCs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转型企业应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提交奖励申请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奖励资金申请及发放期间转型企业存在以下情况的，不予发放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变更原个体工商户经营者的企业投资人（股东）身份的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转型后企业未按照本方案的要求、条件、程序和材料提出“个转企”奖励申请的，或提交虚假申请材料的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登记地址无法联系的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已注销或被吊销、除名、责令关闭、撤销登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被列入严重违法失信企业名单</w:t>
      </w:r>
      <w:r>
        <w:rPr>
          <w:rFonts w:ascii="仿宋_GB2312" w:hAnsi="仿宋_GB2312" w:cs="仿宋_GB2312" w:eastAsia="仿宋_GB2312"/>
          <w:sz w:val="32"/>
          <w:szCs w:val="32"/>
        </w:rPr>
        <w:t>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四、申请流程及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符合申领条件的转型企业应在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坪山区人民政府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站</w:t>
      </w:r>
      <w:r>
        <w:rPr>
          <w:rFonts w:ascii="仿宋_GB2312" w:hAnsi="仿宋_GB2312" w:cs="仿宋_GB2312" w:eastAsia="仿宋_GB2312"/>
          <w:sz w:val="32"/>
          <w:szCs w:val="32"/>
        </w:rPr>
        <w:t>（平台网址：</w:t>
      </w:r>
      <w:r>
        <w:rPr>
          <w:rFonts w:eastAsia="仿宋_GB2312" w:cs="仿宋_GB2312" w:ascii="仿宋_GB2312" w:hAnsi="仿宋_GB2312"/>
          <w:sz w:val="32"/>
          <w:szCs w:val="32"/>
        </w:rPr>
        <w:t>http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</w:t>
      </w:r>
      <w:r>
        <w:rPr>
          <w:rFonts w:eastAsia="仿宋_GB2312" w:cs="仿宋_GB2312" w:ascii="仿宋_GB2312" w:hAnsi="仿宋_GB2312"/>
          <w:sz w:val="32"/>
          <w:szCs w:val="32"/>
        </w:rPr>
        <w:t>://www.szpsq.gov.cn/cn/</w:t>
      </w:r>
      <w:r>
        <w:rPr>
          <w:rFonts w:ascii="仿宋_GB2312" w:hAnsi="仿宋_GB2312" w:cs="仿宋_GB2312" w:eastAsia="仿宋_GB2312"/>
          <w:sz w:val="32"/>
          <w:szCs w:val="32"/>
        </w:rPr>
        <w:t>）下载填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坪山区“个转企”奖励资金申请表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承诺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详见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工作日时间）带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下资料至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坪山区政务服务中心一楼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窗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一）坪山区“个转企”奖励资金申请表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（二）企业营业执照复印件（验原件）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（三）个体户升级企业核准结果材料复印件（验原件）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（四）转型后企业纳税记录（转型后至今）及社保缴纳记录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五）法定代表人身份证复印件（验原件），或者法定代表人身份证、代理人身份证复印件（验原件）、委托书原件（法定代表人签名、公司盖章）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六）企业对公账户开户许可证复印件或其他相关材料复印件（验原件）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七）承诺书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八）房屋租赁合同（非自有房屋需提供）及房屋产权证、或其他相关材料复印件（验原件）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（九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转型企业财务记账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（代理记账支出、财务人员聘用等）的相应凭证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（十）根据上级工作要求需要提交的其他材料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申请单位应按照上述要求提供真实、完整的申请材料，每一项材料应加盖单位公章，各类证照、文件需验原件收复印件，用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A4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纸装订成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1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申请材料审查通过后，结合税务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保</w:t>
      </w:r>
      <w:r>
        <w:rPr>
          <w:rFonts w:ascii="仿宋_GB2312" w:hAnsi="仿宋_GB2312" w:cs="仿宋_GB2312" w:eastAsia="仿宋_GB2312"/>
          <w:sz w:val="32"/>
          <w:szCs w:val="32"/>
        </w:rPr>
        <w:t>等相关部门核查结果，深圳市市场监督管理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坪山</w:t>
      </w:r>
      <w:r>
        <w:rPr>
          <w:rFonts w:ascii="仿宋_GB2312" w:hAnsi="仿宋_GB2312" w:cs="仿宋_GB2312" w:eastAsia="仿宋_GB2312"/>
          <w:sz w:val="32"/>
          <w:szCs w:val="32"/>
        </w:rPr>
        <w:t>监管局将审定后名单集中在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坪山区人民政府</w:t>
      </w:r>
      <w:r>
        <w:rPr>
          <w:rFonts w:ascii="仿宋_GB2312" w:hAnsi="仿宋_GB2312" w:cs="仿宋_GB2312" w:eastAsia="仿宋_GB2312"/>
          <w:sz w:val="32"/>
          <w:szCs w:val="32"/>
        </w:rPr>
        <w:t>”网站公示，接受社会监督，公示期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。公示期有异议且经核查不符合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sz w:val="32"/>
          <w:szCs w:val="32"/>
        </w:rPr>
        <w:t>条件的，不予发放专项资金。公示期满无异议或异议不成立的，由深圳市市场监督管理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坪山</w:t>
      </w:r>
      <w:r>
        <w:rPr>
          <w:rFonts w:ascii="仿宋_GB2312" w:hAnsi="仿宋_GB2312" w:cs="仿宋_GB2312" w:eastAsia="仿宋_GB2312"/>
          <w:sz w:val="32"/>
          <w:szCs w:val="32"/>
        </w:rPr>
        <w:t>监管局根据规定履行后续拨款程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五、咨询方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坪山区政务服务中心一楼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窗口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咨询电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755-8453908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受理窗口地址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坪山区政务服务中心一楼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窗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120"/>
        <w:ind w:left="638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47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outlineLvl w:val="0"/>
    </w:pPr>
    <w:rPr>
      <w:rFonts w:eastAsia="黑体"/>
      <w:b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07:21:00Z</dcterms:created>
  <dc:creator>李胜</dc:creator>
  <dc:description/>
  <dc:language>en-US</dc:language>
  <cp:lastModifiedBy>刘思畅</cp:lastModifiedBy>
  <cp:lastPrinted>2024-07-15T10:27:00Z</cp:lastPrinted>
  <dcterms:modified xsi:type="dcterms:W3CDTF">2024-09-27T06:26:04Z</dcterms:modified>
  <cp:revision>2</cp:revision>
  <dc:subject/>
  <dc:title>龙岗局关于商请提供918栋经营性自建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7E1EAC440486F968B83932E8C1BE1_13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