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坪山区城市管理和综合执法局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公园文明城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创建服务项目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自行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交易结果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eastAsia="zh-CN"/>
        </w:rPr>
        <w:t>公园文明城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创建服务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我局自行采购项目，经我局采购小组评审和采购需求部门确认，现将交易结果公布如下：</w:t>
      </w:r>
    </w:p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及交易结果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7"/>
        <w:gridCol w:w="1665"/>
        <w:gridCol w:w="2007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交金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交供应商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" w:eastAsia="zh-CN"/>
              </w:rPr>
              <w:t>公园文明城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" w:eastAsia="zh-CN"/>
              </w:rPr>
              <w:t>创建服务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012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深圳市江楠文化传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有限公司</w:t>
            </w:r>
          </w:p>
        </w:tc>
      </w:tr>
    </w:tbl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名称、报价及比选平均得分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78"/>
        <w:gridCol w:w="1542"/>
        <w:gridCol w:w="1667"/>
        <w:gridCol w:w="1667"/>
      </w:tblGrid>
      <w:tr>
        <w:trPr>
          <w:trHeight w:val="10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比选平均得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资格审查情况（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否通过资格审查）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深圳市江楠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传媒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1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博胜（深圳）文化传播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7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.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市卓凡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文化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3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.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bookmarkStart w:id="0" w:name="OLE_LINK38"/>
            <w:bookmarkStart w:id="1" w:name="OLE_LINK36"/>
            <w:bookmarkStart w:id="2" w:name="OLE_LINK37"/>
            <w:bookmarkEnd w:id="0"/>
            <w:bookmarkEnd w:id="1"/>
            <w:bookmarkEnd w:id="2"/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市兴慧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.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是</w:t>
            </w:r>
          </w:p>
        </w:tc>
      </w:tr>
    </w:tbl>
    <w:p>
      <w:pPr>
        <w:pStyle w:val="Style16"/>
        <w:spacing w:lineRule="exact" w:line="560" w:before="100" w:after="100"/>
        <w:ind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体现“公开、公平、公正”的原则，现对以上交易结果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圳市坪山区城市管理和综合执法局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 w:val="false"/>
      <w:bidi w:val="0"/>
      <w:jc w:val="both"/>
    </w:pPr>
    <w:rPr>
      <w:rFonts w:ascii="Calibri" w:hAnsi="Calibri" w:eastAsia="宋体" w:cs="Calibri"/>
      <w:i/>
      <w:iCs/>
      <w:color w:val="000000"/>
      <w:kern w:val="2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管理员</dc:creator>
  <dc:description/>
  <dc:language>en-US</dc:language>
  <cp:lastModifiedBy>小鱼儿Jurry</cp:lastModifiedBy>
  <cp:lastPrinted>2022-02-21T17:31:00Z</cp:lastPrinted>
  <dcterms:modified xsi:type="dcterms:W3CDTF">2024-09-05T08:42:39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363FD96F246B5ABEF37C38E6953A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