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坪山区人力资源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开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终身职业技能培训载体认定工作</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全面贯彻落实党的二十大精神，健全终身职业技能培训制度，加强新时代高技能人才队伍建设，根据《深圳市终身职业技能培训载体认定和奖补管理办法》（深人社规〔</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有关规定，现就</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度我区终身职业技能培训载体认定有关工作事宜通知如下</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eastAsia="zh-CN"/>
        </w:rPr>
        <w:t>一、</w:t>
      </w:r>
      <w:r>
        <w:rPr>
          <w:rFonts w:ascii="Times New Roman" w:hAnsi="Times New Roman" w:cs="Times New Roman" w:eastAsia="黑体;方正黑体_GBK"/>
          <w:sz w:val="32"/>
          <w:szCs w:val="32"/>
        </w:rPr>
        <w:t>认定载体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技能人才培训基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能大师工作室</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村振兴技能工作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firstLine="22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eastAsia="zh-CN"/>
        </w:rPr>
        <w:t>二、</w:t>
      </w:r>
      <w:r>
        <w:rPr>
          <w:rFonts w:ascii="Times New Roman" w:hAnsi="Times New Roman" w:cs="Times New Roman" w:eastAsia="黑体;方正黑体_GBK"/>
          <w:sz w:val="32"/>
          <w:szCs w:val="32"/>
        </w:rPr>
        <w:t>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市依法设立的企业、行业协会、职业培训机构、高等学校、职业院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技工院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承担职业培训职能的其他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lang w:val="en-US" w:eastAsia="zh-CN"/>
        </w:rPr>
        <w:t>三、申报</w:t>
      </w:r>
      <w:r>
        <w:rPr>
          <w:rFonts w:ascii="Times New Roman" w:hAnsi="Times New Roman" w:cs="Times New Roman" w:eastAsia="黑体;方正黑体_GBK"/>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高技能人才培训基地是面向本单位员工或者社会劳动者、预备就业人员开展技能培训，承担技能培训、课程研发、技能交流、工匠精神传播等任务，具备较大培训规模和示范效应的技能人才培养载体。高技能人才培训基地主要包括普通基地和粤菜师傅、数字经济、新业态等专项基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报主体应当同时满足以下基本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较强的管理能力和高效的组织管理体系，建立规范的培训管理、财务管理、资产管理等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开展线下培训的，培训场所、设施设备、师资力量满足同时培训</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名以上技能人才的需要；开展线上社会化培训的，应当具备功能完备的信息服务平台，并取得互联网信息服务有关资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积极开展产教融合、校企合作工作。申报普通基地的，其在申请截止日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内开展的培训达到以下规模：属于院校、培训机构的，年培训规模不少于</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人；属于企业、行业协会培训部门的，年培训规模不少于</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人；线上培训平台申报的，年培训规模不少于</w:t>
      </w:r>
      <w:r>
        <w:rPr>
          <w:rFonts w:eastAsia="仿宋_GB2312" w:cs="Times New Roman" w:ascii="Times New Roman" w:hAnsi="Times New Roman"/>
          <w:sz w:val="32"/>
          <w:szCs w:val="32"/>
          <w:lang w:val="en-US" w:eastAsia="zh-CN"/>
        </w:rPr>
        <w:t>5000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申报专项基地的，相关职业（工种）的培训规模应当达到前款标准的</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技能大师工作室是由技能大师开展技艺传承、技术攻关、技能交流等活动的高技能人才培养载体，并且同时满足以下基本条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聘有行业内技艺精湛、贡献突出的技能大师主持工作室工作。技能大师应当在生产服务一线技能岗位或职业教育技能操作教学岗位工作，并且具备以下条件之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华技能大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技术能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省（部）级以上政府或相关行政管理部门（含省级以上工会组织）授予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能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能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艺美术大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之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担任过世界技能大赛国家集训队技术指导专家组组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鹏城工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荣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高级技师技能等级或者具有一定的绝技绝活，并在挖掘传承传统工艺、促进技术技能革新、提升经济社会效益等方面做出较大贡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具备相对独立的培训场地和匹配的实训设施设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建立规范的师带徒管理、财务管理、资产管理制度，承诺对工作室给予常态化经费支持、对有贡献的技能大师给予一定奖励；</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积极开展产教融合、校企合作有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val="en-US" w:eastAsia="zh-CN"/>
        </w:rPr>
        <w:t>（三）乡村振兴技能工作站是为了落实国家乡村振兴战略，采取集中培训、送课上门、线上教学等方式开展涉农技能培训、技术推广、技能帮扶活动，或者面向农村转移就业劳动者开展就业技能培训的技能人才培养载体，并且同时满足以下基本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建立规范的培训管理、财务管理、资产管理等制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培训场地、设施设备、师资力量等满足年培训</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名以上技能人才的需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在各区农业产区或者我市对口帮扶地区建立</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以上培训站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　　</w:t>
      </w:r>
      <w:r>
        <w:rPr>
          <w:rFonts w:ascii="Times New Roman" w:hAnsi="Times New Roman" w:cs="Times New Roman" w:eastAsia="黑体;方正黑体_GBK"/>
          <w:sz w:val="32"/>
          <w:szCs w:val="32"/>
          <w:lang w:val="en-US" w:eastAsia="zh-CN"/>
        </w:rPr>
        <w:t>四</w:t>
      </w:r>
      <w:r>
        <w:rPr>
          <w:rFonts w:ascii="Times New Roman" w:hAnsi="Times New Roman" w:cs="Times New Roman" w:eastAsia="黑体;方正黑体_GBK"/>
          <w:sz w:val="32"/>
          <w:szCs w:val="32"/>
        </w:rPr>
        <w:t>、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申报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请报告，内容包括单位简介，载体管理制度清单及其文本，培训场地、设施设备、师资清单，经费投入或经费预算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报高技能人才培训基地的，提供校企合作协议或产教融合活动有关材料，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开展职业技能培训情况说明及相关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报技能大师工作室的，提供技能大师符合本办法对应情形的有关材料，校企合作协议或产教融合活动有关材料，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取得技能成果成效情况说明及相关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申报乡村振兴技能工作站的，提供培训站点有关材料，以及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开展涉农技能人才培训成果成效情况说明及相关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主要管理人员、培训教师获得职业教育培训、技能竞赛等方面的奖励荣誉的，可以同时提交获奖证书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w:t>
      </w:r>
      <w:r>
        <w:rPr>
          <w:rFonts w:ascii="楷体_GB2312;方正楷体_GBK" w:hAnsi="楷体_GB2312;方正楷体_GBK" w:cs="楷体_GB2312;方正楷体_GBK" w:eastAsia="楷体_GB2312;方正楷体_GBK"/>
          <w:sz w:val="32"/>
          <w:szCs w:val="32"/>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申报。在申报日期截止前，</w:t>
      </w:r>
      <w:r>
        <w:rPr>
          <w:rFonts w:ascii="仿宋_GB2312" w:hAnsi="仿宋_GB2312" w:cs="仿宋_GB2312" w:eastAsia="仿宋_GB2312"/>
          <w:color w:val="000000"/>
          <w:kern w:val="2"/>
          <w:sz w:val="32"/>
          <w:szCs w:val="32"/>
        </w:rPr>
        <w:t>申报单位登录“广东政务服务网”，搜索“深圳市终身职业技能培训载体认定”，选择要申报的事项，点击“在线办理”后按照操作步骤完成申报工作。申报单位需按照申报条件要求编制申报材料，申报材料的形式为电子扫描件（</w:t>
      </w:r>
      <w:r>
        <w:rPr>
          <w:rFonts w:eastAsia="仿宋_GB2312" w:cs="仿宋_GB2312" w:ascii="仿宋_GB2312" w:hAnsi="仿宋_GB2312"/>
          <w:color w:val="000000"/>
          <w:kern w:val="2"/>
          <w:sz w:val="32"/>
          <w:szCs w:val="32"/>
        </w:rPr>
        <w:t>pdf</w:t>
      </w:r>
      <w:r>
        <w:rPr>
          <w:rFonts w:ascii="仿宋_GB2312" w:hAnsi="仿宋_GB2312" w:cs="仿宋_GB2312" w:eastAsia="仿宋_GB2312"/>
          <w:color w:val="000000"/>
          <w:kern w:val="2"/>
          <w:sz w:val="32"/>
          <w:szCs w:val="32"/>
        </w:rPr>
        <w:t>格式），扫描件必须清晰明辨、不缺页、不歪斜，并加盖公章；每个文件必须按对应材料名称命名后再上传至申报系统相应的位置，具体操作详见申报系统操作指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受理。区人力资源局接收申报材料，申报材料齐全的，区人力资源局进行受理；</w:t>
      </w:r>
      <w:r>
        <w:rPr>
          <w:rFonts w:ascii="仿宋_GB2312" w:hAnsi="仿宋_GB2312" w:cs="仿宋_GB2312" w:eastAsia="仿宋_GB2312"/>
          <w:color w:val="000000"/>
          <w:kern w:val="2"/>
          <w:sz w:val="32"/>
          <w:szCs w:val="32"/>
        </w:rPr>
        <w:t>申报材料不齐全或者不符合法定形式的，应当通知补正材料</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评审。区人力资源局在申报结束后组织专家完成实地考察和评审工作，依据专家评审意见确定候选名单。载体认定评审应当在充分讨论基础上，由专家对申报单位进行评审打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公示。区人力资源局将候选名单向社会公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公示无异议或者异议不成立的，将候选名单书面报市人力资源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结果发布。市人力资源保障局在官方网站统一公布</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度新认定终身职业技能培训载体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w:t>
      </w:r>
      <w:r>
        <w:rPr>
          <w:rFonts w:ascii="楷体_GB2312;方正楷体_GBK" w:hAnsi="楷体_GB2312;方正楷体_GBK" w:cs="楷体_GB2312;方正楷体_GBK" w:eastAsia="楷体_GB2312;方正楷体_GBK"/>
          <w:sz w:val="32"/>
          <w:szCs w:val="32"/>
          <w:lang w:val="en-US" w:eastAsia="zh-CN"/>
        </w:rPr>
        <w:t>申报时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四）受理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坪山区人力资源局，办理地址：深圳市坪山区翠景路</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坪山工匠园一楼人力资源</w:t>
      </w:r>
      <w:r>
        <w:rPr>
          <w:rFonts w:ascii="Times New Roman" w:hAnsi="Times New Roman" w:cs="Times New Roman" w:eastAsia="仿宋_GB2312"/>
          <w:sz w:val="32"/>
          <w:szCs w:val="32"/>
          <w:lang w:val="en-US" w:eastAsia="zh-CN"/>
        </w:rPr>
        <w:t>综合</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val="en-US" w:eastAsia="zh-CN"/>
        </w:rPr>
        <w:t>平台</w:t>
      </w: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755-8959186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特此通知。</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深圳市人力资源和社会保障局关于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终身职业技能培训载体认定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终身职业技能培训载体认定评审细则</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197"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val="en-US" w:eastAsia="zh-CN"/>
        </w:rPr>
        <w:t>坪山区人力资源局</w:t>
      </w:r>
    </w:p>
    <w:p>
      <w:pPr>
        <w:pStyle w:val="Normal"/>
        <w:keepNext w:val="false"/>
        <w:keepLines w:val="false"/>
        <w:pageBreakBefore w:val="false"/>
        <w:widowControl w:val="false"/>
        <w:kinsoku w:val="true"/>
        <w:overflowPunct w:val="true"/>
        <w:autoSpaceDE w:val="true"/>
        <w:bidi w:val="0"/>
        <w:snapToGrid w:val="true"/>
        <w:spacing w:lineRule="exact" w:line="540"/>
        <w:ind w:left="0" w:right="1197" w:hanging="0"/>
        <w:jc w:val="right"/>
        <w:textAlignment w:val="auto"/>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_GB2312">
    <w:altName w:val="方正楷体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next w:val="0"/>
    <w:qFormat/>
    <w:pPr>
      <w:keepNext w:val="true"/>
      <w:keepLines/>
      <w:widowControl w:val="false"/>
      <w:numPr>
        <w:ilvl w:val="0"/>
        <w:numId w:val="1"/>
      </w:numPr>
      <w:bidi w:val="0"/>
      <w:spacing w:lineRule="auto" w:line="576" w:before="120" w:after="120"/>
      <w:jc w:val="both"/>
      <w:outlineLvl w:val="0"/>
    </w:pPr>
    <w:rPr>
      <w:rFonts w:ascii="Calibri;DejaVu Sans" w:hAnsi="Calibri;DejaVu Sans" w:eastAsia="黑体;方正黑体_GBK" w:cs="Times New Roman"/>
      <w:b/>
      <w:bCs/>
      <w:color w:val="auto"/>
      <w:kern w:val="2"/>
      <w:sz w:val="44"/>
      <w:szCs w:val="44"/>
      <w:lang w:val="en-US" w:eastAsia="zh-CN" w:bidi="ar-SA"/>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6:00Z</dcterms:created>
  <dc:creator>黄剑涛</dc:creator>
  <dc:description/>
  <dc:language>en-US</dc:language>
  <cp:lastModifiedBy>shizhifei</cp:lastModifiedBy>
  <cp:lastPrinted>2024-08-21T11:37:00Z</cp:lastPrinted>
  <dcterms:modified xsi:type="dcterms:W3CDTF">2024-08-21T14:2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21A7D8E3BEB0F59359D64917F878E</vt:lpwstr>
  </property>
  <property fmtid="{D5CDD505-2E9C-101B-9397-08002B2CF9AE}" pid="3" name="KSOProductBuildVer">
    <vt:lpwstr>2052-11.8.2.10489</vt:lpwstr>
  </property>
</Properties>
</file>