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eastAsia="zh-CN"/>
        </w:rPr>
        <w:t>坑梓街道办事处建设工程承包商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594360</wp:posOffset>
                </wp:positionV>
                <wp:extent cx="127254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5.25pt;mso-wrap-distance-left:9.05pt;mso-wrap-distance-right:9.05pt;mso-wrap-distance-top:0pt;mso-wrap-distance-bottom:0pt;margin-top:-46.8pt;mso-position-vertical-relative:text;margin-left:-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80"/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69"/>
        <w:gridCol w:w="4920"/>
        <w:gridCol w:w="225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报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（盖章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复印件</w:t>
            </w:r>
          </w:p>
        </w:tc>
      </w:tr>
      <w:tr>
        <w:trPr>
          <w:trHeight w:val="9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概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成立日期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注册资金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企业地址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处罚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资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9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力量（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）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工程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一级注册或中级以上工程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信用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4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复印件</w:t>
            </w:r>
          </w:p>
        </w:tc>
      </w:tr>
      <w:tr>
        <w:trPr>
          <w:trHeight w:val="8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业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工程业绩数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工程业绩数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业绩按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页</w:t>
            </w:r>
          </w:p>
        </w:tc>
      </w:tr>
      <w:tr>
        <w:trPr>
          <w:trHeight w:val="7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评价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有履约评价记录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优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良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；不合格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复印件</w:t>
            </w:r>
          </w:p>
        </w:tc>
      </w:tr>
      <w:tr>
        <w:trPr>
          <w:trHeight w:val="15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便利度：□驻点□不驻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4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公司承诺以上信息真实有效，同时承诺与其它报名承包商不为关联公司或同一实际控制人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TW"/>
              </w:rPr>
              <w:t>若本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TW"/>
              </w:rPr>
              <w:t>隐瞒自身违法违规情况进行虚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TW" w:eastAsia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TW"/>
              </w:rPr>
              <w:t>，查实后视为虚假投标响应，作无效投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企业负责人：            联系方式：             时间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公章）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L">
    <w:name w:val="HL正文样式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2"/>
    </w:rPr>
  </w:style>
  <w:style w:type="paragraph" w:styleId="112">
    <w:name w:val="11样式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根</cp:lastModifiedBy>
  <cp:lastPrinted>2024-08-15T15:52:00Z</cp:lastPrinted>
  <dcterms:modified xsi:type="dcterms:W3CDTF">2024-08-15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EA86031F4BE98352B4444662AE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